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86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BLICA   ITALIANA  -   REGIONE  SICILI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 “  P. A. COPPOLA  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edaglie d’ Oro  n. 25 - 95124 - CAT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/a è stato/a ammesso/a alla classe ………. per decisione del consiglio di classe nonostante si siano rilevate gravi lacune nelle seguenti discipline:</w:t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Default"/>
        <w:spacing w:lineRule="auto" w:line="360" w:before="360" w:after="0"/>
        <w:jc w:val="both"/>
        <w:rPr/>
      </w:pPr>
      <w:r>
        <w:rPr>
          <w:rFonts w:cs="Times New Roman" w:ascii="Times New Roman" w:hAnsi="Times New Roman"/>
        </w:rPr>
        <w:t>È fondamentale che l’alunno/a affronti un percorso di recupero durante le vacanze estive.</w:t>
      </w:r>
    </w:p>
    <w:p>
      <w:pPr>
        <w:pStyle w:val="Default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mese di settembre, i Docenti delle materie su indicate provvederanno a monitorare le attività di recupero svolte ed i risultati consegu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 il Consiglio di Class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15:00Z</dcterms:created>
  <dc:creator>tiziana</dc:creator>
  <dc:description/>
  <dc:language>en-US</dc:language>
  <cp:lastModifiedBy>tiziana</cp:lastModifiedBy>
  <cp:lastPrinted>2013-05-02T06:28:00Z</cp:lastPrinted>
  <dcterms:modified xsi:type="dcterms:W3CDTF">2014-06-08T19:15:00Z</dcterms:modified>
  <cp:revision>2</cp:revision>
  <dc:subject/>
  <dc:title/>
</cp:coreProperties>
</file>