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/>
        <w:drawing>
          <wp:inline distT="0" distB="0" distL="0" distR="0">
            <wp:extent cx="51879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PUBBLICA   ITALIANA  -  REGIONE  SICILIA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to Comprensivo "P. A. COPPOLA"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Via Medaglie d’ Oro  n. 25 - 95124 - CATAN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l.  095.350272 –  fax 095/ 7318892 -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e-mail: ctic89600q@istruzione.it</w:t>
      </w:r>
    </w:p>
    <w:p>
      <w:pPr>
        <w:pStyle w:val="Head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Cs/>
          <w:color w:val="4F81BD"/>
          <w:spacing w:val="0"/>
          <w:sz w:val="48"/>
          <w:szCs w:val="48"/>
        </w:rPr>
        <w:t>Scheda di osservazione alunni con BES</w:t>
      </w:r>
      <w:r>
        <w:rPr>
          <w:rStyle w:val="FootnoteCharacters"/>
          <w:rStyle w:val="FootnoteAnchor"/>
          <w:rFonts w:cs="Book Antiqua" w:ascii="Book Antiqua" w:hAnsi="Book Antiqua"/>
          <w:bCs/>
          <w:color w:val="4F81BD"/>
          <w:spacing w:val="0"/>
          <w:sz w:val="48"/>
          <w:szCs w:val="4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365F91"/>
          <w:sz w:val="28"/>
          <w:szCs w:val="28"/>
        </w:rPr>
        <w:t>Anno scolastico 2020/2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ati anagrafici alunno/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formazion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ez. A – area affettivo-relazionale, area funzionale, corporea e cogniti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ez. B – stile attributivo e stili cognitiv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ez. C – punti di forza dell’alunno e della class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llegato 1 - Classificazion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CCC0D9"/>
          <w:left w:val="single" w:sz="4" w:space="4" w:color="CCC0D9"/>
          <w:bottom w:val="single" w:sz="4" w:space="1" w:color="CCC0D9"/>
          <w:right w:val="single" w:sz="4" w:space="4" w:color="CCC0D9"/>
        </w:pBdr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N.B.  Il presente documento deve essere predisposto preferibilmente entro la fine del mese di ottobre di ciascun anno scolastico.</w:t>
      </w:r>
    </w:p>
    <w:p>
      <w:pPr>
        <w:pStyle w:val="Heading1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lang w:eastAsia="it-IT"/>
        </w:rPr>
        <w:t>Dati anagrafici Alunno/a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913"/>
      </w:tblGrid>
      <w:tr>
        <w:trPr>
          <w:trHeight w:val="510" w:hRule="atLeast"/>
        </w:trPr>
        <w:tc>
          <w:tcPr>
            <w:tcW w:w="3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5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5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5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5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120650</wp:posOffset>
                      </wp:positionV>
                      <wp:extent cx="361950" cy="266700"/>
                      <wp:effectExtent l="5715" t="5080" r="4445" b="5080"/>
                      <wp:wrapNone/>
                      <wp:docPr id="2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66760"/>
                                <a:chOff x="0" y="0"/>
                                <a:chExt cx="36180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179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318.25pt;margin-top:9.5pt;width:28.5pt;height:21pt" coordorigin="6365,190" coordsize="570,420">
                      <v:rect id="shape_0" path="m0,0l-2147483645,0l-2147483645,-2147483646l0,-2147483646xe" fillcolor="white" stroked="t" o:allowincell="t" style="position:absolute;left:6365;top:190;width:282;height:41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path="m0,0l-2147483645,0l-2147483645,-2147483646l0,-2147483646xe" fillcolor="white" stroked="t" o:allowincell="t" style="position:absolute;left:6652;top:190;width:282;height:41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71" w:hRule="atLeast"/>
        </w:trPr>
        <w:tc>
          <w:tcPr>
            <w:tcW w:w="3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it-IT"/>
              </w:rPr>
              <w:t>Abitazione</w:t>
            </w: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eastAsia="it-IT"/>
              </w:rPr>
              <w:t>:</w:t>
            </w:r>
          </w:p>
        </w:tc>
        <w:tc>
          <w:tcPr>
            <w:tcW w:w="5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it-IT"/>
              </w:rPr>
              <w:t xml:space="preserve">Numeri util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it-IT"/>
              </w:rPr>
              <w:t xml:space="preserve">(cell. o tel. familiar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C0504D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it-IT"/>
              </w:rPr>
              <w:t>o esercenti patria potestà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C0504D"/>
                <w:sz w:val="20"/>
                <w:szCs w:val="20"/>
                <w:lang w:eastAsia="it-IT"/>
              </w:rPr>
              <w:t xml:space="preserve">Assicurarsi di avere almeno due numeri </w:t>
            </w:r>
            <w:r>
              <w:rPr>
                <w:rFonts w:eastAsia="Times New Roman" w:cs="Book Antiqua" w:ascii="Book Antiqua" w:hAnsi="Book Antiqua"/>
                <w:color w:val="C0504D"/>
                <w:sz w:val="20"/>
                <w:szCs w:val="20"/>
                <w:u w:val="single"/>
                <w:lang w:eastAsia="it-IT"/>
              </w:rPr>
              <w:t>attivi</w:t>
            </w:r>
          </w:p>
        </w:tc>
        <w:tc>
          <w:tcPr>
            <w:tcW w:w="5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it-IT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it-IT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it-IT"/>
        </w:rPr>
      </w:r>
    </w:p>
    <w:tbl>
      <w:tblPr>
        <w:tblW w:w="9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583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it-IT"/>
              </w:rPr>
              <w:t>Classe, sezione e plesso:</w:t>
            </w:r>
          </w:p>
        </w:tc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it-IT"/>
              </w:rPr>
              <w:t xml:space="preserve">Codice identificativo alunno/a 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it-IT"/>
              </w:rPr>
              <w:t>(a cura Referente per l’Inclusione)</w:t>
            </w: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eastAsia="it-IT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tbl>
      <w:tblPr>
        <w:tblW w:w="9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555"/>
      </w:tblGrid>
      <w:tr>
        <w:trPr/>
        <w:tc>
          <w:tcPr>
            <w:tcW w:w="2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È presente BILINGUISMO</w:t>
            </w:r>
          </w:p>
        </w:tc>
        <w:tc>
          <w:tcPr>
            <w:tcW w:w="6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575</wp:posOffset>
                      </wp:positionV>
                      <wp:extent cx="871220" cy="266700"/>
                      <wp:effectExtent l="5080" t="5080" r="5080" b="5080"/>
                      <wp:wrapNone/>
                      <wp:docPr id="3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266760"/>
                                <a:chOff x="0" y="0"/>
                                <a:chExt cx="8712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d9959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vertAlign w:val="baseline"/>
                                        <w:position w:val="0"/>
                                        <w:kern w:val="2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Times New Roman" w:hAnsi="Times New Roman" w:eastAsia="Calibri" w:cs="Times New Roman"/>
                                        <w:color w:val="000000"/>
                                        <w:lang w:val="it-IT" w:eastAsia="en-US" w:bidi="ar-SA"/>
                                      </w:rPr>
                                      <w:t>SÌ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0"/>
                                  <a:ext cx="3700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d9959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vertAlign w:val="baseline"/>
                                        <w:position w:val="0"/>
                                        <w:kern w:val="2"/>
                                        <w:spacing w:val="0"/>
                                        <w:szCs w:val="22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rFonts w:ascii="Times New Roman" w:hAnsi="Times New Roman" w:eastAsia="Calibri" w:cs="Times New Roman"/>
                                        <w:color w:val="000000"/>
                                        <w:lang w:val="it-IT" w:eastAsia="en-US" w:bidi="ar-SA"/>
                                      </w:rPr>
                                      <w:t>N0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" style="position:absolute;margin-left:5.65pt;margin-top:2.25pt;width:68.6pt;height:21pt" coordorigin="113,45" coordsize="1372,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3;top:45;width:58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000000"/>
                                  <w:lang w:val="it-IT" w:eastAsia="en-US" w:bidi="ar-SA"/>
                                </w:rPr>
                                <w:t>S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d99594" weight="9360" joinstyle="miter" endcap="flat"/>
                        <w10:wrap type="none"/>
                      </v:shape>
                      <v:shape id="shape_0" fillcolor="white" stroked="t" o:allowincell="t" style="position:absolute;left:902;top:45;width:58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000000"/>
                                  <w:lang w:val="it-IT" w:eastAsia="en-US" w:bidi="ar-SA"/>
                                </w:rPr>
                                <w:t>N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d99594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2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it-IT"/>
              </w:rPr>
              <w:t>Lingua materna</w:t>
            </w:r>
          </w:p>
        </w:tc>
        <w:tc>
          <w:tcPr>
            <w:tcW w:w="6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it-IT"/>
              </w:rPr>
              <w:t>Seconda lingua</w:t>
            </w:r>
          </w:p>
        </w:tc>
        <w:tc>
          <w:tcPr>
            <w:tcW w:w="6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it-IT"/>
              </w:rPr>
              <w:t>Altra lingua</w:t>
            </w:r>
          </w:p>
        </w:tc>
        <w:tc>
          <w:tcPr>
            <w:tcW w:w="6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8"/>
          <w:szCs w:val="28"/>
          <w:lang w:eastAsia="it-IT"/>
        </w:rPr>
        <w:t>In Italia dal</w:t>
      </w:r>
      <w:r>
        <w:rPr>
          <w:rFonts w:eastAsia="Times New Roman" w:cs="Book Antiqua" w:ascii="Book Antiqua" w:hAnsi="Book Antiqua"/>
          <w:color w:val="943634"/>
          <w:sz w:val="28"/>
          <w:szCs w:val="28"/>
          <w:lang w:eastAsia="it-IT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Informazioni sul contesto familiare o di riferimento (se utili ai fini della programmazione didattica)</w:t>
      </w:r>
    </w:p>
    <w:tbl>
      <w:tblPr>
        <w:tblW w:w="9180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180"/>
      </w:tblGrid>
      <w:tr>
        <w:trPr>
          <w:trHeight w:val="4916" w:hRule="atLeast"/>
        </w:trPr>
        <w:tc>
          <w:tcPr>
            <w:tcW w:w="91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Informazioni sulla precedente scolarizzazione</w:t>
      </w:r>
    </w:p>
    <w:tbl>
      <w:tblPr>
        <w:tblW w:w="9180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180"/>
      </w:tblGrid>
      <w:tr>
        <w:trPr>
          <w:trHeight w:val="5616" w:hRule="atLeast"/>
        </w:trPr>
        <w:tc>
          <w:tcPr>
            <w:tcW w:w="91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Heading1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SEZIONE 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eastAsia="it-IT"/>
        </w:rPr>
        <w:t>Attribuire un punteggio alle voci da 0=assenza del problema, a 4=problema presente in misura molto rilevante</w:t>
      </w:r>
      <w:r>
        <w:rPr>
          <w:rFonts w:eastAsia="Times New Roman" w:cs="Book Antiqua" w:ascii="Book Antiqua" w:hAnsi="Book Antiqua"/>
          <w:i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3"/>
        <w:gridCol w:w="567"/>
        <w:gridCol w:w="567"/>
        <w:gridCol w:w="567"/>
        <w:gridCol w:w="567"/>
      </w:tblGrid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REA AFFETTIVO RELAZIONALE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utocontrollo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Comportamento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Emotività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Espressione delle emozioni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utostima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Motivazione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Relazione con i compagni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Relazione con gli insegnanti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95B3D7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Eventuali deficit motori o sensoriali, condizioni fisiche particolari (es. ospedalizzazioni, malattie acute o croniche…anche condizioni temporanee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color w:val="95B3D7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3"/>
        <w:gridCol w:w="567"/>
        <w:gridCol w:w="567"/>
        <w:gridCol w:w="567"/>
        <w:gridCol w:w="567"/>
      </w:tblGrid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REA FUNZIONALE CORPOREA E COGNITIVA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Motricità globale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Motricità fine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utonomia personale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utonomia esecutiva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Organizzazione spaziale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Organizzazione temporale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Gestione del tempo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ttenzione e concentrazione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Capacità mnestiche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Comprensione orale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Comprensione scritta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Espressione orale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Espressione scritta</w:t>
            </w:r>
          </w:p>
        </w:tc>
        <w:tc>
          <w:tcPr>
            <w:tcW w:w="5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pplicazione delle conoscenze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95B3D7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color w:val="95B3D7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95B3D7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color w:val="95B3D7"/>
          <w:sz w:val="24"/>
          <w:szCs w:val="24"/>
          <w:lang w:eastAsia="it-IT"/>
        </w:rPr>
      </w:r>
      <w:r>
        <w:br w:type="page"/>
      </w:r>
    </w:p>
    <w:p>
      <w:pPr>
        <w:pStyle w:val="Heading1"/>
        <w:rPr>
          <w:rFonts w:ascii="Book Antiqua" w:hAnsi="Book Antiqua" w:eastAsia="Times New Roman" w:cs="Book Antiqua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SEZIONE B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eastAsia="it-IT"/>
        </w:rPr>
        <w:t>Informazioni e osservazioni sullo stile attributivo e sugli stili cognitivi (vedi allegato 1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1.</w:t>
      </w:r>
      <w:r>
        <w:rPr>
          <w:rFonts w:eastAsia="Times New Roman" w:cs="Book Antiqua" w:ascii="Book Antiqua" w:hAnsi="Book Antiqua"/>
          <w:b/>
          <w:iCs/>
          <w:sz w:val="24"/>
          <w:szCs w:val="24"/>
          <w:u w:val="single"/>
          <w:lang w:eastAsia="it-IT"/>
        </w:rPr>
        <w:t>Stile attributivo</w:t>
      </w: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: contrassegnare con una crocetta lo stile attributivo prevalente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8"/>
        <w:gridCol w:w="2269"/>
        <w:gridCol w:w="2693"/>
      </w:tblGrid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Individuazione dello stile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St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ttribuzioni del successo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ttribuzione dell’insuccesso</w:t>
            </w:r>
          </w:p>
        </w:tc>
      </w:tr>
      <w:tr>
        <w:trPr/>
        <w:tc>
          <w:tcPr>
            <w:tcW w:w="19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508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" path="m0,0l-2147483645,0l-2147483645,-2147483646l0,-2147483646xe" fillcolor="white" stroked="t" o:allowincell="t" style="position:absolute;margin-left:31.1pt;margin-top:3.5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i/>
                <w:sz w:val="24"/>
                <w:szCs w:val="24"/>
                <w:lang w:eastAsia="it-IT"/>
              </w:rPr>
              <w:t>Stile strategico</w:t>
            </w:r>
          </w:p>
        </w:tc>
        <w:tc>
          <w:tcPr>
            <w:tcW w:w="226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Impegno</w:t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Mancanza di impegno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9050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path="m0,0l-2147483645,0l-2147483645,-2147483646l0,-2147483646xe" fillcolor="white" stroked="t" o:allowincell="t" style="position:absolute;margin-left:31.1pt;margin-top:1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i/>
                <w:sz w:val="24"/>
                <w:szCs w:val="24"/>
                <w:lang w:eastAsia="it-IT"/>
              </w:rPr>
              <w:t>Stile negatore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Cause esterne</w:t>
            </w:r>
          </w:p>
        </w:tc>
      </w:tr>
      <w:tr>
        <w:trPr/>
        <w:tc>
          <w:tcPr>
            <w:tcW w:w="19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06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path="m0,0l-2147483645,0l-2147483645,-2147483646l0,-2147483646xe" fillcolor="white" stroked="t" o:allowincell="t" style="position:absolute;margin-left:31.1pt;margin-top:0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i/>
                <w:sz w:val="24"/>
                <w:szCs w:val="24"/>
                <w:lang w:eastAsia="it-IT"/>
              </w:rPr>
              <w:t>Stile abile</w:t>
            </w:r>
          </w:p>
        </w:tc>
        <w:tc>
          <w:tcPr>
            <w:tcW w:w="226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Mancanza di abilità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8100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path="m0,0l-2147483645,0l-2147483645,-2147483646l0,-2147483646xe" fillcolor="white" stroked="t" o:allowincell="t" style="position:absolute;margin-left:31.1pt;margin-top: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i/>
                <w:sz w:val="24"/>
                <w:szCs w:val="24"/>
                <w:lang w:eastAsia="it-IT"/>
              </w:rPr>
              <w:t>Stile depresso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Cause esterne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Mancanza di abilità</w:t>
            </w:r>
          </w:p>
        </w:tc>
      </w:tr>
      <w:tr>
        <w:trPr/>
        <w:tc>
          <w:tcPr>
            <w:tcW w:w="19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path="m0,0l-2147483645,0l-2147483645,-2147483646l0,-2147483646xe" fillcolor="white" stroked="t" o:allowincell="t" style="position:absolute;margin-left:31.1pt;margin-top:2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i/>
                <w:sz w:val="24"/>
                <w:szCs w:val="24"/>
                <w:lang w:eastAsia="it-IT"/>
              </w:rPr>
              <w:t>Stile “pedina”</w:t>
            </w:r>
          </w:p>
        </w:tc>
        <w:tc>
          <w:tcPr>
            <w:tcW w:w="226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Cause esterne</w:t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Cause esterne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 xml:space="preserve">Osservazioni: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2.</w:t>
      </w: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it-IT"/>
        </w:rPr>
        <w:t>Profilo cognitivo</w:t>
      </w: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: contrassegnare con una crocetta lo stile prevalente e l’intensità con cui si manifest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17"/>
        <w:gridCol w:w="401"/>
        <w:gridCol w:w="395"/>
        <w:gridCol w:w="373"/>
        <w:gridCol w:w="373"/>
        <w:gridCol w:w="397"/>
        <w:gridCol w:w="398"/>
        <w:gridCol w:w="1672"/>
        <w:gridCol w:w="1867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stile prevalente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+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+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stile prevalente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Sistematico</w:t>
            </w:r>
          </w:p>
        </w:tc>
        <w:tc>
          <w:tcPr>
            <w:tcW w:w="1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0810</wp:posOffset>
                      </wp:positionV>
                      <wp:extent cx="638810" cy="91440"/>
                      <wp:effectExtent l="0" t="0" r="0" b="0"/>
                      <wp:wrapNone/>
                      <wp:docPr id="9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6931">
                                    <a:moveTo>
                                      <a:pt x="0" y="73"/>
                                    </a:moveTo>
                                    <a:lnTo>
                                      <a:pt x="1827" y="0"/>
                                    </a:lnTo>
                                    <a:lnTo>
                                      <a:pt x="1827" y="3538"/>
                                    </a:lnTo>
                                    <a:lnTo>
                                      <a:pt x="1007" y="3538"/>
                                    </a:lnTo>
                                    <a:lnTo>
                                      <a:pt x="1007" y="-3393"/>
                                    </a:lnTo>
                                    <a:lnTo>
                                      <a:pt x="1827" y="-3393"/>
                                    </a:lnTo>
                                    <a:lnTo>
                                      <a:pt x="182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8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0810</wp:posOffset>
                      </wp:positionV>
                      <wp:extent cx="610235" cy="91440"/>
                      <wp:effectExtent l="635" t="0" r="0" b="0"/>
                      <wp:wrapNone/>
                      <wp:docPr id="10" name="AutoShap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6931">
                                    <a:moveTo>
                                      <a:pt x="0" y="3538"/>
                                    </a:moveTo>
                                    <a:lnTo>
                                      <a:pt x="-783" y="3538"/>
                                    </a:lnTo>
                                    <a:lnTo>
                                      <a:pt x="-783" y="0"/>
                                    </a:lnTo>
                                    <a:lnTo>
                                      <a:pt x="962" y="73"/>
                                    </a:lnTo>
                                    <a:lnTo>
                                      <a:pt x="-783" y="145"/>
                                    </a:lnTo>
                                    <a:lnTo>
                                      <a:pt x="-783" y="-3393"/>
                                    </a:lnTo>
                                    <a:lnTo>
                                      <a:pt x="0" y="-3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Intuitivo</w:t>
            </w:r>
          </w:p>
        </w:tc>
      </w:tr>
      <w:tr>
        <w:trPr/>
        <w:tc>
          <w:tcPr>
            <w:tcW w:w="187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Analitico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8425</wp:posOffset>
                      </wp:positionV>
                      <wp:extent cx="638810" cy="91440"/>
                      <wp:effectExtent l="0" t="0" r="0" b="0"/>
                      <wp:wrapNone/>
                      <wp:docPr id="11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6931">
                                    <a:moveTo>
                                      <a:pt x="0" y="73"/>
                                    </a:moveTo>
                                    <a:lnTo>
                                      <a:pt x="1827" y="0"/>
                                    </a:lnTo>
                                    <a:lnTo>
                                      <a:pt x="1827" y="3538"/>
                                    </a:lnTo>
                                    <a:lnTo>
                                      <a:pt x="1007" y="3538"/>
                                    </a:lnTo>
                                    <a:lnTo>
                                      <a:pt x="1007" y="-3393"/>
                                    </a:lnTo>
                                    <a:lnTo>
                                      <a:pt x="1827" y="-3393"/>
                                    </a:lnTo>
                                    <a:lnTo>
                                      <a:pt x="182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8425</wp:posOffset>
                      </wp:positionV>
                      <wp:extent cx="610235" cy="91440"/>
                      <wp:effectExtent l="635" t="0" r="0" b="0"/>
                      <wp:wrapNone/>
                      <wp:docPr id="12" name="AutoShap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6931">
                                    <a:moveTo>
                                      <a:pt x="0" y="3538"/>
                                    </a:moveTo>
                                    <a:lnTo>
                                      <a:pt x="-783" y="3538"/>
                                    </a:lnTo>
                                    <a:lnTo>
                                      <a:pt x="-783" y="0"/>
                                    </a:lnTo>
                                    <a:lnTo>
                                      <a:pt x="962" y="73"/>
                                    </a:lnTo>
                                    <a:lnTo>
                                      <a:pt x="-783" y="145"/>
                                    </a:lnTo>
                                    <a:lnTo>
                                      <a:pt x="-783" y="-3393"/>
                                    </a:lnTo>
                                    <a:lnTo>
                                      <a:pt x="0" y="-3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Globale</w:t>
            </w:r>
          </w:p>
        </w:tc>
      </w:tr>
      <w:tr>
        <w:trPr/>
        <w:tc>
          <w:tcPr>
            <w:tcW w:w="1870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Riflessivo</w:t>
            </w:r>
          </w:p>
        </w:tc>
        <w:tc>
          <w:tcPr>
            <w:tcW w:w="1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8900</wp:posOffset>
                      </wp:positionV>
                      <wp:extent cx="638810" cy="91440"/>
                      <wp:effectExtent l="0" t="0" r="0" b="0"/>
                      <wp:wrapNone/>
                      <wp:docPr id="13" name="AutoShap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6931">
                                    <a:moveTo>
                                      <a:pt x="0" y="73"/>
                                    </a:moveTo>
                                    <a:lnTo>
                                      <a:pt x="1827" y="0"/>
                                    </a:lnTo>
                                    <a:lnTo>
                                      <a:pt x="1827" y="3538"/>
                                    </a:lnTo>
                                    <a:lnTo>
                                      <a:pt x="1007" y="3538"/>
                                    </a:lnTo>
                                    <a:lnTo>
                                      <a:pt x="1007" y="-3393"/>
                                    </a:lnTo>
                                    <a:lnTo>
                                      <a:pt x="1827" y="-3393"/>
                                    </a:lnTo>
                                    <a:lnTo>
                                      <a:pt x="182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8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8900</wp:posOffset>
                      </wp:positionV>
                      <wp:extent cx="610235" cy="91440"/>
                      <wp:effectExtent l="635" t="0" r="0" b="0"/>
                      <wp:wrapNone/>
                      <wp:docPr id="14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6931">
                                    <a:moveTo>
                                      <a:pt x="0" y="3538"/>
                                    </a:moveTo>
                                    <a:lnTo>
                                      <a:pt x="-783" y="3538"/>
                                    </a:lnTo>
                                    <a:lnTo>
                                      <a:pt x="-783" y="0"/>
                                    </a:lnTo>
                                    <a:lnTo>
                                      <a:pt x="962" y="73"/>
                                    </a:lnTo>
                                    <a:lnTo>
                                      <a:pt x="-783" y="145"/>
                                    </a:lnTo>
                                    <a:lnTo>
                                      <a:pt x="-783" y="-3393"/>
                                    </a:lnTo>
                                    <a:lnTo>
                                      <a:pt x="0" y="-3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Impulsivo</w:t>
            </w:r>
          </w:p>
        </w:tc>
      </w:tr>
      <w:tr>
        <w:trPr/>
        <w:tc>
          <w:tcPr>
            <w:tcW w:w="187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Verbale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5090</wp:posOffset>
                      </wp:positionV>
                      <wp:extent cx="638810" cy="91440"/>
                      <wp:effectExtent l="0" t="0" r="0" b="0"/>
                      <wp:wrapNone/>
                      <wp:docPr id="15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6931">
                                    <a:moveTo>
                                      <a:pt x="0" y="73"/>
                                    </a:moveTo>
                                    <a:lnTo>
                                      <a:pt x="1827" y="0"/>
                                    </a:lnTo>
                                    <a:lnTo>
                                      <a:pt x="1827" y="3538"/>
                                    </a:lnTo>
                                    <a:lnTo>
                                      <a:pt x="1007" y="3538"/>
                                    </a:lnTo>
                                    <a:lnTo>
                                      <a:pt x="1007" y="-3393"/>
                                    </a:lnTo>
                                    <a:lnTo>
                                      <a:pt x="1827" y="-3393"/>
                                    </a:lnTo>
                                    <a:lnTo>
                                      <a:pt x="182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3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5090</wp:posOffset>
                      </wp:positionV>
                      <wp:extent cx="610235" cy="91440"/>
                      <wp:effectExtent l="635" t="0" r="0" b="0"/>
                      <wp:wrapNone/>
                      <wp:docPr id="16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6931">
                                    <a:moveTo>
                                      <a:pt x="0" y="3538"/>
                                    </a:moveTo>
                                    <a:lnTo>
                                      <a:pt x="-783" y="3538"/>
                                    </a:lnTo>
                                    <a:lnTo>
                                      <a:pt x="-783" y="0"/>
                                    </a:lnTo>
                                    <a:lnTo>
                                      <a:pt x="962" y="73"/>
                                    </a:lnTo>
                                    <a:lnTo>
                                      <a:pt x="-783" y="145"/>
                                    </a:lnTo>
                                    <a:lnTo>
                                      <a:pt x="-783" y="-3393"/>
                                    </a:lnTo>
                                    <a:lnTo>
                                      <a:pt x="0" y="-3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Visuale</w:t>
            </w:r>
          </w:p>
        </w:tc>
      </w:tr>
      <w:tr>
        <w:trPr/>
        <w:tc>
          <w:tcPr>
            <w:tcW w:w="1870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Convergente</w:t>
            </w:r>
          </w:p>
        </w:tc>
        <w:tc>
          <w:tcPr>
            <w:tcW w:w="1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4775</wp:posOffset>
                      </wp:positionV>
                      <wp:extent cx="638810" cy="91440"/>
                      <wp:effectExtent l="0" t="0" r="0" b="0"/>
                      <wp:wrapNone/>
                      <wp:docPr id="17" name="AutoShap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6931">
                                    <a:moveTo>
                                      <a:pt x="0" y="73"/>
                                    </a:moveTo>
                                    <a:lnTo>
                                      <a:pt x="1827" y="0"/>
                                    </a:lnTo>
                                    <a:lnTo>
                                      <a:pt x="1827" y="3538"/>
                                    </a:lnTo>
                                    <a:lnTo>
                                      <a:pt x="1007" y="3538"/>
                                    </a:lnTo>
                                    <a:lnTo>
                                      <a:pt x="1007" y="-3393"/>
                                    </a:lnTo>
                                    <a:lnTo>
                                      <a:pt x="1827" y="-3393"/>
                                    </a:lnTo>
                                    <a:lnTo>
                                      <a:pt x="182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8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3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4775</wp:posOffset>
                      </wp:positionV>
                      <wp:extent cx="610235" cy="91440"/>
                      <wp:effectExtent l="635" t="0" r="0" b="0"/>
                      <wp:wrapNone/>
                      <wp:docPr id="18" name="AutoShap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6931">
                                    <a:moveTo>
                                      <a:pt x="0" y="3538"/>
                                    </a:moveTo>
                                    <a:lnTo>
                                      <a:pt x="-783" y="3538"/>
                                    </a:lnTo>
                                    <a:lnTo>
                                      <a:pt x="-783" y="0"/>
                                    </a:lnTo>
                                    <a:lnTo>
                                      <a:pt x="962" y="73"/>
                                    </a:lnTo>
                                    <a:lnTo>
                                      <a:pt x="-783" y="145"/>
                                    </a:lnTo>
                                    <a:lnTo>
                                      <a:pt x="-783" y="-3393"/>
                                    </a:lnTo>
                                    <a:lnTo>
                                      <a:pt x="0" y="-3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Divergente</w:t>
            </w:r>
          </w:p>
        </w:tc>
      </w:tr>
      <w:tr>
        <w:trPr/>
        <w:tc>
          <w:tcPr>
            <w:tcW w:w="187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Seriale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7310</wp:posOffset>
                      </wp:positionV>
                      <wp:extent cx="638810" cy="91440"/>
                      <wp:effectExtent l="0" t="0" r="0" b="0"/>
                      <wp:wrapNone/>
                      <wp:docPr id="19" name="AutoShap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6931">
                                    <a:moveTo>
                                      <a:pt x="0" y="73"/>
                                    </a:moveTo>
                                    <a:lnTo>
                                      <a:pt x="1827" y="0"/>
                                    </a:lnTo>
                                    <a:lnTo>
                                      <a:pt x="1827" y="3538"/>
                                    </a:lnTo>
                                    <a:lnTo>
                                      <a:pt x="1007" y="3538"/>
                                    </a:lnTo>
                                    <a:lnTo>
                                      <a:pt x="1007" y="-3393"/>
                                    </a:lnTo>
                                    <a:lnTo>
                                      <a:pt x="1827" y="-3393"/>
                                    </a:lnTo>
                                    <a:lnTo>
                                      <a:pt x="182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3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7310</wp:posOffset>
                      </wp:positionV>
                      <wp:extent cx="610235" cy="91440"/>
                      <wp:effectExtent l="635" t="0" r="0" b="0"/>
                      <wp:wrapNone/>
                      <wp:docPr id="20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6931">
                                    <a:moveTo>
                                      <a:pt x="0" y="3538"/>
                                    </a:moveTo>
                                    <a:lnTo>
                                      <a:pt x="-783" y="3538"/>
                                    </a:lnTo>
                                    <a:lnTo>
                                      <a:pt x="-783" y="0"/>
                                    </a:lnTo>
                                    <a:lnTo>
                                      <a:pt x="962" y="73"/>
                                    </a:lnTo>
                                    <a:lnTo>
                                      <a:pt x="-783" y="145"/>
                                    </a:lnTo>
                                    <a:lnTo>
                                      <a:pt x="-783" y="-3393"/>
                                    </a:lnTo>
                                    <a:lnTo>
                                      <a:pt x="0" y="-3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Olistico</w:t>
            </w:r>
          </w:p>
        </w:tc>
      </w:tr>
      <w:tr>
        <w:trPr/>
        <w:tc>
          <w:tcPr>
            <w:tcW w:w="1870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Ricettivo</w:t>
            </w:r>
          </w:p>
        </w:tc>
        <w:tc>
          <w:tcPr>
            <w:tcW w:w="1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1440</wp:posOffset>
                      </wp:positionV>
                      <wp:extent cx="638810" cy="91440"/>
                      <wp:effectExtent l="0" t="0" r="0" b="0"/>
                      <wp:wrapNone/>
                      <wp:docPr id="21" name="AutoShap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6931">
                                    <a:moveTo>
                                      <a:pt x="0" y="73"/>
                                    </a:moveTo>
                                    <a:lnTo>
                                      <a:pt x="1827" y="0"/>
                                    </a:lnTo>
                                    <a:lnTo>
                                      <a:pt x="1827" y="3538"/>
                                    </a:lnTo>
                                    <a:lnTo>
                                      <a:pt x="1007" y="3538"/>
                                    </a:lnTo>
                                    <a:lnTo>
                                      <a:pt x="1007" y="-3393"/>
                                    </a:lnTo>
                                    <a:lnTo>
                                      <a:pt x="1827" y="-3393"/>
                                    </a:lnTo>
                                    <a:lnTo>
                                      <a:pt x="182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8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1440</wp:posOffset>
                      </wp:positionV>
                      <wp:extent cx="610235" cy="91440"/>
                      <wp:effectExtent l="635" t="0" r="0" b="0"/>
                      <wp:wrapNone/>
                      <wp:docPr id="22" name="AutoShap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6931">
                                    <a:moveTo>
                                      <a:pt x="0" y="3538"/>
                                    </a:moveTo>
                                    <a:lnTo>
                                      <a:pt x="-783" y="3538"/>
                                    </a:lnTo>
                                    <a:lnTo>
                                      <a:pt x="-783" y="0"/>
                                    </a:lnTo>
                                    <a:lnTo>
                                      <a:pt x="962" y="73"/>
                                    </a:lnTo>
                                    <a:lnTo>
                                      <a:pt x="-783" y="145"/>
                                    </a:lnTo>
                                    <a:lnTo>
                                      <a:pt x="-783" y="-3393"/>
                                    </a:lnTo>
                                    <a:lnTo>
                                      <a:pt x="0" y="-3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7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Esplorativo</w:t>
            </w:r>
          </w:p>
        </w:tc>
      </w:tr>
      <w:tr>
        <w:trPr/>
        <w:tc>
          <w:tcPr>
            <w:tcW w:w="187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Intrapersonale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7155</wp:posOffset>
                      </wp:positionV>
                      <wp:extent cx="638810" cy="91440"/>
                      <wp:effectExtent l="0" t="0" r="0" b="0"/>
                      <wp:wrapNone/>
                      <wp:docPr id="23" name="AutoShap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6931">
                                    <a:moveTo>
                                      <a:pt x="0" y="73"/>
                                    </a:moveTo>
                                    <a:lnTo>
                                      <a:pt x="1827" y="0"/>
                                    </a:lnTo>
                                    <a:lnTo>
                                      <a:pt x="1827" y="3538"/>
                                    </a:lnTo>
                                    <a:lnTo>
                                      <a:pt x="1007" y="3538"/>
                                    </a:lnTo>
                                    <a:lnTo>
                                      <a:pt x="1007" y="-3393"/>
                                    </a:lnTo>
                                    <a:lnTo>
                                      <a:pt x="1827" y="-3393"/>
                                    </a:lnTo>
                                    <a:lnTo>
                                      <a:pt x="182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4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7155</wp:posOffset>
                      </wp:positionV>
                      <wp:extent cx="610235" cy="91440"/>
                      <wp:effectExtent l="635" t="0" r="0" b="0"/>
                      <wp:wrapNone/>
                      <wp:docPr id="24" name="AutoShap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6931">
                                    <a:moveTo>
                                      <a:pt x="0" y="3538"/>
                                    </a:moveTo>
                                    <a:lnTo>
                                      <a:pt x="-783" y="3538"/>
                                    </a:lnTo>
                                    <a:lnTo>
                                      <a:pt x="-783" y="0"/>
                                    </a:lnTo>
                                    <a:lnTo>
                                      <a:pt x="962" y="73"/>
                                    </a:lnTo>
                                    <a:lnTo>
                                      <a:pt x="-783" y="145"/>
                                    </a:lnTo>
                                    <a:lnTo>
                                      <a:pt x="-783" y="-3393"/>
                                    </a:lnTo>
                                    <a:lnTo>
                                      <a:pt x="0" y="-3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Interpersonale</w:t>
            </w:r>
          </w:p>
        </w:tc>
      </w:tr>
      <w:tr>
        <w:trPr/>
        <w:tc>
          <w:tcPr>
            <w:tcW w:w="18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 xml:space="preserve">Osservazioni: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95B3D7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color w:val="95B3D7"/>
          <w:sz w:val="24"/>
          <w:szCs w:val="24"/>
          <w:lang w:eastAsia="it-IT"/>
        </w:rPr>
      </w:r>
      <w:r>
        <w:br w:type="page"/>
      </w:r>
    </w:p>
    <w:p>
      <w:pPr>
        <w:pStyle w:val="Heading1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SEZIONE C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eastAsia="it-IT"/>
        </w:rPr>
        <w:t>Rilevazione dei punti di forza dell’alunno e della classe, importanti ai fini della progettazione di una didattica inclusiv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i/>
          <w:sz w:val="24"/>
          <w:szCs w:val="24"/>
          <w:lang w:eastAsia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1.</w:t>
            </w:r>
            <w:r>
              <w:rPr>
                <w:rFonts w:eastAsia="Times New Roman" w:cs="Book Antiqua" w:ascii="Book Antiqua" w:hAnsi="Book Antiqua"/>
                <w:b/>
                <w:bCs/>
                <w:iCs/>
                <w:sz w:val="28"/>
                <w:szCs w:val="28"/>
                <w:u w:val="single"/>
                <w:lang w:eastAsia="it-IT"/>
              </w:rPr>
              <w:t>Punti di forza dell’alunno</w:t>
            </w:r>
            <w:r>
              <w:rPr>
                <w:rFonts w:eastAsia="Times New Roman" w:cs="Book Antiqua" w:ascii="Book Antiqua" w:hAnsi="Book Antiqua"/>
                <w:b/>
                <w:bCs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>(utilizzo di strategie metacognitive, ambiti disciplinari preferiti, temi d’interesse, ambiti in cui riesce meglio, desideri, bisogni espressi, attività ed interessi extrascolastici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 xml:space="preserve">2. </w:t>
            </w:r>
            <w:r>
              <w:rPr>
                <w:rFonts w:eastAsia="Times New Roman" w:cs="Book Antiqua" w:ascii="Book Antiqua" w:hAnsi="Book Antiqua"/>
                <w:b/>
                <w:bCs/>
                <w:iCs/>
                <w:sz w:val="28"/>
                <w:szCs w:val="28"/>
                <w:u w:val="single"/>
                <w:lang w:eastAsia="it-IT"/>
              </w:rPr>
              <w:t>Punti di forza della classe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it-IT"/>
              </w:rPr>
              <w:t xml:space="preserve"> (relazioni e clima di classe, presenza di un compagno o di un gruppo di compagni di riferimento per attività scolastiche o extrascolastiche…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Altre osservazioni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95B3D7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95B3D7"/>
          <w:sz w:val="24"/>
          <w:szCs w:val="24"/>
          <w:lang w:eastAsia="it-IT"/>
        </w:rPr>
      </w:r>
      <w:r>
        <w:br w:type="page"/>
      </w:r>
    </w:p>
    <w:p>
      <w:pPr>
        <w:pStyle w:val="Heading1"/>
        <w:rPr>
          <w:rFonts w:ascii="Book Antiqua" w:hAnsi="Book Antiqua" w:eastAsia="Times New Roman" w:cs="Book Antiqua"/>
          <w:b/>
          <w:b/>
          <w:color w:val="0070C0"/>
          <w:sz w:val="36"/>
          <w:szCs w:val="36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iCs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color w:val="0070C0"/>
          <w:sz w:val="36"/>
          <w:szCs w:val="36"/>
          <w:lang w:eastAsia="it-IT"/>
        </w:rPr>
        <w:t>Classificazione degli stili attributivi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Cs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iCs/>
          <w:sz w:val="28"/>
          <w:szCs w:val="28"/>
          <w:lang w:eastAsia="it-IT"/>
        </w:rPr>
        <w:t>Lo stile attributivo è il modo, relativamente stabile, utilizzato da ciascuno di noi per spiegare i propri e gli altrui risultati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i/>
          <w:sz w:val="24"/>
          <w:szCs w:val="24"/>
          <w:lang w:eastAsia="it-IT"/>
        </w:rPr>
      </w:r>
    </w:p>
    <w:tbl>
      <w:tblPr>
        <w:tblW w:w="10016" w:type="dxa"/>
        <w:jc w:val="left"/>
        <w:tblInd w:w="-16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84"/>
        <w:gridCol w:w="1843"/>
        <w:gridCol w:w="2080"/>
        <w:gridCol w:w="4109"/>
      </w:tblGrid>
      <w:tr>
        <w:trPr/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>Stil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>Attribuzione del succe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>Attribuzione dell’insuccesso</w:t>
            </w:r>
          </w:p>
        </w:tc>
        <w:tc>
          <w:tcPr>
            <w:tcW w:w="41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>Caratteristiche</w:t>
            </w:r>
          </w:p>
        </w:tc>
      </w:tr>
      <w:tr>
        <w:trPr/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lang w:eastAsia="it-IT"/>
              </w:rPr>
              <w:t>Stile strategic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Impegno</w:t>
            </w:r>
          </w:p>
        </w:tc>
        <w:tc>
          <w:tcPr>
            <w:tcW w:w="2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Impegno (mancanza)</w:t>
            </w:r>
          </w:p>
        </w:tc>
        <w:tc>
          <w:tcPr>
            <w:tcW w:w="41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In caso di fallimento: ricerca di soluzioni strategiche e mantenimento di positive aspettative di riuscita. Insuccesso interpretato come parte del processo di apprendimento. Stile molto funzionale.</w:t>
            </w:r>
          </w:p>
        </w:tc>
      </w:tr>
      <w:tr>
        <w:trPr/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lang w:eastAsia="it-IT"/>
              </w:rPr>
              <w:t>Stile negator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bilità</w:t>
            </w:r>
          </w:p>
        </w:tc>
        <w:tc>
          <w:tcPr>
            <w:tcW w:w="2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use esterne</w:t>
            </w:r>
          </w:p>
        </w:tc>
        <w:tc>
          <w:tcPr>
            <w:tcW w:w="41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ncato riconoscimento di responsabilità per i propri insuccessi. Poca riflessione sugli errori e scarsa ricerca di soluzioni positive e strategiche al fallimento. Convinzione che le cose riescono anche senza impegnarsi e se non riescono non è causa dello scarso impegno.</w:t>
            </w:r>
          </w:p>
        </w:tc>
      </w:tr>
      <w:tr>
        <w:trPr/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lang w:eastAsia="it-IT"/>
              </w:rPr>
              <w:t>Stile abi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bilità</w:t>
            </w:r>
          </w:p>
        </w:tc>
        <w:tc>
          <w:tcPr>
            <w:tcW w:w="2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ncanza di abilità</w:t>
            </w:r>
          </w:p>
        </w:tc>
        <w:tc>
          <w:tcPr>
            <w:tcW w:w="41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onvinzione che la riuscita o il fallimento riflettono le capacità possedute piuttosto che l’impegno prodigato. Di fronte al fallimento ripetuto convinzione di “non esser portati”. Poca perseveranza e tendenza ad evitare compiti in cui in precedenza si è fallito. Convinzione che un eccessivo impegno riflette scarsa abilità.</w:t>
            </w:r>
          </w:p>
        </w:tc>
      </w:tr>
      <w:tr>
        <w:trPr/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lang w:eastAsia="it-IT"/>
              </w:rPr>
              <w:t>Stile depress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use esterne</w:t>
            </w:r>
          </w:p>
        </w:tc>
        <w:tc>
          <w:tcPr>
            <w:tcW w:w="2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ncanza di abilità</w:t>
            </w:r>
          </w:p>
        </w:tc>
        <w:tc>
          <w:tcPr>
            <w:tcW w:w="41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i fronte a ripetuti fallimenti si sviluppa impotenza appresa: rassegnazione, passività, vergogna. La convinzione di non essere capace porta a non impegnarsi e quindi ad ottenere risultati mediocri che confermano l’originale convinzione. Ansia da prestazione e tendenza a sviluppare forme depressive. Disfunzionale all’apprendimento e al benessere psicologico.</w:t>
            </w:r>
          </w:p>
        </w:tc>
      </w:tr>
      <w:tr>
        <w:trPr/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lang w:eastAsia="it-IT"/>
              </w:rPr>
              <w:t>Stile “pedina”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use esterne</w:t>
            </w:r>
          </w:p>
        </w:tc>
        <w:tc>
          <w:tcPr>
            <w:tcW w:w="2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use esterne</w:t>
            </w:r>
          </w:p>
        </w:tc>
        <w:tc>
          <w:tcPr>
            <w:tcW w:w="41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Tendenza al fatalismo, scarso impegno, passività. Rabbia (attribuzione alla mancanza di aiuto) o rassegnazione (attribuzione alla sfortuna)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95B3D7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color w:val="95B3D7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0070C0"/>
          <w:sz w:val="36"/>
          <w:szCs w:val="36"/>
          <w:lang w:eastAsia="it-IT"/>
        </w:rPr>
        <w:t>Classificazione del profilo cognitiv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  <w:t>Problem solving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4"/>
        <w:gridCol w:w="8079"/>
      </w:tblGrid>
      <w:tr>
        <w:trPr/>
        <w:tc>
          <w:tcPr>
            <w:tcW w:w="19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sistematico</w:t>
            </w:r>
          </w:p>
        </w:tc>
        <w:tc>
          <w:tcPr>
            <w:tcW w:w="8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L’alunno procede per piccoli passi; considera tutte le variabili del problema; suddivide il compito; costruisce le ipotesi di soluzione durante il lavoro.</w:t>
            </w:r>
          </w:p>
        </w:tc>
      </w:tr>
      <w:tr>
        <w:trPr/>
        <w:tc>
          <w:tcPr>
            <w:tcW w:w="19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intuitivo</w:t>
            </w:r>
          </w:p>
        </w:tc>
        <w:tc>
          <w:tcPr>
            <w:tcW w:w="8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L’alunno coglie l’essenza del problema; formula ipotesi all’inizio e poi cerca di confermarle o meno utilizzando l’analisi dei dati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  <w:t>Osservazione/percezione della realtà</w:t>
      </w:r>
    </w:p>
    <w:tbl>
      <w:tblPr>
        <w:tblW w:w="10205" w:type="dxa"/>
        <w:jc w:val="left"/>
        <w:tblInd w:w="-58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25"/>
        <w:gridCol w:w="8080"/>
      </w:tblGrid>
      <w:tr>
        <w:trPr/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analitico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L’alunno coglie prima di tutto i particolari, i singoli elementi. Tra due figure simili (ma diverse) individua le differenze.</w:t>
            </w:r>
          </w:p>
        </w:tc>
      </w:tr>
      <w:tr>
        <w:trPr/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globale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coglie una situazione nella sua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 xml:space="preserve">totalità, 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nell’insieme degli elementi. Tra due figure simili (ma diverse) individua le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>somiglianze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  <w:t>Selezione delle informazioni e processi decisionali</w:t>
      </w:r>
    </w:p>
    <w:tbl>
      <w:tblPr>
        <w:tblW w:w="10205" w:type="dxa"/>
        <w:jc w:val="left"/>
        <w:tblInd w:w="-58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25"/>
        <w:gridCol w:w="8080"/>
      </w:tblGrid>
      <w:tr>
        <w:trPr/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riflessivo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affronta con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>calma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 il compito passo dopo passo; esamina a lungo le diverse alternative, prima di prendere decisioni. Presenta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>sensibilità meta cognitiva.</w:t>
            </w:r>
          </w:p>
        </w:tc>
      </w:tr>
      <w:tr>
        <w:trPr/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impulsivo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L’alunno prende decisioni con rapidità e immediatezza utilizzando informazioni essenziali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  <w:t>Processi di memorizzazione e di organizzazione dei concetti</w:t>
      </w:r>
    </w:p>
    <w:tbl>
      <w:tblPr>
        <w:tblW w:w="10205" w:type="dxa"/>
        <w:jc w:val="left"/>
        <w:tblInd w:w="-58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67"/>
        <w:gridCol w:w="7938"/>
      </w:tblGrid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verbale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preferisce compiti verbali (la lettura, la scrittura, la discussione) e le discipline che privilegiano il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>codice verbale.</w:t>
            </w:r>
          </w:p>
        </w:tc>
      </w:tr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visuale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preferisce i compiti basati sulla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>visualizzazione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 (disegni, grafici, schemi), ricorda i concetti se associati a schemi, ricorda il testo in base alla disposizione dei capitoli, paragrafi, titoli, figure…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  <w:t>Processi di costruzione del pensiero</w:t>
      </w:r>
    </w:p>
    <w:tbl>
      <w:tblPr>
        <w:tblW w:w="10205" w:type="dxa"/>
        <w:jc w:val="left"/>
        <w:tblInd w:w="-58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67"/>
        <w:gridCol w:w="7938"/>
      </w:tblGrid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convergente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utilizza schemi e procedure noti per affrontare la realtà, anche quando si tratta di situazioni nuove, tende a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>riprodurre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 schemi consolidati.</w:t>
            </w:r>
          </w:p>
        </w:tc>
      </w:tr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divergente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cerca di trovare nuove soluzioni anche a problemi già risolti,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 xml:space="preserve">ristruttura i suoi schemi cognitivi 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per comprendere il nuovo. Tende a produrre nuovi schemi di pensiero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  <w:t>Processi di controllo dell’azione</w:t>
      </w:r>
    </w:p>
    <w:tbl>
      <w:tblPr>
        <w:tblW w:w="10205" w:type="dxa"/>
        <w:jc w:val="left"/>
        <w:tblInd w:w="-58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67"/>
        <w:gridCol w:w="7938"/>
      </w:tblGrid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seriale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per eseguire il compito utilizza azioni in sequenza e procedure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>algoritmiche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; per procedere ha bisogno di istruzioni dettagliate e progressive.</w:t>
            </w:r>
          </w:p>
        </w:tc>
      </w:tr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olistico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procede in modo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 xml:space="preserve">euristico, 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per scenari successivi, non necessita di istruzioni specifiche, ma deve comprendere il punto di arrivo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  <w:t>Processi di acquisizione dei saperi</w:t>
      </w:r>
    </w:p>
    <w:tbl>
      <w:tblPr>
        <w:tblW w:w="10205" w:type="dxa"/>
        <w:jc w:val="left"/>
        <w:tblInd w:w="-58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67"/>
        <w:gridCol w:w="7938"/>
      </w:tblGrid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ricettivo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apprende i concetti già organizzati da altri: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 xml:space="preserve">adatta, modifica o sostituisce i propri concetti 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e conoscenze con quelli proposti dall’insegnante. Apprende in modo cumulativo, efficiente e rapido; l’apprendimento può rivelarsi poco efficace e duraturo.</w:t>
            </w:r>
          </w:p>
        </w:tc>
      </w:tr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esplorativo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 xml:space="preserve">L’alunno usa le conoscenze e i modelli che già possiede per comprendere il nuovo che acquisisce in modo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eastAsia="it-IT"/>
              </w:rPr>
              <w:t xml:space="preserve">esperienziale e inferenziale. 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Apprende in modo lento e personale, ma molto efficace e duraturo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it-IT"/>
        </w:rPr>
        <w:t>Processi di condivisione dei saperi/relazionalità</w:t>
      </w:r>
    </w:p>
    <w:tbl>
      <w:tblPr>
        <w:tblW w:w="10205" w:type="dxa"/>
        <w:jc w:val="left"/>
        <w:tblInd w:w="-58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67"/>
        <w:gridCol w:w="7938"/>
      </w:tblGrid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intrapersonale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L’alunno preferisce apprendere in modo individuale, ama gli sport individuali. La sua motivazione ad apprendere nasce dalla competizione con se stesso.</w:t>
            </w:r>
          </w:p>
        </w:tc>
      </w:tr>
      <w:tr>
        <w:trPr/>
        <w:tc>
          <w:tcPr>
            <w:tcW w:w="2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18"/>
                <w:szCs w:val="18"/>
                <w:lang w:eastAsia="it-IT"/>
              </w:rPr>
              <w:t>Stile interpersonale</w:t>
            </w:r>
          </w:p>
        </w:tc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L’alunno predilige le situazioni di apprendimento in gruppo e di studio con altri con cui condivide i percorsi di costruzione dei saperi. Ama gli sport di squadra. Avere un pubblico può essere la sua motivazione, anche ad apprender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701" w:footer="709" w:bottom="1418"/>
      <w:pgNumType w:start="0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95580</wp:posOffset>
              </wp:positionV>
              <wp:extent cx="562610" cy="562610"/>
              <wp:effectExtent l="6350" t="0" r="0" b="6350"/>
              <wp:wrapNone/>
              <wp:docPr id="25" name="Ovale 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2680" cy="562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6675</wp:posOffset>
              </wp:positionV>
              <wp:extent cx="561975" cy="3619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6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.85pt;mso-wrap-distance-left:5.7pt;mso-wrap-distance-right:5.7pt;mso-wrap-distance-top:5.7pt;mso-wrap-distance-bottom:5.7pt;margin-top:5.25pt;mso-position-vertical-relative:text;margin-left:204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Style w:val="Footnotereference"/>
        </w:rPr>
        <w:tab/>
        <w:t>?</w:t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l Consiglio di Classe/team ha il compito, attraverso l’osservazione collegiale sistematica, di raccogliere elementi significativi che vadano a costituire il profilo dell’alunno per una corretta presa in ca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a questa azione dipende la coerenza e la qualità del percorso formativo e la elaborazione efficace degli strumenti di intervento: PDP, scelta delle metodologie e delle pratiche di insegnamento (laboratori, lavoro in piccoli gruppi, tutoring…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  <w:lang w:eastAsia="en-US"/>
    </w:rPr>
  </w:style>
  <w:style w:type="character" w:styleId="PidipaginaCarattere">
    <w:name w:val="Piè di pagina Carattere"/>
    <w:basedOn w:val="DefaultParagraphFont"/>
    <w:qFormat/>
    <w:rPr>
      <w:sz w:val="22"/>
      <w:szCs w:val="22"/>
      <w:lang w:eastAsia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 w:cs="Times New Roman"/>
      <w:b/>
      <w:sz w:val="36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basedOn w:val="DefaultParagraphFont"/>
    <w:qFormat/>
    <w:rPr>
      <w:sz w:val="22"/>
      <w:szCs w:val="22"/>
      <w:lang w:eastAsia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Pagenumber">
    <w:name w:val="page number"/>
    <w:basedOn w:val="DefaultParagraphFont"/>
    <w:qFormat/>
    <w:rPr>
      <w:rFonts w:eastAsia="Times New Roman" w:cs="Times New Roman"/>
      <w:bCs w:val="false"/>
      <w:iCs w:val="false"/>
      <w:szCs w:val="22"/>
      <w:lang w:val="it-IT"/>
    </w:rPr>
  </w:style>
  <w:style w:type="character" w:styleId="TestonotaapidipaginaCarattere">
    <w:name w:val="Testo nota a piè di pagina Carattere"/>
    <w:basedOn w:val="DefaultParagraphFont"/>
    <w:qFormat/>
    <w:rPr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itoloCarattere">
    <w:name w:val="Titolo Carattere"/>
    <w:basedOn w:val="DefaultParagraphFont"/>
    <w:qFormat/>
    <w:rPr>
      <w:rFonts w:ascii="Cambria" w:hAnsi="Cambria" w:eastAsia="" w:cs=""/>
      <w:spacing w:val="0"/>
      <w:sz w:val="56"/>
      <w:szCs w:val="56"/>
      <w:lang w:eastAsia="en-US"/>
    </w:rPr>
  </w:style>
  <w:style w:type="character" w:styleId="Titolo1Carattere">
    <w:name w:val="Titolo 1 Carattere"/>
    <w:basedOn w:val="DefaultParagraphFont"/>
    <w:qFormat/>
    <w:rPr>
      <w:rFonts w:ascii="Cambria" w:hAnsi="Cambria" w:eastAsia="" w:cs=""/>
      <w:color w:val="365F91"/>
      <w:sz w:val="32"/>
      <w:szCs w:val="32"/>
      <w:lang w:eastAsia="en-U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eastAsia="" w:cs=""/>
      <w:spacing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53:00Z</dcterms:created>
  <dc:creator>Utente</dc:creator>
  <dc:description/>
  <dc:language>en-US</dc:language>
  <cp:lastModifiedBy>Utente</cp:lastModifiedBy>
  <cp:lastPrinted>2017-09-27T14:09:00Z</cp:lastPrinted>
  <dcterms:modified xsi:type="dcterms:W3CDTF">2020-10-1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