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mallCaps/>
          <w:sz w:val="32"/>
          <w:szCs w:val="32"/>
        </w:rPr>
      </w:pPr>
      <w:r>
        <w:rPr>
          <w:rFonts w:cs="Arial" w:ascii="Arial Narrow" w:hAnsi="Arial Narrow"/>
          <w:b/>
          <w:smallCaps/>
          <w:sz w:val="32"/>
          <w:szCs w:val="32"/>
        </w:rPr>
        <w:t>scheda di monitoraggio giornaliero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</w:rPr>
        <w:t xml:space="preserve">Progetto _______________________________________ </w:t>
        <w:tab/>
        <w:tab/>
        <w:tab/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nno scolastico ______/_____</w:t>
        <w:tab/>
        <w:t>data____/_____/________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ealizzazione del progetto dal__________ al__________</w:t>
        <w:tab/>
        <w:tab/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ocente coinvolto   __________________________</w:t>
        <w:tab/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spacing w:before="120" w:after="0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  <w:tab/>
        <w:tab/>
        <w:tab/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1086"/>
        <w:gridCol w:w="3054"/>
      </w:tblGrid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mallCaps/>
              </w:rPr>
              <w:t>nome cognome alunni iscri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clas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pres/as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spacing w:lineRule="auto" w:line="360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  <w:t>attività svolt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.C. P. A. Coppola - Catani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11:00Z</dcterms:created>
  <dc:creator>*</dc:creator>
  <dc:description/>
  <cp:keywords/>
  <dc:language>en-US</dc:language>
  <cp:lastModifiedBy>Laura Mancino</cp:lastModifiedBy>
  <cp:lastPrinted>2005-04-28T17:37:00Z</cp:lastPrinted>
  <dcterms:modified xsi:type="dcterms:W3CDTF">2017-06-23T08:18:00Z</dcterms:modified>
  <cp:revision>6</cp:revision>
  <dc:subject/>
  <dc:title>VALUTAZIONE PROGETTO/ATTIVITÀ</dc:title>
</cp:coreProperties>
</file>