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VA SCRITTA DI LINGUA (INGLESE E FRANCESE) INDICAZIONI E CRITERI DI VALU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rova scritta di lingua avrà carattere produttivo per permettere agli alunni di dimostrare il g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cquisizione di conoscenze, abilità e competenze relativamente alle lingue studiate nel corso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enn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candidato sceglierà tra due tipologie testual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olgimento di un questionario con risposte a domande relative alla comprensione di un bran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pletamento di una open dialogue in cui siano state omesse alcune battute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rova dovrà accerta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apacità di comprensione e di interpretazione del tes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derenza alla traccia scel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correttezza ortografica, morfologica e sintatt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adronanza e riutilizzazione del less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’ ammesso l’uso del vocabolario mono o biling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riteri di valutazione – Questiona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ECI-NOVE</w:t>
      </w:r>
      <w:r>
        <w:rPr>
          <w:rFonts w:cs="Times New Roman" w:ascii="Times New Roman" w:hAnsi="Times New Roman"/>
          <w:color w:val="000000"/>
          <w:sz w:val="24"/>
          <w:szCs w:val="24"/>
        </w:rPr>
        <w:t>: L’alunno ha individuato tutte le informazioni richieste, usando un linguaggio personale, appropriato e corretto. Molto soddisfacente la produzione pers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TO</w:t>
      </w:r>
      <w:r>
        <w:rPr>
          <w:rFonts w:cs="Times New Roman" w:ascii="Times New Roman" w:hAnsi="Times New Roman"/>
          <w:color w:val="000000"/>
          <w:sz w:val="24"/>
          <w:szCs w:val="24"/>
        </w:rPr>
        <w:t>: L’alunno ha compreso interamente il testo, rispondendo con linguaggio coerente, appropriato e personalizzato. Soddisfacente la produzione pers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TTE</w:t>
      </w:r>
      <w:r>
        <w:rPr>
          <w:rFonts w:cs="Times New Roman" w:ascii="Times New Roman" w:hAnsi="Times New Roman"/>
          <w:color w:val="000000"/>
          <w:sz w:val="24"/>
          <w:szCs w:val="24"/>
        </w:rPr>
        <w:t>: L’alunno ha compreso quasi interamente il messaggio e ha ricavato la maggior parte d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zioni richieste, utilizzando un linguaggio abbastanza corretto e appropriato, anche se poco pers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I</w:t>
      </w:r>
      <w:r>
        <w:rPr>
          <w:rFonts w:cs="Times New Roman" w:ascii="Times New Roman" w:hAnsi="Times New Roman"/>
          <w:color w:val="000000"/>
          <w:sz w:val="24"/>
          <w:szCs w:val="24"/>
        </w:rPr>
        <w:t>: L’alunno ha individuato gli elementi più evidenti del brano, rispondendo in modo comprensibile, nonostante alcune imprecisioni strutturali. Sufficiente la produzione relativa alla propria esperi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NQUE</w:t>
      </w:r>
      <w:r>
        <w:rPr>
          <w:rFonts w:cs="Times New Roman" w:ascii="Times New Roman" w:hAnsi="Times New Roman"/>
          <w:color w:val="000000"/>
          <w:sz w:val="24"/>
          <w:szCs w:val="24"/>
        </w:rPr>
        <w:t>: L’alunno ha rivelato delle difficoltà nell’individuazione delle informazioni richieste e le risposte risultano a volte imprecise. Sono presenti molte incertezze linguistiche anche nella parte relativa all’esperienza pers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ATTRO</w:t>
      </w:r>
      <w:r>
        <w:rPr>
          <w:rFonts w:cs="Times New Roman" w:ascii="Times New Roman" w:hAnsi="Times New Roman"/>
          <w:color w:val="000000"/>
          <w:sz w:val="24"/>
          <w:szCs w:val="24"/>
        </w:rPr>
        <w:t>: L’alunno ha rivelato molte difficoltà nell’individuazione delle informazioni richieste e le risposte risultano imprecise. Sono presenti gravi lacune linguistiche anche nella parte relativa all’esperienza pers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riteri di valutazione – Open dialog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ECI</w:t>
      </w:r>
      <w:r>
        <w:rPr>
          <w:rFonts w:cs="Times New Roman" w:ascii="Times New Roman" w:hAnsi="Times New Roman"/>
          <w:color w:val="000000"/>
          <w:sz w:val="24"/>
          <w:szCs w:val="24"/>
        </w:rPr>
        <w:t>: L’alunno organizza il discorso in modo logico, opera scelte strutturali e lessicali adeguate ed appropriate linguisticamente al contesto. L’esposizione è scorrevole e chiara ed i concetti sono comunicati in modo completo, dettagliato e creativo. Nessun errore o irrilevanti imprecisioni morfosintatti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VE- OTTO</w:t>
      </w:r>
      <w:r>
        <w:rPr>
          <w:rFonts w:cs="Times New Roman" w:ascii="Times New Roman" w:hAnsi="Times New Roman"/>
          <w:color w:val="000000"/>
          <w:sz w:val="24"/>
          <w:szCs w:val="24"/>
        </w:rPr>
        <w:t>: L’alunno individua con chiarezza le diverse componenti del dialogo e organizza il discorso in modo globalmente coerente. Sa scegliere espressioni appropriate linguisticamente al contesto. Le frasi sono per lo più sintatticamente ben strutturale e i contenuti espressi in modo completo. Qualche imprecisione morfo-sintat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TTE</w:t>
      </w:r>
      <w:r>
        <w:rPr>
          <w:rFonts w:cs="Times New Roman" w:ascii="Times New Roman" w:hAnsi="Times New Roman"/>
          <w:color w:val="000000"/>
          <w:sz w:val="24"/>
          <w:szCs w:val="24"/>
        </w:rPr>
        <w:t>: L’alunno individua le diverse componenti del dialogo e lo pianifica nel suo svolgimento complessivo. Sa scegliere semplici espressioni e vocaboli adeguati linguisticamente al complesso. I concetti e i contenuti sono esposti in modo abbastanza completo. La presenza di qualche errore non compromette la comprens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I</w:t>
      </w:r>
      <w:r>
        <w:rPr>
          <w:rFonts w:cs="Times New Roman" w:ascii="Times New Roman" w:hAnsi="Times New Roman"/>
          <w:color w:val="000000"/>
          <w:sz w:val="24"/>
          <w:szCs w:val="24"/>
        </w:rPr>
        <w:t>: L’alunno organizza il discorso in modo abbastanza coerente. Sa scegliere semplici espressioni ma adeguate linguisticamente al contesto. Si nota qualche errore nell’ordine logico delle frasi e/odi ortograf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NQUE-QUATTRO</w:t>
      </w:r>
      <w:r>
        <w:rPr>
          <w:rFonts w:cs="Times New Roman" w:ascii="Times New Roman" w:hAnsi="Times New Roman"/>
          <w:color w:val="000000"/>
          <w:sz w:val="24"/>
          <w:szCs w:val="24"/>
        </w:rPr>
        <w:t>: L’alunno non ha saputo organizzare il discorso in modo coerente. Le espressioni linguistiche non sono adeguate al contesto. Anche la presenza di diversi errori gravi ostacola la comprensione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8:38:00Z</dcterms:created>
  <dc:creator>tiziana</dc:creator>
  <dc:description/>
  <dc:language>en-US</dc:language>
  <cp:lastModifiedBy>tiziana</cp:lastModifiedBy>
  <dcterms:modified xsi:type="dcterms:W3CDTF">2014-06-08T18:38:00Z</dcterms:modified>
  <cp:revision>1</cp:revision>
  <dc:subject/>
  <dc:title/>
</cp:coreProperties>
</file>