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A SCRITTA DI ITALIANO, INDICAZIONI E CRITERI DI VALU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ircolare ministeriale n.49 del 20 maggio 2010 e la circolare ministeriale n.46 del 26 maggio 2011 confermano quanto indicato nella circolare ministeriale n. 32 del 14 marzo 2008, che preved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 prova scritta di italiano viene formulata in modo da consentire all’alunno di mettere in evidenza la propria capacità di rielaborazione e di organizzazione delle conoscenze acquisite. La prova dovrà accertare la coerenza e l’organicità del pensiero, la capacità di espressione personale e il corretto ed appropriato uso della lingu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l rispetto dell’autonomia delle singole scuole, la prova di italiano si svolge sulla base di almeno tre tracce, formulate in modo da rispondere quanto più possibile agli interessi degli alu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 tracce, a scelta del  candidato, terranno conto delle seguenti indicazioni di mas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esposizione in cui l’alunno possa esprimere esperienze reali o costruzioni di fantasia (sotto forma di cronaca, diario, lettera, racconto o intervista, ecc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trattazione di un argomento di interesse culturale o sociale che consenta l’esposizione di riflessioni perso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relazione su un argomento di studio, attinente a qualsiasi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rite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o di conoscenza e di comprensione dell’argomento o quesi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erenza, originalità e organicità nello svolgi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dine, correttezza sintattica e ortografic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zzo di terminologia corretta e 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acità di analisi e rielaborazione pers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alu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ECI: </w:t>
      </w:r>
      <w:r>
        <w:rPr>
          <w:rFonts w:cs="Times New Roman" w:ascii="Times New Roman" w:hAnsi="Times New Roman"/>
          <w:color w:val="000000"/>
          <w:sz w:val="24"/>
          <w:szCs w:val="24"/>
        </w:rPr>
        <w:t>contenuto pienamente attinente alla traccia, articolato e profondo; l’alunno dimostra maturità di pensiero critico e capacità di analisi; forma elegante ed incisiva; lessico ricco e originale; correttezza ortografica, morfologica e sintat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VE: </w:t>
      </w:r>
      <w:r>
        <w:rPr>
          <w:rFonts w:cs="Times New Roman" w:ascii="Times New Roman" w:hAnsi="Times New Roman"/>
          <w:color w:val="000000"/>
          <w:sz w:val="24"/>
          <w:szCs w:val="24"/>
        </w:rPr>
        <w:t>contenuto pienamente attinente alla traccia, coerente, ricco di idee e di riflessioni personali; forma scorrevole, struttura articolata e chiara; lessico ricco e appropriato; correttezza ortografica, morfologica e sintat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TO: </w:t>
      </w:r>
      <w:r>
        <w:rPr>
          <w:rFonts w:cs="Times New Roman" w:ascii="Times New Roman" w:hAnsi="Times New Roman"/>
          <w:color w:val="000000"/>
          <w:sz w:val="24"/>
          <w:szCs w:val="24"/>
        </w:rPr>
        <w:t>contenuto attinente alla traccia, esauriente e ampio; forma scorrevole e chiara; lessico appropriato; correttezza ortografica, morfologica e sintat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TTE: </w:t>
      </w:r>
      <w:r>
        <w:rPr>
          <w:rFonts w:cs="Times New Roman" w:ascii="Times New Roman" w:hAnsi="Times New Roman"/>
          <w:color w:val="000000"/>
          <w:sz w:val="24"/>
          <w:szCs w:val="24"/>
        </w:rPr>
        <w:t>contenuto attinente alla traccia, coerente e chiaro; forma semplice e lineare, globalmente corretta dal punto di vista ortografico, morfologico e sintattico; lessico adegu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I: </w:t>
      </w:r>
      <w:r>
        <w:rPr>
          <w:rFonts w:cs="Times New Roman" w:ascii="Times New Roman" w:hAnsi="Times New Roman"/>
          <w:color w:val="000000"/>
          <w:sz w:val="24"/>
          <w:szCs w:val="24"/>
        </w:rPr>
        <w:t>contenuto sostanzialmente attinente alla traccia, poco sviluppato ma coerente; forma semplice e lineare, abbastanza corretta dal punto di vista ortografico, morfologico e sintattico; lessico ripetitivo e non sempre adegu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NQUE: </w:t>
      </w:r>
      <w:r>
        <w:rPr>
          <w:rFonts w:cs="Times New Roman" w:ascii="Times New Roman" w:hAnsi="Times New Roman"/>
          <w:color w:val="000000"/>
          <w:sz w:val="24"/>
          <w:szCs w:val="24"/>
        </w:rPr>
        <w:t>contenuto parzialmente attinente alla traccia, generico e dispersivo; forma confusa e ripetitiva, scorretta dal punto di vista ortografico, morfologico e sintattico; lessico povero, stereotipato, non adegu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QUATTRO: </w:t>
      </w:r>
      <w:r>
        <w:rPr>
          <w:rFonts w:cs="Times New Roman" w:ascii="Times New Roman" w:hAnsi="Times New Roman"/>
          <w:color w:val="000000"/>
          <w:sz w:val="24"/>
          <w:szCs w:val="24"/>
        </w:rPr>
        <w:t>contenuto scarsamente attinente alla traccia e povero di idee; forma stentata, slegata, elementare, gravemente scorretta dal punto di vista ortografico, morfologico e sintattico; lessico povero e inadeguato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37:00Z</dcterms:created>
  <dc:creator>tiziana</dc:creator>
  <dc:description/>
  <dc:language>en-US</dc:language>
  <cp:lastModifiedBy>tiziana</cp:lastModifiedBy>
  <dcterms:modified xsi:type="dcterms:W3CDTF">2014-06-08T18:38:00Z</dcterms:modified>
  <cp:revision>1</cp:revision>
  <dc:subject/>
  <dc:title/>
</cp:coreProperties>
</file>