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6" w:space="0" w:color="C0504D"/>
          <w:left w:val="single" w:sz="16" w:space="0" w:color="C0504D"/>
          <w:bottom w:val="single" w:sz="16" w:space="0" w:color="C0504D"/>
          <w:right w:val="single" w:sz="16" w:space="0" w:color="C0504D"/>
        </w:pBdr>
        <w:spacing w:before="0" w:after="666"/>
        <w:ind w:left="0" w:right="421" w:hanging="0"/>
        <w:jc w:val="center"/>
        <w:rPr>
          <w:b/>
          <w:b/>
        </w:rPr>
      </w:pPr>
      <w:r>
        <w:rPr>
          <w:b/>
        </w:rPr>
        <w:t>SCUOLA SECONDARIA DI PRIMO GRADO</w:t>
      </w:r>
    </w:p>
    <w:p>
      <w:pPr>
        <w:pStyle w:val="Heading1"/>
        <w:ind w:left="1773" w:right="1246" w:firstLine="751"/>
        <w:rPr/>
      </w:pPr>
      <w:r>
        <w:rPr>
          <w:b w:val="false"/>
        </w:rPr>
        <w:t xml:space="preserve"> </w:t>
      </w:r>
      <w:r>
        <w:rPr>
          <w:b w:val="false"/>
          <w:sz w:val="44"/>
        </w:rPr>
        <w:t xml:space="preserve">I.C. “P.A.COPPOLA” - CATANIA </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left="0"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2023-2024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right="0"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left="0" w:right="0" w:hanging="0"/>
        <w:rPr/>
      </w:pPr>
      <w:r>
        <w:rPr/>
        <w:t xml:space="preserve">Classe _________________  </w:t>
        <w:tab/>
        <w:t xml:space="preserve"> Plesso o sede__________________  </w:t>
      </w:r>
    </w:p>
    <w:p>
      <w:pPr>
        <w:pStyle w:val="Normal"/>
        <w:spacing w:before="0" w:after="36"/>
        <w:ind w:left="9" w:right="0"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right="0"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88"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7">
            <wp:simplePos x="0" y="0"/>
            <wp:positionH relativeFrom="column">
              <wp:posOffset>1639570</wp:posOffset>
            </wp:positionH>
            <wp:positionV relativeFrom="paragraph">
              <wp:posOffset>5080</wp:posOffset>
            </wp:positionV>
            <wp:extent cx="219075" cy="14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703" r="-491" b="-703"/>
                    <a:stretch>
                      <a:fillRect/>
                    </a:stretch>
                  </pic:blipFill>
                  <pic:spPr bwMode="auto">
                    <a:xfrm>
                      <a:off x="0" y="0"/>
                      <a:ext cx="219075" cy="149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6540</wp:posOffset>
            </wp:positionH>
            <wp:positionV relativeFrom="paragraph">
              <wp:posOffset>5080</wp:posOffset>
            </wp:positionV>
            <wp:extent cx="215900" cy="14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 t="-703" r="-500" b="-703"/>
                    <a:stretch>
                      <a:fillRect/>
                    </a:stretch>
                  </pic:blipFill>
                  <pic:spPr bwMode="auto">
                    <a:xfrm>
                      <a:off x="0" y="0"/>
                      <a:ext cx="215900" cy="149860"/>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88"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right="0"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right="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right="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right="0"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right="0"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3" name="Group 29392"/>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244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pt;height:28.25pt" coordorigin="0,0" coordsize="602,565">
                      <v:rect id="shape_0" ID="Shape 353" coordsize="382905,360045" path="l0,179959l0,80518l1073741824,-719724368l117440597,0l1342177280,-1480751601l922747006,0c939524096,-327105158,830310179,0,536870912,-719724366c134217813,0,-2130706432,-1480751604,939524222,0c1140850688,1643434168,822507409,0,536870912,-719724369c150995029,0,-436207616,-1480751220,956301438,0c-251658240,823098302,824957627,0,805306368,-719724230c83886165,0,-1442840576,-1480751601,973078654,0c-369098752,-1559067578,827399402,0,1610612736,-719724226c100663381,0,1224736768,-1480753422,1006633086,0c-973078528,-933026022,834498444,0,-1073741824,-719724233c268435541,0,1342177280,-1480753422,1023410302,0c1090519040,-313265108,829868400,0,-1879048192,-719724370c318767189,0,1996488704,-1480753422,1056964734,0c1392508928,-1658637198,826292174,0,0,-719724205c67108949,0,-587202560,-1480748020,1073741950,0c301989888,-1236718587,831432565,0,-805306368,-719724368c201326677,0,-1962934272,-1480753422,1090519166,0c-1358954496,-894018169,835639462,0,1610612736,-719724187c150995029,0,-1744830464,-1480753422,1107296382,0c-922746880,105343968,825970974,0,805306368,-719724367c150995029,0,-1577058304,-1480753422,1124073598,0c-1476395008,-848326380,834433415,0,-268435456,-719724211c117440597,0,-1409286144,-1480753422,1140850814,0c-1660944384,2066205653,829262366,0,-1879048192,-719724208c234881109,0,-1275068416,-1480753422,1157628030,0c503316480,564876723,834853246,0,-805306368,-719724365c184549461,0,-1023410176,-1480753422,1174405246,-1493172224c134217854,64680288,835056709,0,-1342177280,-719724232c234881109,0,-822083584,-1480753422,1191182462,-1493172224c905969790,-406899813,838219270,0,1342177280,-719724366c234881109,0,-570425344,-1480753422,1207959678,-721420288c889192533,1783740088,830440202,0,-536870912,-719724232c218103893,0,-318767104,-1480753422,1224736894,-721420288c-905969579,1409702791,835191550,0,-2147483648,-719724366c83886165,0,-1241513984,-1480751603,1241514110,-721420288c-268435371,1196280336,824155905,0,1342177280,-719724189c201326677,0,385875968,-1480753415,1258291326,-721420288c1694498901,-944358308,830087756,0,-1879048192,-719724230c150995029,0,-83886080,-1480753422,1275068542,-721420288c1879048277,-1963969835,830270852,0,-536870912,-719724235c268435541,0,83886080,-1480753421,1291845758,-721420288c570425429,618178083,837217627,0,268435456,-719724191c285212757,0,369098752,-1480753421,1308622974,-1493172224c16777342,-1646483824,832402799,0,805306368,-719724211c234881109,0,671088640,-1480753421,1325400190,0c268435456,1684603912,838847939,0,-2147483648,-719724210c268435541,0,922746880,-1480753421,1342177406,0c1610612736,-1699868847,830838939,0,-1073741824,-719724211c352321621,0,1207959552,-1480753421,1358954622,0c1040187392,1748154741,825837655,0,-1610612736,-719724231c301989973,0,1577058304,-1480753421,1375731838,0c-1476395008,-1402773249,823434028,0,1610612736,-719724364c268435541,0,1895825408,-1480753421,1392509054,0c150994944,-2139511733,824839139,0,805306368,-719724558c83886165,0,805306368,-1480750455,1409286270,0c1929379840,-953500017,829329652,0,-1342177280,-719724189c184549461,0,-2113929216,-1480753421,1426063486,0c33554432,-2071561113,822654477,0,1879048192,-719724365c201326677,0,-1912602624,-1480753421,1442840702,0c553648128,1251033774,832438608,0,1610612736,-719724558c150995029,0,-1694498816,-1480753421,1459617918,0c117440512,1393313201,838856509,0,536870912,-719724207c167772245,0,-1526726656,-1480753421,1476395134,0c-436207616,322998396,1090661215,0,536870912,-719724210c184549461,0,-1258291200,-1480751219,1493172350,0c134217728,-707528280,13595007,0,1073741824,0c822083584,9,1610612736,-1480710416,1610612862,-719724401c1744830549,-719724401,1744830549,-719724401,268435541,-719804418c85,-719804418,85,0,1073741824,-719724401c1207959637,-719724401,1207959637,-719724401,-16777131,8388607c-16777216,8388607,0,0,0,0c-16777216,8388607,-16777216,8388607,0,0c0,0,536870912,-719724391,671088725,-719724391c671088725,-719724391,-2147483563,-719804745,-536870827,-1480879434c1610612862,-719724363,671088725,-1480710421,-1879048066,-719725131c85,0,25600,0,-805306368,2c0,0,-1342177280,-719724441,85,0c0,0,0,0,0,0c0,0,0,0,-2147483648,-719804745c85,0,-805306368,-719804403,85,0c-1476395008,-1480705431,126,0,0,0c-671088640,-1480705431,805306494,-719724398,85,0c1073741824,-719724391,85,0,0,0c0,-719724440,134217813,-1480710416,126,0c-134217728,-719724362,85,0,0,0c0,0,16777216,-128,33554431,-128c-1593835521,-1480706715,126,0,-922746880,-1480749684c16777342,0,0,-1480795288,134217854,-719724361c838860885,0,0,0,0,0c0,0,0,0,0,0c0,0,0,0,33554432,0c838860800,0,0,16777216,-16777215,1694498815c25600,0,335544320,0,0,0c1207959552,-719725046,85,0,-1476395008,-719724401c85,0,0,0,939524096,-1480691174c536871038,1493172224,-16711160,3,0,0c-536870912,-719826569,-805306283,-719826569,85,26188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6777216,-128,33554431,-128c16777215,0,0,0,251658240,0c-1610612736,-1480704184,126,0,0,-1480755831c67108990,0,-805306368,-1480878477,1610612862,-719724363c85,0,0,0,0,0c0,0,-1610612736,-1480706715,126,0c671088640,-1480755831,16777342,0,-268435456,-1480879151c1610612862,-719724363,1677721685,0,0,0c-16777216,-1,16777215,256,-1610612736,-1480706715c126,0,1476395008,-1480755831,16777342,0c-1073741824,-1480879164,1610612862,-719724363,-939524011,0c0,0,0,0,0,0c0,0,0,0,0,0c0,0,0,0,0,0c0,0,0,0,1073741824,-1480877876c-268435330,-719725135,268435541,-1480877766,-268435330,-719725135c-1610612651,-1480877871,-268435330,-719725135,-1342177195,-1480877402c-268435330,-719725135,85,0,0,0c0,0,0,0,0,0c0,0,-1040187392,90,0,0c-1325400064,1,16777216,0,0,0c-1879048192,-1480777908,536871038,-719725030,85,0c0,0,-570425336,10,-1879048192,-719724354c85,0,16777216,0,0,0c-1879048192,-719724354,-268435371,-719724352,1342177365,-719724350c-268435371,-719724351,-268435371,-719724261,-2147483563,-719724261c85,0,0,0,0,0c0,0,0,0,0,0c0,0,0,0,0,0c0,0,0,0,0,0c0,0,0,0,0,0c0,0,0,0,536870912,-719724254c-1073741739,-719724348,805306453,-719724267,-1610612651,-1481083049c-1610612610,-1481083049,-1610612610,-1481083049,-1610612610,-1481083049c126,0,-1610612736,-1481083049,126,0c0,0,0,0,0,0c0,0,0,0,0,0c0,0,1610612736,-719724261,85,0c-1325400064,0,16777216,16777216,0,0c33554432,0,536870912,-1481082461,-1879048066,-719724354c85,8,8,0,0,4161536c4161536,256,0,256,0,0c0,0,0,0,0,0c-536870912,-719816125,1342177365,-719724351,-1073741739,-1481085286c1073741950,-719724352,85,0,16777216,0c0,0,1090519040,0,16777216,0c0,0,469762048,-1481593231,905969790,16777216c0,0,0,0,0,0c553648128,0,-1073741824,-719724389,-1879048107,-719724530c536870997,0,553648128,0,-402653184,-719724354c85,0,0,0,1090519040,0c0,0,0,0,50331648,0c0,0,50331648,33554432,16781312,0c0,0,1090519040,0,-536870912,-719724366c117440597,0,-1275068416,-1480751604,167772286,0c335544320,641054065,-1001246205,1862270976,1073767936,0c1627389952,0,-1811939328,-1481593185,-1610612610,-1481083049c1879048318,-1481085879,268435582,-719724350,-1577058219,-1481593185c-1677721474,-1481593184,-1811939202,-1481593183,-1946156930,-1481593182c-2080374658,-1481593181,2080374910,-184549376,-1879048185,-719724350c1090519125,0,16777216,0,0,0c2013265920,-1481593231,536871038,16777216,0,0c0,0,0,0,1090519040,0c16777216,0,0,0,1879048192,-1481593187c126,16777238,0,0,0,0c0,0,822083584,0,1879048192,-719724351c-1610612651,-719724351,-1610612651,-719724351,536870997,-719725030c33554517,64,1895825408,0,201326592,90001822c-369098752,-329613469,1941985575,1845523712,1929391616,1627419648c771781120,1912628224,1996513536,1845520640,771778304,1862289408c1862298880,1694525184,1291873792,1946181888,1761636864,1275099136c1845520640,855663872,1929379840,0,1610612736,-719724258c553648213,0,16777216,83886080,1275068416,1845520640c822109440,0,-251658240,0,-872415232,-800801752c-369098667,-329613469,817912103,-719724558,-805306283,-719724372c805306453,-1480694501,126,0,0,0c1073741824,-719724234,85,0,0,0c805306368,-719724396,85,0,0,-719724557c-805306283,-719724234,85,0,0,-719724233c-536870827,-719790587,536870997,-719724390,85,0c1879048192,-719724225,-1342177195,-719724351,85,0c268435456,-719724462,536870997,-719724530,85,0c0,0,1879048192,-719724234,85,0c805306368,-719724226,553648213,0,0,0c0,0,0,0,553648128,0c16777216,83886080,1275068416,1845520640,838886656,0c553648128,0,-536870912,-719724348,671088725,0c536870912,-719724347,1090519125,0,16777216,0c0,0,268435456,-1481590780,1275068542,16777248c0,0,0,0,0,0c-1862270976,7,0,-8388096,1828716579,850652889c1018317101,0,134217728,16777216,-1342177280,-719724340c-16777131,16777215,1140850688,1024,0,251658240c352321536,0,134217728,16777216,-2147483648,-719724338c-16777131,16777215,1207959552,0,0,1073741824c285216768,0,134217728,16777216,1342177280,-719724336c-16777131,16777215,0,4096,1073741824,0c16777216,0,134217728,16777216,536870912,-719724334c-16777131,16777215,0,256,-16777216,3c67108864,0,134217728,16777216,-268435456,-719724333c-16777131,16777215,0,0,32,65536c134217728,0,134217728,16777216,-1073741824,-719724331c-16777131,16777215,0,0,65536,2c134217728,0,134217728,16777216,-1879048192,-719724329c-16777131,16777215,0,1744832000,2130909821,-257c955248895,0,134217728,16777216,1610612736,-719724327c-16777131,16777215,-2080374784,2,8192,136839168c419463168,0,134217728,16777216,805306368,-719724325c-16777131,16777215,0,256,0,128c16777216,0,134217728,16777216,0,-719724323c-16777131,16777215,0,2056,0,0c96477184,0,134217728,16777216,-805306368,-719724322c-16777131,16777215,0,-8388096,1828716579,-4985127c1018317101,0,134217728,16777216,-1610612736,-719724320c-16777131,16777215,1140850688,1024,0,251658240c352321536,0,134217728,16777216,1879048192,-719724318c-16777131,16777215,1207959552,0,0,1073741824c285216768,0,134217728,16777216,1073741824,-719724316c-16777131,16777215,-2147483648,6420481,2130706432,152059836c369096704,0,134217728,16777216,268435456,-719724314c-16777131,16777215,-2147483648,196608,0,32640c83910656,0,134217728,16777216,-536870912,-719724313c-16777131,16777215,0,4096,1073741824,0c16777216,0,134217728,16777216,-1342177280,-719724311c-16777131,16777215,0,256,-16777216,3c67108864,0,134217728,16777216,-2147483648,-719724309c-16777131,16777215,-2147483648,196608,0,32640c83910656,0,134217728,16777216,1342177280,-719724307c-16777131,16777215,-2147483648,729088,0,32640c83949568,0,134217728,16777216,536870912,-719724305c-16777131,16777215,0,114690,-2147483648,786559c85981269,0,134217728,16777216,-268435456,-719724304c-16777131,16777215,-2147483648,245764,2130706432,1073774464c98590851,0,134217728,16777216,-1073741824,-719724302c-16777131,16777215,-2147483648,196610,-2147483648,819199c83910656,0,134217728,16777216,-1879048192,-719724300c-16777131,16777215,0,98304,2130706432,0c33552384,0,134217728,16777216,1610612736,-719724298c-16777131,16777215,0,4194304,0,0c16777248,0,134217728,16777216,805306368,-719724296c-16777131,16777215,-285212672,761859,-16777216,1475313663c100663231,0,134217728,16777216,0,-719724294c-16777131,16777215,0,0,65568,65538c134217728,0,134217728,33554432,-805306368,-719724293c-16777131,16777215,0,1744832000,2130909821,-257c955248895,0,134217728,67108864,-1610612736,-719724291c-16777131,16777215,587202560,96,-268238847,-2132541937c452984832,0,134217728,16777216,1879048192,-719724289c-16777131,16777215,33554432,0,0,262144c16777216,0,134217728,16777216,1073741824,-719724287c-16777131,16777215,0,0,196608,130574c134217728,0,134217728,16777216,268435456,-719724285c-16777131,16777215,33554432,0,0,262144c16777216,0,134217728,16777216,-536870912,-719724284c-16777131,16777215,0,96,0,-2138962944c16777216,0,134217728,16777216,-1342177280,-719724282c-16777131,16777215,33554432,0,0,262144c16777216,0,134217728,16777216,-2147483648,-719724280c-16777131,16777215,553648128,0,-268435455,2097159c318767104,0,134217728,16777216,1342177280,-719724278c-16777131,16777215,0,8,0,0c16908288,0,134217728,16777216,536870912,-719724276c-16777131,16777215,-939524096,0,0,67108864c16795136,0,134217728,16777216,-268435456,-719724275c-16777131,16777215,-2013265920,0,0,0c19922944,0,134217728,16777216,-1073741824,-719724273c-16777131,16777215,0,4,0,0c16777236,0,134217728,16777216,-1879048192,-719724271c-16777131,16777215,-335544320,1,1073741824,1151336479c87619505,0,134217728,16777216,1610612736,-719724269c-16777131,16777215,0,0,-788529152,1c-167772160,-1481590771,126,-1481084708,126,-1481084708c-1342177154,-1481084792,126,-8388096,1828716579,850652889c1018317101,0,0,0,0,0c0,0,0,0,0,0c0,0,0,0,0,0c0,0,0,0,0,0c0,0,0,0,0,0c0,0,0,0,0,0c0,0,0,0,0,0c0,0,0,0,0,0c0,0,0,0,0,0c0,0,0,0,0,0c0,0,0,0,0,0c0,0,0,0,0,0c0,0,0,0,0,0c0,0,0,0,0,0c0,0,0,0,0,0c0,0,0,0,0,0c0,0,0,0,0,0c-788529152,1,1442840576,-1481590770,126,-1481084702c126,-1481084702,-1073741698,-1481084792,1140850814,1024c0,251658240,352321536,0,0,0c0,0,0,0,0,0c0,0,0,0,0,0c0,0,0,0,0,0c0,0,0,0,0,0c0,0,0,0,0,0c0,0,0,0,0,0c0,0,0,0,0,0c0,0,0,0,0,0c0,0,0,0,0,0c0,0,0,0,0,0c0,0,0,0,0,0c0,0,0,0,0,0c0,0,0,0,0,0c0,0,0,0,0,0c0,0,0,0,0,0c0,0,0,0,0,0c0,0,-788529152,1,1946157056,-1481590770c126,-1481084702,126,-1481084702,-1073741698,-1481084792c1207959678,0,0,1073741824,285216768,0c0,0,0,0,0,0c0,0,0,0,0,0c0,0,0,0,0,0c0,0,0,0,0,0c0,0,0,0,0,0c0,0,0,0,0,0c0,0,0,0,0,0c0,0,0,0,0,0c0,0,0,0,0,0c0,0,0,0,0,0c0,0,0,0,0,0c0,0,0,0,0,0c0,0,0,0,0,0c0,0,0,0,0,0c0,0,0,0,0,0c0,0,0,0,0,0c0,0,0,0,-788529152,1c-2046820352,-1481590770,126,-1481084708,126,-1481084708c-1342177154,-1481084792,126,4096,1073741824,0c16777216,0,0,0,0,0c0,0,0,0,0,0c0,0,0,0,0,0c0,0,0,0,0,0c0,0,0,0,0,0c0,0,0,0,0,0c0,0,0,0,0,0c0,0,0,0,0,0c0,0,0,0,0,0c0,0,0,0,0,0c0,0,0,0,0,0c0,0,0,0,0,0c0,0,0,0,0,0c0,0,0,0,0,0c0,0,0,0,0,0c0,0,0,0,0,0c0,0,0,0,0,0c-788529152,1,-1845493760,-1481590770,126,-1481084708c126,-1481084708,-1342177154,-1481084792,126,256c-16777216,3,67108864,0,0,0c0,0,0,0,0,0c0,0,0,0,0,0c0,0,0,0,0,0c0,0,0,0,0,0c0,0,0,0,0,0c0,0,0,0,0,0c0,0,0,0,0,0c0,0,0,0,0,0c0,0,0,0,0,0c0,0,0,0,0,0c0,0,0,0,0,0c0,0,0,0,0,0c0,0,0,0,0,0c0,0,0,0,0,0c0,0,0,0,0,0c0,0,0,0,0,0c0,0,-788529152,1,-1577058304,-1481590770c126,-1481084708,126,-1481084708,-1342177154,-1481084792c126,0,32,65536,134217728,0c0,0,0,0,0,0c0,0,0,0,0,0c0,0,0,0,0,0c0,0,0,0,0,0c0,0,0,0,0,0c0,0,0,0,0,0c0,0,0,0,0,0c0,0,0,0,0,0c0,0,0,0,0,0c0,0,0,0,0,0c0,0,0,0,0,0c0,0,0,0,0,0c0,0,0,0,0,0c0,0,0,0,0,0c0,0,0,0,0,0c0,0,0,0,0,0c0,0,0,0,-788529152,1c-1375731712,-1481590770,126,-1481084708,126,-1481084708c-1342177154,-1481084792,126,0,65536,2c134217728,0,0,0,0,0c0,0,0,0,0,0c0,0,0,0,0,0c0,0,0,0,0,0c0,0,0,0,0,0c0,0,0,0,0,0c0,0,0,0,0,0c0,0,0,0,0,0c0,0,0,0,0,0c0,0,0,0,0,0c0,0,0,0,0,0c0,0,0,0,0,0c0,0,0,0,0,0c0,0,0,0,0,0c0,0,0,0,0,0c0,0,0,0,0,0c0,0,0,0,0,0c-788529152,1,-1174405120,-1481590770,126,-1481084702c126,-1481084702,-1073741698,-1481084792,126,1744832000c2130909821,-257,955248895,0,0,0c0,0,0,0,0,0c0,0,0,0,0,0c0,0,0,0,0,0c0,0,0,0,0,0c0,0,0,0,0,0c0,0,0,0,0,0c0,0,0,0,0,0c0,0,0,0,0,0c0,0,0,0,0,0c0,0,0,0,0,0c0,0,0,0,0,0c0,0,0,0,0,0c0,0,0,0,0,0c0,0,0,0,0,0c0,0,0,0,0,0c0,0,0,0,0,0c0,0,-788529152,1,0,-1481590768c126,-1481084702,126,-1481084702,-1073741698,-1481084792c-2080374658,2,8192,136839168,419463168,0c0,0,0,0,0,0c0,0,0,0,0,0c0,0,0,0,0,0c0,0,0,0,0,0c0,0,0,0,0,0c0,0,0,0,0,0c0,0,0,0,0,0c0,0,0,0,0,0c0,0,0,0,0,0c0,0,0,0,0,0c0,0,0,0,0,0c0,0,0,0,0,0c0,0,0,0,0,0c0,0,0,0,0,0c0,0,0,0,0,0c0,0,0,0,0,0c0,0,0,0,-788529152,1c436207616,-1481590768,126,-1481084708,126,-1481084708c-1342177154,-1481084792,126,256,0,128c16777216,0,0,0,0,0c0,0,0,0,0,0c0,0,0,0,0,0c0,0,0,0,0,0c0,0,0,0,0,0c0,0,0,0,0,0c0,0,0,0,0,0c0,0,0,0,0,0c0,0,0,0,0,0c0,0,0,0,0,0c0,0,0,0,0,0c0,0,0,0,0,0c0,0,0,0,0,0c0,0,0,0,0,0c0,0,0,0,0,0c0,0,0,0,0,0c0,0,0,0,0,0c-788529152,1,637534208,-1481590768,-536870786,-1481084407c-536870786,-1481084407,-268435330,-1481084792,126,2056c0,0,96477184,0,0,0c0,0,0,0,0,0c0,0,0,0,0,0c0,0,0,0,0,0c0,0,0,0,0,0c0,0,0,0,0,0c0,0,0,0,0,0c0,0,0,0,0,0c0,0,0,0,0,0c0,0,0,0,0,0c0,0,0,0,0,0c0,0,0,0,0,0c0,0,0,0,0,0c0,0,0,0,0,0c0,0,0,0,0,0c0,0,0,0,0,0c0,0,0,0,0,0c0,0,-788529152,1,-1979711488,-1481590768c1879048318,-1481084714,1879048318,-1481084714,-1610612610,-1481084792c126,-8388096,1828716579,-4985127,1018317101,0c0,0,0,0,0,0c0,0,0,0,0,0c0,0,0,0,0,0c0,0,0,0,0,0c0,0,0,0,0,0c0,0,0,0,0,0c0,0,0,0,0,0c0,0,0,0,0,0c0,0,0,0,0,0c0,0,0,0,0,0c0,0,0,0,0,0c0,0,0,0,0,0c0,0,0,0,0,0c0,0,0,0,0,0c0,0,0,0,0,0c0,0,0,0,0,0c0,0,0,0,-788529152,1c1375731712,-1481590765,1879048318,-1481084714,1879048318,-1481084714c-1610612610,-1481084792,1140850814,1024,0,251658240c352321536,0,0,0,0,0c0,0,0,0,0,0c0,0,0,0,0,0c0,0,0,0,0,0c0,0,0,0,0,0c0,0,0,0,0,0c0,0,0,0,0,0c0,0,0,0,0,0c0,0,0,0,0,0c0,0,0,0,0,0c0,0,0,0,0,0c0,0,0,0,0,0c0,0,0,0,0,0c0,0,0,0,0,0c0,0,0,0,0,0c0,0,0,0,0,0c0,0,0,0,0,0c-788529152,1,-570425344,-1481590765,1879048318,-1481084714c1879048318,-1481084714,-1610612610,-1481084792,1207959678,0c0,1073741824,285216768,0,0,0c0,0,0,0,0,0c0,0,0,0,0,0c0,0,0,0,0,0c0,0,0,0,0,0c0,0,0,0,0,0c0,0,0,0,0,0c0,0,0,0,0,0c0,0,0,0,0,0c0,0,0,0,0,0c0,0,0,0,0,0c0,0,0,0,0,0c0,0,0,0,0,0c0,0,0,0,0,0c0,0,0,0,0,0c0,0,0,0,0,0c0,0,0,0,0,0c0,0,-788529152,1,1677721600,-1481590764c126,-1481084702,126,-1481084702,-1073741698,-1481084792c-2147483522,6420481,2130706432,152059836,369096704,0c0,0,0,0,0,0c0,0,0,0,0,0c0,0,0,0,0,0c0,0,0,0,0,0c0,0,0,0,0,0c0,0,0,0,0,0c0,0,0,0,0,0c0,0,0,0,0,0c0,0,0,0,0,0c0,0,0,0,0,0c0,0,0,0,0,0c0,0,0,0,0,0c0,0,0,0,0,0c0,0,0,0,0,0c0,0,0,0,0,0c0,0,0,0,0,0c0,0,0,0,-788529152,1c33554432,-1481590763,126,-1481084702,126,-1481084702c-1073741698,-1481084792,-2147483522,196608,0,32640c83910656,0,0,0,0,0c0,0,0,0,0,0c0,0,0,0,0,0c0,0,0,0,0,0c0,0,0,0,0,0c0,0,0,0,0,0c0,0,0,0,0,0c0,0,0,0,0,0c0,0,0,0,0,0c0,0,0,0,0,0c0,0,0,0,0,0c0,0,0,0,0,0c0,0,0,0,0,0c0,0,0,0,0,0c0,0,0,0,0,0c0,0,0,0,0,0c0,0,0,0,0,0c-788529152,1,738197504,-1481590763,1879048318,-1481084714c1879048318,-1481084714,-1610612610,-1481084792,126,4096c1073741824,0,16777216,0,0,0c0,0,0,0,0,0c0,0,0,0,0,0c0,0,0,0,0,0c0,0,0,0,0,0c0,0,0,0,0,0c0,0,0,0,0,0c0,0,0,0,0,0c0,0,0,0,0,0c0,0,0,0,0,0c0,0,0,0,0,0c0,0,0,0,0,0c0,0,0,0,0,0c0,0,0,0,0,0c0,0,0,0,0,0c0,0,0,0,0,0c0,0,0,0,0,0c0,0,-788529152,1,1308622848,-1481590763c1879048318,-1481084714,1879048318,-1481084714,-1610612610,-1481084792c126,256,-16777216,3,67108864,0c0,0,0,0,0,0l0,0m0,0l0,0l0,0l0,0" stroked="t" o:allowincell="t" style="position:absolute;left:0;top:0;width:601;height:55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4" name="Group 29484"/>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244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pt;height:28.25pt" coordorigin="0,0" coordsize="602,565">
                      <v:rect id="shape_0" ID="Shape 356" coordsize="382905,360045" path="l0,179959l0,80518l16777215,0l16777216,0l1207959552,-1374389535l1212150087,-1374389535c-801115833,-719802748,85,15269888,150994944,-2147483648c-1908357347,-1592572407,1358120796,-719749495,85,0c100663296,1174405122,822083584,0,1879048192,-719749034c-1073741739,-719749024,-1073741739,-719749024,1073741909,-719768692c33554517,285212736,1090519040,0,-1610612736,-719748855c1342177365,-719748835,1342177365,-719748835,1073741909,-719768692c33554517,50331712,16781312,-269895743,1073741950,0c285212672,1,-268435456,-719795919,-536870827,-719820967c83886165,83886080,33554432,83886080,0,0c0,0,0,0,0,16777216c-1275068416,0,-1275068416,0,-16777216,1275068671c939524096,-1480691174,939524222,-1480691174,939524222,-1480691174c939524222,-1480691174,268435582,4,0,0c0,0,134217728,0,943757596,-1480691174c939524222,-1480691174,939524222,-1480691174,939524222,-1480691174c67108990,1699667720,15052549,0,0,0c-2013265920,469762049,536870912,0,-16777216,1459617791c788529152,1694498888,15052549,0,33554432,0c-2046820352,486539265,822083584,0,1342177280,-719761739c1073741909,-719761738,1073741909,-719761738,1073741909,-719768692c33554517,503316544,-788529152,0,1073741824,-719749899c268435541,-719749871,805306453,-719777673,805306453,83886080c0,0,1342177280,-1480704243,-536870786,-719749993c-1056964523,0,889192448,0,1090519040,0c0,0,-184549376,0,0,0c-16777216,-1,16777215,0,16777216,-719797108c1207959637,-1374389535,1212150087,-1374389535,-801115833,-719802748c85,33554432,150994944,0,-805306368,1338339576c-1597493897,-719749828,85,0,0,0c-1056964608,0,-536870912,-719749871,805306453,-719777673c805306453,83886080,0,0,1342177280,-1480704243c-536870786,-719749993,-1056964523,0,889192448,0c1090519040,0,0,0,-184549376,0c0,0,-16777216,-1,16777215,0c16777216,620756993,1207959552,-1374389535,1212150087,-1374389535c-801115833,-719802748,85,33554432,150994944,0c-805306368,1338339576,-792187529,-719749828,-805306283,1338339576c835202423,0,268435456,-719750026,268435541,-719777669c-268435371,-719750046,134217813,-877672243,-1096927361,1426063361c-788529152,0,805306368,-1481905016,16777342,16777216c-16777216,-1,8384511,0,-16773120,-1c8384511,0,-16773120,-1,8384511,0c-16773120,-1,8384511,0,1342181376,-719798630c16777301,1699667755,-2132431099,-719797709,16777301,0c1879048192,-1480704304,-805306242,-719750600,134217813,0c1610612736,-719749825,1610612821,-719749825,1610612821,-719749823c-402653099,-719750600,1610612821,-719749825,1610612821,-719749825c1610612821,-719749823,-402653099,-719750600,285212757,2c-1073741824,-1480966372,-1073741698,-1480966372,100663422,1174405122c16777216,1699667755,15052549,-2147483648,4244289,0c385875968,754974721,0,0,385875968,1275068417c16777216,1699667755,15052549,0,4244429,0c553648128,771751937,0,0,553648128,251658241c16777216,1699667755,15052549,-2147483648,4244573,0c419430400,788529153,0,0,419430400,50331649c16781312,1699667755,15052549,0,-1321155350,1c-1073741824,-1480966372,-1073741698,-1480966372,1627390078,1207959554c16777216,-269895743,126,-2147483648,4245018,0c100663296,822083586,0,0,100663296,1174405122c16777216,-269895743,126,-2147483648,4245277,0c100663296,838860802,0,0,100663296,1174405122c16777216,-269895743,126,-2147483648,4245536,0c553648128,855638017,0,0,553648128,285212673c16777216,-269895743,126,0,4245681,0c419430400,872415233,0,0,419430400,50331649c16781312,-269895743,126,-1073741824,-1052715647,0c-1073741824,-1480966372,-1073741698,-1480966372,100663422,1174405122c16777216,-269895743,126,1073741824,4249091,0c100663296,838860802,0,0,100663296,1174405122c16777216,-269895743,126,-1073741824,826332804,0c-1879048192,-719749570,1073741909,-719749556,1073741909,-719749556c1073741909,-719768692,33554517,64,826332877,0c-1879048192,-719766124,-1879048107,-719766121,-1879048107,-719766121c1073741909,-719768692,33554517,64,16777216,10c0,0,0,0,-1308622848,2c0,0,-1308622848,603979778,16777216,-269895743c126,0,4228496,0,-1107296256,16777217c0,0,-1107296256,1426063361,16777216,-269895743c126,0,4231616,0,-1476395008,33554433c0,0,-1476395008,1426063361,16777216,-269895743c126,0,4233312,0,1627389952,50331650c0,0,1627389952,1207959554,16842752,-269895743c126,0,4235506,0,-1744830464,67108866c0,0,-1744830464,1191182338,16777216,-269895743c126,0,4236834,0,385875968,83886081c0,0,385875968,1275068417,16777216,-269895743c126,0,4237392,0,419430400,100663297c0,0,419430400,50331649,16781312,-269895743c126,0,4237954,0,83886080,117440514c0,0,83886080,1442840578,16777216,-269895743c126,0,4238988,0,-1744830464,134217730c0,0,-1744830464,1392508930,16777216,-269895743c126,0,4239838,0,1627389952,150994946c0,0,1627389952,1207959554,16777216,-269895743c126,0,4240447,0,100663296,167772162c0,0,100663296,1174405122,16777216,-269895743c126,0,4240965,0,385875968,184549377c0,0,385875968,1275068417,16777216,-269895743c126,0,4241244,0,1577058304,201326594c0,0,1577058304,1140850690,16777216,-269895743c126,0,4241850,0,385875968,218103809c0,0,385875968,1325400065,16777216,-269895743c126,0,4242129,0,385875968,234881025c0,0,385875968,1275068417,16777216,-269895743c126,0,4242408,0,553648128,251658241c0,0,553648128,251658241,16777216,-269895743c126,0,4242697,0,419430400,268435457c0,0,419430400,50331649,16781312,-269895743c126,0,4242978,0,-1308622848,285212674c0,0,-1308622848,603979778,16777216,-269895743c126,0,4243562,0,-1694498816,301989890c0,0,-1694498816,1476395010,16777216,-269895743c126,-2147483648,4243895,0,83886080,318767106c0,0,83886080,1442840578,16777216,-269895743c126,0,4244154,0,385875968,335544321c0,0,385875968,1275068417,16777216,-269895743c126,-2147483648,4244293,0,385875968,352321537c0,0,385875968,1325400065,16777216,-269895743c126,0,4244433,0,385875968,369098753c0,0,385875968,1275068417,16777216,-269895743c126,-2147483648,4244572,0,419430400,385875969c0,0,419430400,50331649,16781312,-269895743c126,0,4244713,0,-1744830464,402653186c0,0,-1744830464,1191182338,16777216,-269895743c126,0,4245045,0,385875968,419430401c0,0,385875968,1275068417,16777216,-269895743c126,-2147483648,4245184,0,-1744830464,436207618c0,0,-1744830464,1191182338,16777216,-269895743c126,-2147483648,4245516,0,1577058304,452984834c0,0,1577058304,1140850690,16777216,-269895743c126,-2147483648,4245819,0,-2046820352,469762049c0,0,-2046820352,1459617793,16777216,-269895743c126,-2147483648,4246014,0,-2046820352,486539265c0,0,-2046820352,1459617793,16777216,-269895743c126,-2147483648,4246209,0,385875968,503316481c0,0,385875968,1275068417,16777216,-269895743c126,0,4246349,0,100663296,520093698c0,0,100663296,1174405122,16777216,-269895743c126,0,4246608,0,385875968,536870913c0,0,385875968,1275068417,16777216,-269895743c126,-2147483648,4246747,0,553648128,553648129c0,0,553648128,251658241,16777216,-269895743c126,0,4246892,0,419430400,570425345c0,0,419430400,50331649,16781312,-269895743c126,-2147483648,4247032,0,385875968,587202561c0,0,385875968,1275068417,16777216,-269895743c126,0,4247172,0,-1694498816,603979778c0,0,-1694498816,1358954498,16777216,-269895743c126,-2147483648,4247505,0,1946157056,620756993c0,0,1946157056,1224736769,16777216,-269895743c126,-1073741824,4247621,0,-1929379840,637534210c0,0,-1929379840,1375731714,16777216,-269895743c126,0,4247785,0,-1107296256,654311425c0,0,-1107296256,1426063361,16777216,-269895743c126,-2147483648,4247896,0,-234881024,671088643c0,0,-234881024,1342177283,16777216,-269895743c126,0,4248149,0,1577058304,687865858c0,0,1577058304,1140850690,16777216,-269895743c126,-2147483648,4248300,0,-2046820352,704643073c0,0,-2046820352,1459617793,16777216,-269895743c126,0,4248398,0,385875968,721420289c0,0,385875968,1275068417,16777216,-269895743c126,-1073741824,4248467,0,100663296,738197506c0,0,100663296,1174405122,16777216,-269895743c126,1073741824,4248597,0,385875968,754974721c0,0,385875968,1275068417,16777216,-269895743c126,0,4248667,0,553648128,771751937c0,0,553648128,251658241,16777216,-269895743c126,1073741824,4248739,0,419430400,788529153c0,0,419430400,50331649,16781312,-269895743c126,-2147483648,4248809,0,1627389952,805306370c0,0,1627389952,1207959554,16777216,-269895743c126,-1073741824,4248961,0,100663296,822083586c0,0,100663296,1174405122,16777216,-269895743c126,1073741824,4249091,0,100663296,838860802c0,0,100663296,1174405122,16777216,-269895743c126,-1073741824,4249220,0,553648128,855638017c0,0,553648128,285212673,16777216,-269895743c126,0,4249293,0,419430400,872415233c0,0,419430400,50331649,16781312,-269895743c1644167294,385875970,1895825408,15,0,0c0,0,-1929379840,2,0,0c-1929379840,855638018,16777216,-719753999,85,0c4228200,0,-1476395008,16777217,0,0c-1476395008,1426063361,16777216,-719753999,85,0c4231380,0,-1929379840,33554434,0,0c-1929379840,1375731714,16842752,-719753999,85,0c4233992,0,-1744830464,50331650,0,0c-1744830464,1392508930,16777216,-719753999,85,0c4235956,0,-1929379840,67108866,0,0c-1929379840,1375731714,16777216,-719753999,85,0c4237262,0,83886080,83886082,0,0c83886080,1442840578,16777216,-719753999,85,0c4238296,0,-2046820352,100663297,0,0c-2046820352,1459617793,16777216,-719753999,85,0c4239076,0,1577058304,117440514,0,0c1577058304,1140850690,16777216,-719753999,85,0c4239824,0,419430400,134217729,0,0c419430400,50331649,16781312,-719753999,85,0c4240105,0,-1744830464,150994946,0,0c-1744830464,1191182338,16777216,-719753999,85,0c4240769,0,1627389952,167772162,0,0c1627389952,1207959554,16777216,-719753999,85,0c4241378,0,385875968,184549377,0,0c385875968,1325400065,16777216,-719753999,85,0c4241657,0,385875968,201326593,0,0c385875968,1325400065,16777216,-719753999,85,0c4241936,0,1627389952,218103810,0,0c1627389952,1207959554,16777216,-719753999,85,0c4242545,0,419430400,234881025,0,0c419430400,50331649,16781312,-719753999,85,0c4242826,0,-1107296256,251658241,0,0c-1107296256,1426063361,16777216,-719753999,85,0c4243272,0,385875968,268435457,0,0c385875968,1275068417,16777216,-719753999,85,-2147483648c4243503,0,83886080,285212674,0,0c83886080,1442840578,16777216,-719753999,85,0c4243762,0,-1929379840,301989890,0,0c-1929379840,1375731714,16777216,-719753999,85,-2147483648c4244088,0,-1107296256,318767105,0,0c-1107296256,1426063361,16777216,-719753999,85,-2147483648c4244311,0,83886080,335544322,0,0c83886080,1442840578,16777216,-719753999,85,0c4244570,0,1627389952,352321538,0,0c1627389952,1207959554,16777216,-719753999,85,-2147483648c4244874,0,419430400,369098753,0,0c419430400,50331649,16781312,-719753999,85,0c4245015,0,-1744830464,385875970,0,0c-1744830464,1191182338,16777216,-719753999,85,0c4245347,0,1577058304,402653186,0,0c1577058304,1140850690,16777216,-719753999,85,0c4245650,0,419430400,419430401,0,0c419430400,50331649,16781312,-719753999,85,-2147483648c4245790,0,-1744830464,436207618,0,0c-1744830464,1191182338,16777216,-719753999,85,-2147483648c4246122,0,1627389952,452984834,0,0c1627389952,1207959554,16777216,-719753999,85,0c4246427,0,83886080,469762050,0,0c83886080,1442840578,16777216,-719753999,85,-2147483648c4246685,0,-2046820352,486539265,0,0c-2046820352,1459617793,16777216,-719753999,85,-2147483648c4246880,0,385875968,503316481,0,0c385875968,1275068417,16777216,-719753999,85,0c4247020,0,-1694498816,520093698,0,0c-1694498816,1358954498,16777216,-719753999,85,-2147483648c4247353,0,1577058304,536870914,0,0c1577058304,1140850690,16777216,-719753999,85,1073741824c4247604,0,-1476395008,553648129,0,0c-1476395008,1426063361,16777216,-719753999,85,1073741824c4247710,0,1627389952,570425346,0,0c1627389952,1207959554,16842752,-719753999,85,-2147483648c4247862,0,419430400,587202561,0,0c419430400,50331649,16781312,-719753999,85,-1073741824c4247932,0,1577058304,603979778,0,0c1577058304,1140850690,16777216,-719753999,85,1073741824c4248084,0,-1744830464,620756994,0,0c-1744830464,1241513986,16777216,-719753999,85,1073741824c4248250,0,385875968,637534209,0,0c385875968,1325400065,16777216,-719753999,85,0c4248320,0,385875968,654311425,0,0c385875968,1275068417,16777216,-719753999,85,-1073741824c4248389,0,419430400,671088641,0,0c419430400,50331649,16781312,-719753999,85,0c4248460,0,385875968,687865857,0,0c385875968,1275068417,16777216,-719753999,85,-1073741824c4248529,0,-1694498816,704643074,0,0c-1694498816,1358954498,16777216,-719753999,85,-2147483648c4248696,0,-2046820352,721420289,0,0c-2046820352,1459617793,16777216,-719753999,85,0c4248794,0,1627389952,738197506,0,0c1627389952,1207959554,16777216,-719753999,85,1073741824c4248946,0,-1107296256,754974721,0,0c-1107296256,1426063361,16777216,-719753999,85,-1073741824c4249057,0,620756992,771751938,0,0c620756992,1493172226,16777216,-719753999,85,0c4249195,0,1627389952,788529154,0,0c1627389952,1207959554,16777216,-719753999,85,1073741824c4249347,0,-1694498816,805306370,0,0c-1694498816,1358954498,16777216,-719753999,85,0c4249514,0,-2046820352,822083585,0,0c-2046820352,1459617793,16777216,-719753999,85,-2147483648c4249611,0,385875968,838860801,0,0c385875968,1275068417,16777216,-719753999,85,1073741824c4249681,0,419430400,855638017,0,0c419430400,50331649,16781312,-719753999,85,-2147483648c4249751,0,-1744830464,872415234,0,0c-1744830464,1191182338,16777216,-719753999,85,-2147483648c4249917,0,385875968,889192449,0,0c385875968,1275068417,16777216,-719753999,85,1073741824c4249987,0,419430400,905969665,0,0c419430400,50331649,16781312,-719753999,85,-2147483648c4250057,0,1577058304,922746882,0,0c1577058304,1140850690,16777216,-719753999,85,0c4250209,0,83886080,939524098,0,0c83886080,1442840578,16777216,-719753999,85,1073741824c4250338,0,83886080,956301314,0,0c83886080,1442840578,16777216,-719753999,85,-2147483648c4250467,0,385875968,973078529,0,0c385875968,1275068417,16777216,-719753999,85,1073741824c4250537,0,83886080,989855746,0,0c83886080,1442840578,16777216,-719753999,85,-2147483648c4250666,0,-2046820352,1006632961,0,0c-2046820352,1459617793,16777216,-719753999,85,0c4250764,0,1627389952,1023410178,0,0c1627389952,1207959554,16777216,-719753999,85,1073741824c4250916,0,-1694498816,1040187394,0,0c-1694498816,1358954498,16777216,-719753999,85,0c4251083,0,-67108864,1056964609,0,0c-67108864,1560281089,16777216,-719753999,85,0c4251210,0,1577058304,1073741826,0,0c1577058304,1140850690,16777216,-719753999,85,-2147483648c4251361,0,419430400,1090519041,0,0c419430400,50331649,16781312,-719753999,85,-1073741824c4251431,0,385875968,1107296257,0,0c385875968,1275068417,16777216,-719753999,85,-2147483648c4251501,0,-1744830464,1124073474,0,0c-1744830464,1241513986,16777216,-719753999,85,-1073741824c4251657,0,385875968,1140850689,0,0c385875968,1275068417,16777216,-719753999,85,-1610612736c4251692,0,1627389952,1157627906,0,0c1627389952,1207959554,16777216,-719753999,85,-1073741824c4251768,0,-1694498816,1174405122,0,0c-1694498816,1358954498,16777216,-719753999,85,536870912c4251852,0,385875968,1191182337,0,0c385875968,1275068417,16777216,-719753999,85,0c4251887,0,100663296,1207959554,0,0c100663296,1174405122,16777216,-719753999,85,-1073741824c4251951,0,1577058304,1224736770,0,0c1577058304,1140850690,16777216,-719753999,85,-2147483648c4252027,0,419430400,1241513985,0,0c419430400,50331649,16781312,-719753999,85,-1610612736c4252062,0,1627389952,1258291202,0,0c1627389952,1207959554,16777216,-719753999,85,-1073741824c4252138,0,419430400,1275068417,0,0c419430400,50331649,16781312,-719753999,85,-536870912c4252173,0,-1744830464,1291845634,0,0c-1744830464,1191182338,16777216,-719753999,85,-536870912c4252256,0,385875968,1308622849,0,0c385875968,1275068417,16777216,-719753999,85,-1073741824c4252291,0,419430400,1325400065,0,0c419430400,50331649,16781312,-719753999,85,-536870912c4252326,0,-1744830464,1342177282,0,0c-1744830464,1157627906,16777216,-719753999,85,-536870912c4252409,0,1577058304,1358954498,0,0c1577058304,1140850690,16777216,-719753999,-503316395,1191182338c285212672,1,-268435456,-719795919,-536870827,-719820967c83886165,83886080,33554432,83886080,0,0c0,0,0,0,0,16777216c-1275068416,0,-1275068416,0,-16777216,1325400319c939524096,-1480691174,939524222,-1480691174,939524222,-1480691174c939524222,-1480691174,268435582,4,0,0c0,0,134217728,1073741824,943779020,-1480691174c939524222,-1480691174,939524222,-1480691174,939524222,-1480691174c67108990,-269895928,126,0,0,0c-1476395008,1879048194,536870912,0,-16777216,-1560281089c788529152,-285212600,126,0,33554432,0c939524096,1895825409,285212672,1,-268435456,-719795919c-536870827,-719820967,83886165,83886080,33554432,83886080c0,0,0,0,0,0c0,16777216,-1275068416,0,-1275068416,0c-16777216,1929380095,939524096,-1480691174,939524222,-1480691174c939524222,-1480691174,939524222,-1480691174,268435582,4c0,0,0,0,-1476395008,1459617793c939524096,-1480691174,939524222,-1480691174,939524222,-1480691174c939524222,-1480691174,67108990,8,0,0c0,0,134217728,0,541126253,0c-16777216,1996488703,788529152,72,0,0c33554432,0,0,-1073741824,826339017,0c1610612736,-719751782,805306453,-719751779,805306453,-719751779c1073741909,-719768692,33554517,-2147483584,21032742,4c0,0,0,0,-1107296256,251658241c0,0,-1107296256,1426063361,16777216,-719760735c85,0,4226016,0,385875968,268435457c0,0,385875968,1275068417,16777216,-719760735c85,0,4228776,0,83886080,285212674c0,0,83886080,1442840578,16777216,-719760735c85,0,4232040,0,-1929379840,301989890c0,0,-1929379840,1375731714,16777216,-719760735c85,0,4234652,0,-1107296256,318767105c0,0,-1107296256,1426063361,16777216,-719760735c85,0,4235850,0,83886080,335544322c0,0,83886080,1442840578,16777216,-719760735c85,0,4236884,0,1627389952,352321538c0,0,1627389952,1207959554,16777216,-719760735c85,0,4238102,0,419430400,369098753c0,0,419430400,50331649,16781312,-719760735c85,0,4238664,0,-1744830464,385875970c0,0,-1744830464,1191182338,16777216,-719760735c85,0,4239676,0,1577058304,402653186c0,0,1577058304,1140850690,16777216,-719760735c85,0,4240282,0,419430400,419430401c0,0,419430400,50331649,16781312,-719760735c85,0,4240563,0,-1744830464,436207618c0,0,-1744830464,1191182338,16777216,-719760735c85,0,4241227,0,1627389952,452984834c0,0,1627389952,1207959554,16777216,-719760735c85,0,4241836,0,83886080,469762050c0,0,83886080,1442840578,16777216,-719760735c85,0,4242353,0,-2046820352,486539265c0,0,-2046820352,1459617793,16777216,-719760735c85,0,4242743,0,385875968,503316481c0,0,385875968,1275068417,16777216,-719760735c85,0,4243022,0,-1694498816,520093698c0,0,-1694498816,1358954498,16777216,-719760735c85,-2147483648,4243572,0,1577058304,536870914c0,0,1577058304,1140850690,16777216,-719760735c85,-2147483648,4243875,0,-1476395008,553648129c0,0,-1476395008,1426063361,16777216,-719760735c85,-2147483648,4244087,0,1627389952,570425346c0,0,1627389952,1207959554,16842752,-719760735c85,0,4244392,0,419430400,587202561c0,0,419430400,50331649,16781312,-719760735c1644167253,-1929379838,-1056964608,0,-2147483648,-719759910c268435541,-719777601,251658325,352321536,0,0c1342177280,-1480704243,1342177406,-719749796,-1056964523,0c889192448,0,1090519040,0,0,0c-184549376,0,0,0,-16777216,-1c16777215,0,16777216,-1879048192,1212216052,-1374389535c1212150087,-1374389535,-801115833,-719802748,85,33554432c150994944,-269895936,-838860674,-267240124,-799740937,-719749785c-838860715,-267240124,-782963721,0,-805306368,-719749785c-1610612651,-719749709,268435541,-719777601,603979861,1375731712c0,0,1342177280,-1480704243,-805306242,-719749788c-1056964523,0,889192448,0,1090519040,0c0,0,-184549376,0,0,0c-16777216,-1,16777215,0,16777216,-719749709c1207959637,-1374389535,1212150087,-1374389535,-801115833,-719802748c85,33554432,0,1761607680,-771751936,-1292698514c-251850899,-719749856,85,0,0,0c553648128,0,0,-150994944,419430400,0c536870912,0,-788529152,0,1342177280,-719749841c268435541,-719749786,268435541,-719777601,85,251658240c0,0,1342177280,-1480704243,1879048318,-719749858c-1056964523,0,889192448,0,1090519040,0c0,0,-184549376,0,0,0c-16777216,-1,16777215,0,16777216,-719797108c1207959637,-1374389535,1212150087,-1374389535,-801115833,-719802748c85,33554432,150994944,1912602624,-671088640,-782481870c1616187406,-719749795,85,0,0,0c-1056964608,0,536870912,-719749855,268435541,-719777601c85,251658240,0,0,1342177280,-1480704243c1879048318,-719749858,-1056964523,0,889192448,0c1090519040,0,0,0,-184549376,0c0,0,-16777216,-1,16777215,0c16777216,-1660944382,1207959552,-1374389535,1212150087,-1374389535c-801115833,-719802748,85,33554432,150994944,0c-671088640,-782481870,1079316494,-719749789,-671088555,-782481870c290787342,1,-268435456,-719795919,-536870827,-719820967c83886165,83886080,33554432,83886080,0,0c0,0,0,0,0,16777216c-1275068416,0,-1275068416,0,-16777216,1375731967c939524096,-1480691174,939524222,-1480691174,939524222,-1480691174c939524222,-1480691174,268435582,4,0,0c0,0,134217728,1610612736,943781195,-1480691174c939524222,-1480691174,939524222,-1480691174,939524222,-1480691174c67108990,-269895928,126,0,0,0c1744830464,-1560281084,536870912,0,-16777216,1358954495c788529152,-285212600,126,0,33554432,0c-1526726656,-1543503870,822083584,0,805306368,-719749724c-1879048107,-719749709,-1879048107,-719749709,1073741909,-719768692c33554517,-1526726592,-788529152,0,1073741824,-719749789c-805306283,-719749785,268435541,-719777601,251658325,1375731712c0,0,1342177280,-1480704243,1073741950,-719749797c-1056964523,0,889192448,0,1090519040,0c0,0,-184549376,0,0,0c-16777216,-1,16777215,0,16777216,-719749724c1207959637,-1374389535,1212150087,-1374389535,-801115833,-719802748c85,33554432,0,1879048192,-1879048192,-1558997363c-531507379,-719749787,85,0,0,0c-1056964608,0,1342177280,-719762791,268435541,-719777601c251658325,1375731712,0,0,1342177280,-1480704243c1073741950,-719749797,-1056964523,0,889192448,0c1090519040,0,0,0,-184549376,0c0,0,-16777216,-1,16777215,0c16777216,-1409286142,1207959552,-1374389535,1212150087,-1374389535c-801115833,-719802748,85,33554432,0,0c-1879048192,-1558997363,273798989,-719749786,-1879048107,-1558997363c827447117,0,-1879048192,-719749795,-2147483563,-719749791c-2147483563,-719749791,1073741909,-719768692,33554517,64c-788529152,0,268435456,-719749786,1342177365,-719749790c268435541,-719777601,251658325,352321536,0,0c1342177280,-1480704243,1342177406,-719749796,-1056964523,0c889192448,0,1090519040,0,0,0c-184549376,0,0,0,-16777216,-1c16777215,0,16777216,-719749849,1207959637,-1374389535c1212150087,-1374389535,-801115833,-719802748,85,33554432c150994944,536870912,-838860800,-267240124,-1605047305,-719749785c85,0,0,0,553648128,0c939524096,-1481905015,16777342,16777216,-1342177280,-719760217c1358954581,14,0,0,0,0c1358954496,2,0,0,1358954496,905969666c16777216,-269895743,126,0,4227720,0c-1744830464,16777218,0,0,-1744830464,1392508930c16777216,-269895743,126,0,4232100,0c1627389952,33554434,0,0,1627389952,1207959554c16777216,-269895743,126,0,4234536,0c100663296,50331650,0,0,100663296,1174405122c16777216,-269895743,126,0,4235936,0c385875968,67108865,0,0,385875968,1275068417c16777216,-269895743,126,0,4236494,0c-1979711488,83886082,0,0,-1979711488,-1358954494c33554439,-269895743,126,0,4237794,0c100663296,117440514,0,0,100663296,1174405122c16777216,-269895743,126,0,4238830,0c1577058304,134217730,0,0,1577058304,1140850690c16777216,-269895743,126,0,4239701,0c-1476395008,150994945,0,0,-1476395008,1426063361c16777216,-269895743,126,0,4240125,0c1627389952,167772162,0,0,1627389952,1207959554c16842752,-269895743,126,0,4240734,0c419430400,184549377,0,0,419430400,50331649c16781312,-269895743,126,0,4241015,0c385875968,201326593,0,0,385875968,1325400065c16777216,-269895743,126,0,4241294,0c1577058304,218103810,0,0,1577058304,1140850690c16777216,-269895743,126,0,4241900,0c419430400,234881025,0,0,419430400,50331649c16781312,-269895743,126,0,4242181,0c-2046820352,251658241,0,0,-2046820352,1459617793c16777216,-269895743,126,0,4242571,0c385875968,268435457,0,0,385875968,1275068417c16777216,-269895743,126,0,4242850,0c-1744830464,285212674,0,0,-1744830464,1392508930c16777216,-269895743,126,0,4243485,0c-1929379840,301989890,0,0,-1929379840,1375731714c16777216,-269895743,126,-2147483648,4243811,0c385875968,318767105,0,0,385875968,1325400065c16777216,-269895743,126,0,4243951,0c-1929379840,335544322,0,0,-1929379840,1375731714c16777216,-269895743,126,-2147483648,4244277,0c-1744830464,352321538,0,0,-1744830464,1241513986c16777216,-269895743,126,-2147483648,4244609,0c385875968,369098753,0,0,385875968,1275068417c16777216,-269895743,126,0,4244749,0c1577058304,385875970,0,0,1577058304,1140850690c16777216,-269895743,126,0,4245052,0c419430400,402653185,0,0,419430400,50331649c16781312,-269895743,126,-2147483648,4245192,0c1627389952,419430402,0,0,1627389952,1207959554c16777216,-269895743,126,0,4245497,0c419430400,436207617,0,0,419430400,50331649c16781312,-269895743,126,-2147483648,4245637,0c385875968,452984833,0,0,385875968,1325400065c16777216,-269895743,126,0,4245777,0c1627389952,469762050,0,0,1627389952,1207959554c16777216,-269895743,126,-2147483648,4246081,0c419430400,486539265,0,0,419430400,50331649c16781312,-269895743,126,0,4246222,0c-234881024,503316483,0,0,-234881024,1342177283c16777216,-269895743,126,0,4246727,0c-1929379840,520093698,0,0,-1929379840,1375731714c16777216,-269895743,126,-2147483648,4247053,0c-1744830464,536870914,0,0,-1744830464,1191182338c16777216,-269895743,126,-2147483648,4247385,0c1577058304,553648130,0,0,1577058304,1140850690c16777216,-269895743,126,1073741824,4247620,0c385875968,570425345,0,0,385875968,1325400065c16777216,-269895743,126,0,4247690,0c385875968,587202561,0,0,385875968,1275068417c16777216,-269895743,126,-1073741824,4247759,0c-2046820352,603979777,0,0,-2046820352,1459617793c16777216,-269895743,126,1073741824,4247857,0c1577058304,620756994,0,0,1577058304,-1577058302c16777216,-269895743,126,-1073741824,4248008,0c419430400,637534209,0,0,419430400,50331649c16781312,-269895743,126,0,4248079,0c-1744830464,654311426,0,0,-1744830464,1191182338c16777216,-269895743,126,0,4248245,0c385875968,671088641,0,0,385875968,1275068417c16777216,-269895743,126,-1073741824,4248314,0c419430400,687865857,0,0,419430400,50331649c16781312,-269895743,126,0,4248385,0c-1694498816,704643074,0,0,-1694498816,1476395010c16777216,-269895743,126,-1073741824,4248551,0c-2046820352,721420289,0,0,-2046820352,1459617793c16777216,-269895743,126,1073741824,4248649,0c385875968,738197505,0,0,385875968,1275068417c16777216,-269895743,126,0,4248719,0c385875968,754974721,0,0,385875968,1325400065c16777216,-269895743,126,-1073741824,4248788,0c385875968,771751937,0,0,385875968,1275068417c16777216,-269895743,126,-2147483648,4248858,0c-67108864,788529153,0,0,-67108864,1560281089c16777216,-269895743,126,-2147483648,4248985,0c-67108864,805306369,0,0,-67108864,1560281089c16777216,-269895743,126,-2147483648,4249112,0c-1929379840,822083586,0,0,-1929379840,1375731714c16777216,-269895743,126,-1073741824,4249275,0c419430400,838860801,0,0,419430400,50331649c16781312,-269895743,126,0,4249346,0c1442840576,855638019,0,0,1442840576,251658243c16777218,-269895743,126,-2147483648,4249559,0c1442840576,872415235,0,0,1442840576,251658243c16777218,-269895743,126,0,4249773,0c1442840576,889192451,0,0,1442840576,251658243c16777218,-269895743,126,-2147483648,4249986,0c1442840576,905969667,0,0,1442840576,251658243c16777218,-269895743,126,0,4250200,0c1442840576,922746883,0,0,1442840576,251658243c16777218,-269895743,126,-2147483648,4250413,0c1442840576,939524099,0,0,1442840576,251658243c16777218,-269895743,126,0,4250627,0c1442840576,956301315,0,0,1442840576,251658243c16777218,-269895743,126,-2147483648,4250840,0c1442840576,973078531,0,0,1442840576,251658243c16777218,-269895743,126,0,4251054,0c1442840576,989855747,0,0,1442840576,251658243c16777218,-269895743,126,-2147483648,4251267,0c1442840576,1006632963,0,0,1442840576,251658243c16777218,-269895743,126,0,4251481,0c1442840576,1023410179,0,0,1442840576,251658243c16777218,-269895743,126,1073741824,4251671,0c1442840576,1040187395,0,0,1442840576,251658243c16777218,-269895743,126,0,4251778,0c1442840576,1056964611,0,0,1442840576,251658243c16777218,-269895743,126,-1073741824,4251884,0c1442840576,1073741827,0,0,1442840576,251658243c16777218,-269895743,126,-2147483648,4251991,0c1442840576,1090519043,0,0,1442840576,251658243c16777218,-269895743,126,1073741824,4252098,0c1442840576,1107296259,0,0,1442840576,251658243c16777218,-269895743,126,0,4252205,0c1442840576,1124073475,0,0,1442840576,251658243c16777218,-269895743,126,-1073741824,4252311,0c1442840576,1140850691,0,0,1442840576,251658243c16777218,-269895743,126,-2147483648,4252418,0c1442840576,1157627907,0,0,1442840576,251658243c16777218,-269895743,126,1073741824,4252525,0c1442840576,1174405123,0,0,1442840576,251658243c16777218,-269895743,126,0,4252632,0c1442840576,1191182339,0,0,1442840576,251658243c16777218,-269895743,126,-1073741824,4252738,0c1442840576,1207959555,0,0,1442840576,251658243c16777218,-269895743,126,-2147483648,4252845,0c1442840576,1224736771,0,0,1442840576,251658243c16777218,-269895743,126,1073741824,4252952,0c1442840576,1241513987,0,0,1442840576,251658243c16777218,-269895743,126,0,4253059,0c1442840576,1258291203,0,0,1442840576,251658243c16777218,-269895743,126,-1073741824,4253165,0c419430400,1275068417,0,0,419430400,50331649c16781312,-269895743,126,0,1358954496,14c0,0,0,0,1358954496,2c0,0,1358954496,905969666,16777216,-719767160c85,0,4227720,0,-1744830464,16777218c0,0,-1744830464,1392508930,16777216,-719767160l85,0m4232100,0l1627389952,33554434l0,0l1627389952,1207959554" stroked="t" o:allowincell="t" style="position:absolute;left:0;top:0;width:601;height:554;mso-wrap-style:none;v-text-anchor:middle;mso-position-horizontal-relative:char">
                        <v:fill o:detectmouseclick="t" on="false"/>
                        <v:stroke color="black" weight="9360" joinstyle="miter" endcap="flat"/>
                        <w10:wrap type="none"/>
                      </v:rect>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5" name="Group 29623"/>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3160"/>
                                </a:xfrm>
                                <a:prstGeom prst="pie">
                                  <a:avLst/>
                                </a:prstGeom>
                                <a:noFill/>
                                <a:ln w="9360">
                                  <a:solidFill>
                                    <a:srgbClr val="000000"/>
                                  </a:solidFill>
                                  <a:miter/>
                                </a:ln>
                              </wps:spPr>
                              <wps:style>
                                <a:lnRef idx="0"/>
                                <a:fillRef idx="0"/>
                                <a:effectRef idx="0"/>
                                <a:fontRef idx="minor"/>
                              </wps:style>
                              <wps:bodyPr/>
                            </wps:wsp>
                            <wps:wsp>
                              <wps:cNvSpPr txBox="1"/>
                              <wps:spPr>
                                <a:xfrm>
                                  <a:off x="152280" y="172800"/>
                                  <a:ext cx="41400" cy="18612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pt;height:28.25pt" coordorigin="0,0" coordsize="602,565">
                      <v:rect id="shape_0" ID="Shape 359" coordsize="382905,360045" path="l0,179960l0,80518l0,0l12648448,0l493879296,2124921407l493879296,2124921407c2097152,0,2097152,0,1432092672,1439712434c0,8060928,4194304,0,2097152,0c1438384128,1439712434,0,2124873728,6291456,0c2097152,0,-1640235008,351569,482344960,2124921407c0,0,4259840,0,281018368,1440029154c-510656512,1440029155,2097152,0,2097152,0c1415315456,1439712434,-1719664640,1440029153,12582912,0c9437184,0,-1640235008,351569,1676279808,669801087c3850329,3080239,7274596,7536739,7274542,7536737c7536745,7274541,6619248,3014766,7471215,3080295c7536750,7274543,6684774,6488169,3080293,3014705c3080242,6619245,6357108,7340079,6750315,6815779c7536737,6357072,7602290,65536,3735552,2000420864c4274800,0,1395392512,1439712434,1676279808,669801087c7323737,5439597,6357096,6619248,6619207,7143535c7602277,7929970,0,1914708528,5317181,0c486539264,2124921407,-595591168,1440029155,573898752,1835101728c3226981,0,-800063488,1440029155,-832569344,1440029155c-799014912,1440029155,-831520768,1440029155,5242880,0c4194304,0,1401683968,1439712434,1676279808,669801087c5226585,6881394,7209061,5242996,7536751,7602281c7274601,110,1634887482,1667852400,2187588,0c381419520,1439712693,1676279808,669801087,2146393,0c2162688,0,784400384,1440029154,0,0c0,1668218880,2192229,0,65536,1048577c0,0,382905,360045,4259840,0c1405878272,1439712434,1676279808,669801087,49241,0c0,0,0,0,0,0c857866240,842215992,4268592,0,1342963712,1439712434c1676279808,669801087,7585881,7209077,7536686,6357108c3014770,6553714,3014758,5374037,73,857881977c4274229,0,1355546624,1439712434,1676279808,669801087c49241,0,-823132160,1440029155,250413056,1984829005c-831492013,1440029155,1933180928,1047679088,3236156,0c268435456,1440029154,-827326464,1440029155,521666560,2124922410c0,0,3162096,0,2097152,0c0,327680,0,0,67174400,1836016967c3239968,0,-832569344,1440029155,484442112,2124921407c521666560,2124922410,0,0,3162096,0c4194304,0,-1640235008,351569,1676279808,669801087c49241,0,0,0,320012288,808457805c-154128606,1440029151,1684602880,1819044166,9518142,0c1439432704,1439712434,1676279808,669801087,7520345,7340143c7471175,6422625,6357058,2097255,7602273,3014688c7536687,7864438,7536687,7667823,6488178,3080293c7209077,6553711,6357106,3080311,7209077,7536751c6357096,6619248,6488110,7864440,3211322,3735606c57,1440029150,3735552,1440022528,10551296,0c938999808,2124922421,131072,0,0,0c0,0,948436992,2124922421,952107008,2124922421c958398464,2124922421,-548405248,1440029150,3801088,2124873728c-828375040,1440029155,-827850752,1440029155,-827850752,1440029155c-587202560,1440029155,-586940416,1440029155,-586940416,1440029155c0,0,0,0,0,0c0,0,3211264,0,-726663168,1440029153c268435456,1440029154,521666560,2124922410,0,0c3162096,0,154140672,0,-262144000,2124922406c-577765376,1440029153,-577241088,1440029153,-577241088,1440029153c-32505856,1440028839,-33554432,1440028839,0,131072c-567267284,1440029153,-566755328,1440029153,-566755328,1440029153c-65536,32767,-65536,32767,0,0c0,0,-65536,32767,-65536,32767c0,0,0,1440022528,-2053111808,1440029155c-2052587520,1440029155,-2052587520,1440029155,-1216348160,1440028838c-1226833920,2124921746,-795869184,1440029155,-349700096,2124922406c-924844032,1440029155,0,0,100,0c47199542,48500,-1604321280,1440028534,-46137344,1440028900c0,0,0,0,0,0c0,0,0,0,0,0c-1216348160,1440028838,0,0,231735296,1440028840c0,0,1772617728,2124922426,0,0c0,0,1775763456,2124922426,-606076928,1440029155c0,0,-907018240,1440029155,0,0c0,0,-527433728,1440029149,-267911168,2124922406c0,0,-769130496,1440029155,0,0c0,0,0,0,-2147418112,-1c-2147352577,-1,1705050111,2124922421,0,0c-1932984320,2124922253,65536,0,1744830464,2124922075c-768081920,1440029155,3276800,0,251658240,0c12593,0,0,0,0,0c870318080,2124922229,-1604321280,1440028534,251658240,0c144945,2124873728,3276800,0,0,16842752c-65536,6619135,100,0,1310720,0c13364,0,172490752,1440029150,0,0c-1373110272,1440029155,0,0,0,0c439877632,2124922482,2097152,140050432,67043586,196608c13625,0,2011168768,1440028753,2010120192,1440028753c0,1440023551,-1604321280,1440028534,6750208,1c-2109723348,1440028899,-1659895808,1440028534,6750208,8519681c-2105528276,1440028899,-1604321280,1440028534,6750208,65537c-2006962132,1440028899,-1675624448,1440028534,8060928,0c-2101331913,1440028899,-1659895808,1440028534,5963776,8650753c1152398130,1440028899,-1675624448,1440028534,6488064,0c-1976551624,1440028899,-1675624448,1440028534,6750208,196608c-1989134031,1440028899,-1604321280,1440028534,1469579264,0c-1973407690,1440028899,-1604321280,1440028534,5832704,65536c-1970261961,1440028899,-1604321280,1440028534,5832704,1048576c-1966065865,1440028899,-1604321280,1440028534,5832704,131072c-1962921417,1440028899,-1604321280,1440028534,5832704,983040c-2098187728,1440028899,-1659895808,1440028534,5963776,8716289c-1984941776,1440028899,-2019557376,1440028899,1469644800,16c-2095043527,1440028899,1687158784,1440028899,6619136,1c-2080362452,1440028899,-1675624448,1440028534,6619136,65537c-2076167124,1440028899,-1675624448,1440028534,6619136,131072c-1958726602,1440028899,-1675624448,1440028534,1469841408,0c-1955581641,1440028899,1515192320,1440028899,1469841408,65536c-2051002068,1440028899,-2042626048,1440028899,1468792832,0c-2083509200,1440028899,1677721600,1440028899,6619136,0c-2068826575,1440028899,-1659895808,1440028534,6029312,8585216c-1994378196,1440028899,499122176,1440028899,1469513728,16c-2062536138,1440028899,-1604321280,1440028534,6684672,1c-2059390924,1440028899,-1659895808,1440028534,6684672,8519681c-2055183563,1440028899,-1604321280,1440028534,6684672,65537c-2002767056,1440028899,1071644672,1440028529,8192000,0c101724728,0,202375168,0,-1997537280,1440028899c-1675624448,1440028534,8192000,65536,-2119172096,1440028899c1515192320,1440028899,6815744,131073,-2128596176,1440028899c-1604321280,1440028534,6815744,65537,-2026883278,1440028899c-2019557376,1440028899,1469186048,16,-2125451210,1440028899c1704984576,1440028899,6815744,1,-788515783,2124922249c303038464,1440028899,256901120,16,-2065680847,1440028899c-1659895808,1440028534,6029312,8650752,-792709321,2124922249c-1232076800,1440028896,257490944,16,-1946142924,1440028899c2033188864,1440028552,7471104,131073,-1952434123,1440028899c2033188864,1440028552,7471104,65537,-1949289168,1440028899c2033188864,1440028552,7471104,1,1501574705,1440029152c-1675624448,1440028534,264699904,0,1482700339,1440029152c-1659895808,1440028534,266076160,0,-402638800,1440029150c0,1426063360,0,0,0,48501c-1604321280,1440028534,265945088,0,972041516,2124922229c-1659895808,1440028534,263979008,0,956315700,2124922229c-1604321280,1440028534,263979008,0,952121141,2124922229c-1604321280,1440028534,251658240,0,12588,2124922229c0,0,0,0,0,0c0,0,0,0,-2147418112,-1c-2147352577,-1,65535,0,0,0c983040,1440028534,1218445312,2124922431,0,0c-1996488704,2124922229,262144,0,1943022892,2124921750c-795869184,1440029155,0,0,1493172224,1440029152c0,0,0,0,1705009968,2124922421c0,0,-1993867264,2124922229,65536,0c-772800512,2124921747,-795869184,1440029155,6553600,0c-1610612736,1440028534,-65536,-1,989921279,1c1704984576,2124922421,0,0,-1990721536,2124922229c65536,0,-994050048,2124921747,-795869184,1440029155c13107200,0,251658240,0,11318,0c0,0,0,0,0,0c0,0,0,0,0,0c0,0,0,0,0,0c-868220928,2124921752,-1405091840,1440029155,974127104,2124921753c-1405091840,1440029155,-778043392,2124921752,-1405091840,1440029155c-1498415104,2124921754,-1405091840,1440029155,0,0c0,0,0,0,0,0c0,0,0,0,1522663424,2124922112c2033188864,1440028552,31522816,0,-1640169472,351569c1676279808,669801087,114777,65536,65536,65536c65536,0,0,0,0,0c2119172096,1440029150,-610271232,1440029155,0,0c0,0,0,0,0,0c16777216,0,2119172096,1440029150,-610271232,1440029155c0,0,0,0,0,0c0,0,0,0,0,0c0,0,0,33619968,-65536,65535c65536,0,-627572736,1440029155,65536,0c0,0,0,0,0,0c0,0,0,0,0,0c0,0,0,0,0,0c65536,0,-621281280,1440029155,0,65536c0,-65536,-619642881,1440029155,0,0c0,0,0,0,0,0c0,0,0,0,0,0c0,0,0,0,0,0c0,0,0,0,0,0c0,0,0,0,0,0c-1604321280,1440028534,4259840,0,425721856,1440029150c-747634688,1440029153,0,981794816,0,0c1413283840,1439712434,65536,2124873728,4194304,0c4194304,0,1784152064,2124922426,0,0c0,0,1787297792,2124922426,883949568,1440028769c882900992,1440028769,265420800,0,3224117,0c484442112,2124921407,-726663168,1440029153,521666560,2124922410c0,1115684864,3195088,0,4194304,0c1653604352,2124922408,65536,65536,1661468672,2124922408c-478150656,2124920835,-478150656,2124920835,-1382285312,0c116,1440022528,5308416,0,-860880896,1440029155c486539264,2124921407,5111808,5439599,6357096,6619248c3145728,0,2097152,0,1168965632,1439712434c482344960,2124921407,5242880,0,2097152,0c-1669857280,2124920832,65536,2124873728,0,0c2162688,0,360054784,1439694848,0,0c7536640,0,2162688,0,-840957952,1440028897c0,0,3735552,0,2162688,0c65536,458752,1752367104,1600483425,2097200,0c2162688,0,0,524288,1179648,2097152c0,0,11599872,0,571277312,1439712396c1676279808,669801087,980926553,1919252079,2003790950,1668183376c980885620,1030513014,1818322466,790783347,980892734,1768188258c1983543072,574450785,1043276336,1933211452,1768120688,1998612334c1717920314,1030058607,539111458,1717647991,1030907252,808857890c980885538,1701734764,1701606738,1969300029,539127668,1768700535c574449006,573846834,2000436783,1917874746,1999584318,1917874746c1999584318,1917874234,841968702,792080432,3236205,0c768409600,1439712432,1676279808,669801087,521715801,2124922410c0,1115684864,3195088,0,3211264,0c-65536,1426128895,439877632,2124922482,-65536,-1c-1,-1,65535,2113994752,3211264,0c65536,917504,6553600,6357106,6881399,6750318c4390958,7536757,7274612,109,3211264,0c851968,131085,65537,179960,65537,80518c81920,65537,6417309,103,3236156,0c-238223360,1439712432,1676279808,669801087,6668377,3342368c3735605,0,265218973,857881977,3225653,0c851968,131085,65537,179960,65537,80518c81920,65537,6679453,1984823296,23162963,0c504365056,2124921407,504365056,2124921407,521666560,2124922410c0,0,7290864,110,20018296,0c501219328,2124921407,501219328,2124921407,521666560,2124922410c0,-654311424,3162320,0,3145728,0c-1640169472,351569,0,0,521666560,2124922410c0,0,1819033584,1631338031,13724730,0c494927872,2124921407,1254096896,1440029153,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846834,2000436783,1917874746c1999584318,1917874746,1999584318,1917874234,980892734,2000436850c1917874746,980892734,1998617203,1818326586,842146365,4075298c23068672,0,15728640,0,1946025984,1439712432c1676279808,669801087,-1632583591,1440029153,-1632108544,1440029153c213385216,2124922427,0,0,0,0c0,0,0,0,0,0c0,0,-2088763392,2124922410,0,808452096c8226,0,-1042284544,1440028900,0,0c0,0,0,0,0,0c0,0,0,0,0,0c0,0,0,0,0,0c-583008256,1440029155,-583008256,1440029155,-582483968,1440029155c16777216,0,2162688,0,1216217088,1439712432c1676279808,669801087,376921,360045,5308416,0c-1681915904,1440029152,479199232,1440029154,-502267904,1440029153c707788800,1440029154,-585105408,1440029155,1908867072,-59652324c16509,0,0,0,7340032,101c135331840,0,-1632632832,1440029153,-1631322112,1440029153c-1631322112,1440029153,1310720,-1015021568,0,0c0,0,0,0,0,20971520c0,0,0,0,0,0c0,21037056,0,0,0,0c0,0,-675741696,21102597,0,0c0,0,0,0,2121072640,21168133c42991616,1440029151,50200576,1440029151,50200576,1440029151c6815744,-1051328512,-557842432,1440029155,-555745280,1440029155c-555745280,1440029155,1703936,-2126118912,-846200832,1440029155c-844759040,1440029155,-844759040,1440029155,1048576,-1051262976c-1374683136,1440029152,-1367474176,1440029152,-1367474176,1440029152c6815744,-1051656192,0,0,0,0c0,0,65536,22544384,0,0c0,0,0,0,0,21430272c0,0,0,0,0,0c0,21561344,-1366294528,1440029165,-1359085568,1440029165c-1359085568,1440029165,6815744,-1052442624,0,0c0,0,0,0,131072,8716288c0,0,0,0,0,0c65536,8847360,0,0,0,0c0,0,0,29294608,0,0c0,0,0,0,131072,30867456c0,0,0,0,0,0c613416960,30081024,0,0,0,0c0,0,524288,33488904,0,0c0,0,0,0,0,29360128c0,0,0,0,0,0c-65536,29491455,0,0,0,0c0,0,65536,30801920,0,0c0,0,0,0,0,29425665c0,0,0,0,0,0c0,37683202,916455424,2124922229,2033188864,1440028552c265093120,0,878720825,2124922229,2033188864,1440028552c265158656,0,981479737,2124922229,-1604321280,1440028534c264044544,0,899690540,2124922229,-1604321280,1440028534c265093120,0,861943607,2124922229,-1604321280,1440028534c265158656,0,994062903,2124922229,2033188864,1440028552c264044544,0,912275251,2124922229,2033188864,1440028552c265093120,0,874523703,2124922229,2033188864,1440028552c265158656,0,1002450220,2124922229,296747008,1440028537c264110080,0,920663345,2124922229,296747008,1440028537c265224192,0,882914872,2124922229,296747008,1440028537c265289728,0,1518352180,1440029152,-677380096,1440028759c266010624,0,1505766448,1440029152,-1604321280,1440028534c264765440,0,975188269,2124922229,324009984,1440028529c264896512,0,887109431,2124922229,324009984,1440028529c264962048,0,849359408,2124922229,324009984,1440028529c265027584,0,939536428,2124922229,-1604321280,1440028534c265879552,0,1485845817,1440029152,-1659895808,1440028534c265879552,0,1490037814,1440029152,-1675624448,1440028534c265879552,0,979382322,2124922229,675282944,1440028899c264437760,0,895495224,2124922229,675282944,1440028899c265486336,0,857749816,2124922229,675282944,1440028899c265551872,0,1515204908,1440029152,-1604321280,1440028534c265682944,0,1479554361,1440029152,-1604321280,1440028534c264175616,0,924857657,2124922229,-1675624448,1440028534c264568832,0,931148333,2124922229,-1604321280,1440028534c264372224,0,968896556,2124922229,-1604321280,1440028534c263979008,0,943729712,2124922229,-1604321280,1440028534c264306688,0,-666880202,1440029151,-1659895808,1440028534c264306688,0,-751815636,1440029151,-1675624448,1440028534c264306688,0,977287216,2124922229,296747008,1440028537c264241152,0,891303472,2124922229,296747008,1440028537c265355264,0,853553972,2124922229,296747008,1440028537c265420800,0,1508913463,1440029152,-1675624448,1440028534c264830976,0,-2071972039,1440028899,-1675624448,1440028534c6619136,196608,-729795532,2124922249,-1659895808,1440028534c69992448,0,-778029261,2124922249,2033188864,1440028552c260964352,0,-1980747467,1440028899,-2019557376,1440028899c1469710336,16,1562390837,2124922249,-1675624448,1440028534c67698688,0,1560293676,2124922249,303038464,1440028899c66715648,0,1600139315,2124922249,-1675624448,1440028534c67305472,0,1566585656,2124922249,292552704,1440028899c258539520,0,1551904044,2124922249,2033188864,1440028552c66715648,0,1595943985,2124922249,-1659895808,1440028534c67371008,0,1591749685,2124922249,-1659895808,1440028534c67436544,0,1814049587,2124922466,-1659895808,1440028534c67567616,0,1587556652,2124922249,-1659895808,1440028534c67633152,0,1809855801,2124922466,2006974464,1440028898c66977792,0,1583364409,2124922249,-1659895808,1440028534c67043328,0,1579167020,2124922249,-1659895808,1440028534c67108864,0,1574972468,2124922249,-1675624448,1440028534c67502080,0,1570778160,2124922249,-1675624448,1440028534c66912256,0,1556100918,2124922249,2033188864,1440028552c66715648,0,1604334636,2124922249,-1659895808,1440028534c618725376,0,595591168,2124921407,595591168,2124921407c-368050176,1440029155,-368050176,1440029155,875954176,942945336c879505452,926430009,909718073,842084908,825375028,1815556148c942881076,959592759,825371702,842609714,925905969,959459939c842346807,841756716,825702704,808202805,859058476,842608690c741488438,959657009,875704631,811807795,909129772,942815536c959525932,875574068,841756716,825702704,808202805,859058531c876098360,741880369,959657009,875704631,808203315,842084908c859256884,741880375,825831990,741750068,808608560,892417849c741354546,875966765,892547632,741879856,892417331,875313462c875770424,808859956,842084908,825375028,1664561204,741354544c959787572,741356600,942812208,942747697,741881395,808727601c825831984,761476149,909127989,825570869,875637810,842018868c892678457,959459884,842346807,841756716,825702704,808202805c825504099,892416821,741750068,959657009,875704631,757871667c959526705,909391414,824979508,808465460,892418354,842083379c959592501,808202801,859060579,876097847,757870636,808728113c808792882,858535984,909455669,909192249,926037559,942684217c959854124,808529976,862140216,858797368,858536242,842020912c925645107,892614450,925644345,926298933,925645107,892614450c925643316,926298933,929249075,926298933,925644084,892614450c908865844,842608950,858535988,926167344,925644342,842086196c858535217,842020912,929248569,926298933,925642805,892614450c908866356,926169142,908866615,825767988,858536246,842020912c858534713,926167344,862139696,842020912,908866100,842608950c908866868,825701683,925644848,808465459,908867895,858797367c908866865,926232888,929249591,926298933,908867379,808924467c925643319,842149942,908865593,909325621,859255596,842347829c808464940,808596528,1664366136,876032564,741355576,858860592c959657273,842085682,859058476,842086201,741618484,909588017c943273778,908867632,808991030,926429233,842217315,926103347c859059500,926496057,892548652,909717559,825636396,942944825c825636396,925905465,875640620,892548403,808859491,926364210c842610476,808925497,824979500,926167353,842348592,859122744c942749489,1664101425,892745780,909261107,825371700,842609714c925905969,959786284,825832757,741881393,808727601,825831984c892089653,959984439,842348344,859320620,825241909,1664627255c909259315,741423161,942484528,909127728,943207475,875835692c959590448,741684529,842217517,859387445,824980532,808465460c892418354,925721397,825243961,842086708,875835692,959590448c741684529,825440301,925905461,824981558,808465460,892418354c842345525,943206964,1664101424,876163380,741617715,875637808c943075632,943077683,859058476,842086201,741618484,909588017c943273778,908867632,808991030,926429233,842151267,892876086c943207980,876163889,808597292,825634873,875705644,909719858c859125548,825571126,808859436,825766450,926037859,825243188c808530220,859189548,926431284,741488692,926299697,875705656c841756720,892811313,808204344,825766755,892940596,824979506c926495540,959853105,909192243,926037559,942684217,959854124c808529976,841758520,859190321,808203065,909193827,943207986c925642796,808727608,876098352,875835692,959590448,741618993c1664101424,909192240,825374774,808990776,959525420,959590962c908865580,909325621,875573548,926364984,808202339,842543916c741683257,808465971,875312436,943273266,808202292,808726883c943142965,741488434,959657009,875704631,824980531,842413878c808991031,909519928,825243705,741816368,875706676,1664101425c741354544,741354544,1664101424,943142200,875705910,876096560c892416562,741488953,943075892,741488949,858860592,909718068c842086195,859058476,842086201,1664365364,909588017,943273778c908867632,808991030,926429233,943011628,825767989,808597292c926363705,859125548,909653558,892548652,942682423,825242467c808924980,892679724,875640627,825242412,943011636,926102828c926101556,741553964,943142200,926495032,842294071,842150967c741354553,892678961,909521973,824980530,926495540,859058737c909192244,926037559,942684217,959854124,808529976,878917432c825504313,757870636,825438776,909193779,875637808,842018868c892678457,808792620,808661300,824981045,942946361,808466738c942498613,959721779,858861618,875835692,959590448,741684529c858994993,959461425,824981554,909587504,942684471,842214456c892417587,1664101430,876099122,892613939,875637814,842018868c875901241,842542380,909259575,741619252,808727601,825831984c892089653,909521202,808858934,842084908,842152244,1664102708c741354544,842412339,741751088,808594480,892417849,1664101426c842214448,808990263,808202284,825701932,808727607,942746672c825243187,926300470,858927971,943077689,757870636,892482360c875772214,875637812,842018868,892678457,876098604,825373748c841757233,959722033,808726834,2124873783,-1659895808,1440028534c263520256,0,826292023,2124922229,122683392,0c240123904,0,0,237633536,812384256,959918380c1815098937,808987696,1815621941,1815096368,875967025,942945336c879505452,926430009,909718073,842084908,825375028,1815556148c942881076,959592759,825371702,842609714,925905969,959459939c842346807,841756716,825702704,808202805,859058476,842608690c741488438,959657009,875704631,811807795,909129772,942815536c959525932,875574068,841756716,825702704,808202805,859058531c876098360,741880369,959657009,875704631,808203315,842084908c859256884,741880375,825831990,741750068,808608560,892417849c741354546,875966765,892547632,741879856,892417331,875313462c875770424,808859956,842084908,825375028,1664561204,741354544c959787572,741356600,942812208,942747697,741881395,808727601c825831984,761476149,909127989,825570869,875637810,842018868c892678457,959459884,842346807,841756716,825702704,808202805c825504099,892416821,741750068,959657009,875704631,757871667c959526705,909391414,824979508,808465460,892418354,842083379c959592501,808202801,859060579,876097847,757870636,808728113c808792882,858535984,909455669,909192249,926037559,942684217c959854124,808529976,862140216,858797368,858536242,842020912c925645107,892614450,925644345,926298933,925645107,892614450c925643316,926298933,929249075,926298933,925644084,892614450c908865844,842608950,858535988,926167344,925644342,842086196c858535217,842020912,929248569,926298933,925642805,892614450c908866356,926169142,908866615,825767988,858536246,842020912c858534713,926167344,862139696,842020912,908866100,842608950c908866868,825701683,925644848,808465459,908867895,858797367c908866865,926232888,929249591,926298933,908867379,808924467c925643319,842149942,908865593,909325621,859255596,842347829c808464940,808596528,1664366136,876032564,741355576,858860592c959657273,842085682,859058476,842086201,741618484,909588017c943273778,908867632,808991030,926429233,842217315,926103347c859059500,926496057,892548652,909717559,825636396,942944825c825636396,925905465,875640620,892548403,808859491,926364210c842610476,808925497,824979500,926167353,842348592,859122744c942749489,1664101425,892745780,909261107,825371700,842609714c925905969,959786284,825832757,741881393,808727601,825831984c892089653,959984439,842348344,859320620,825241909,1664627255c909259315,741423161,942484528,909127728,943207475,875835692c959590448,741684529,842217517,859387445,824980532,808465460c892418354,925721397,825243961,842086708,875835692,959590448c741684529,825440301,925905461,824981558,808465460,892418354c842345525,943206964,1664101424,876163380,741617715,875637808c943075632,943077683,859058476,842086201,741618484,909588017c943273778,908867632,808991030,926429233,842151267,892876086c943207980,876163889,808597292,825634873,875705644,909719858c859125548,825571126,808859436,825766450,926037859,825243188c808530220,859189548,926431284,741488692,926299697,875705656c841756720,892811313,808204344,825766755,892940596,824979506c926495540,959853105,909192243,926037559,942684217,959854124c808529976,841758520,859190321,808203065,909193827,943207986c925642796,808727608,876098352,875835692,959590448,741618993c1664101424,909192240,825374774,808990776,959525420,959590962c908865580,909325621,875573548,926364984,808202339,842543916c741683257,808465971,875312436,943273266,808202292,808726883c943142965,741488434,959657009,875704631,824980531,842413878c808991031,909519928,825243705,741816368,875706676,1664101425c741354544,741354544,1664101424,943142200,875705910,876096560c892416562,741488953,943075892,741488949,858860592,909718068c842086195,859058476,842086201,1664365364,909588017,943273778c908867632,808991030,926429233,943011628,825767989,808597292c926363705,859125548,909653558,892548652,942682423,825242467c808924980,892679724,875640627,825242412,943011636,926102828c926101556,741553964,943142200,926495032,842294071,842150967c741354553,892678961,909521973,824980530,926495540,859058737c909192244,926037559,942684217,959854124,808529976,878917432c825504313,757870636,825438776,909193779,875637808,842018868c892678457,808792620,808661300,824981045,942946361,808466738c942498613,959721779,858861618,875835692,959590448,741684529c858994993,959461425,824981554,909587504,942684471,842214456c892417587,1664101430,876099122,892613939,875637814,842018868c875901241,842542380,909259575,741619252,808727601,825831984c892089653,909521202,808858934,842084908,842152244,1664102708c741354544,842412339,741751088,808594480,892417849,1664101426c842214448,808990263,808202284,825701932,808727607,942746672c825243187,926300470,858927971,943077689,757870636,892482360c875772214,875637812,842018868,892678457,876098604,825373748c841757233,959722033,808726834,842359607,909522481,741357109c875704626,875704889,808202289,858533932,808597041,808203833c959525987,875574068,757870636,808728113,808792882,858535984c909455669,909192249,926037559,942684217,959854124,808529976c878917432,825504313,808202284,858533932,825241650,943206962c942684204,943142196,761476400,825505073,808859698,875637814c842018868,825569593,943075628,842020404,741357624,959526961c825504816,959198774,825766197,808202804,859058531,842216505c741617719,959657009,875704631,824980531,842413878,808991031c909519928,825243705,741816368,808596791,741684275,808727351c1664300081,825701431,741685041,842150966,741683766,926233398c741881136,926494770,741684530,842020407,741553970,875638835c1664628790,909325623,741816374,875968567,741880628,909325623c741816374,926299703,741552696,943207478,741881649,808988723c1664301362,959459895,741816112,859125046,741421367,926233398c741748785,808988723,741421363,959459895,741816112,909325623c1664169271,926233398,741751088,959526454,741880882,943207478c741355825,875968567,741356596,825307699,741487155,892548915c1664495670,824981301,808465460,892418354,926100528,892679475c875637810,842018868,942814514,892350764,959590709,1664101430c959984441,808991033,825371704,842609714,825373746,825438508c741488432,741354544,741368624,876162096,909325368,741488953c875704626,875704889,959197490,808530485,942682167,842084908c842152244,1664168500,859321657,909391929,825371700,842609714c825373746,875900204,892351544,741880882,808727601,825831984c858533941,808529976,841758776,942944817,842478391,942498616c926103602,808726581,875835692,959590448,741684529,926038061c925906232,824980021,808465460,892418354,942484533,892876594c842348336,875835692,959590448,1664431409,926430509,892481586c824979510,808465460,892418354,892152885,876164664,909194288c875835692,959590448,741684529,909653293,875574329,824981041c808465460,892418354,741368629,741354544,741354544,741368624c842214448,909259057,741354548,909260589,825439798,824981558c808465460,892418354,909271859,892548152,741750068,808727601c825831984,892089397,909521202,808858934,842084908,842152244c741355828,1664101424,842412339,741751088,892415024,808726836c741488438,841821232,875639350,808464436,842084908,842152244c1664495668,926364973,859125303,824981047,808465460,892418354c892152883,875706167,943206449,875835692,959590448,741553457c926364973,808530994,824981560,808465460,892418354,858612531c892351794,741750072,808727601,943206960,757872947,892678963c842216500,875835692,942813232,741946168,858860592,842477617c909454691,926298679,741619762,808727601,825831984,757871413c926299701,842216757,875637816,842018868,859124025,909454636c892679990,741880371,808727601,825831984,761475893,859125046c842214454,741815863,892679725,858535475,926299954,808202284c808202339,892742956,741749557,909586995,908930103,909325621c926036780,811808566,808202284,875835692,842149936,741880373c892351021,825307443,741879864,808727601,825831984,761476405c842346546,892811317,824979506,808465460,892418354,841821237c892482864,842348344,875637808,842018868,892678457,842083628c875771441,808857912,875835692,942813232,1664627512,842150189c858994742,741356089,875704626,925971001,757872180,943012151c942750006,875637812,842018868,892678457,875769132,808466233c741751088,875704626,875704889,761476656,942944825,858797108c875637810,842018868,892678457,808202284,808464684,878915628c960049463,741487669,808794164,825044016,859058230,942813490c875637808,842018868,875771192,909389100,859255601,824980532c808465460,809056306,741368624,741354544,741354544,741368624c741354544,741354544,825058096,859189554,909195316,875637808c842018868,942880824,808202284,825438764,842347319,824981049c808465460,876099634,741368624,925969456,825635383,942815031c842084908,842152244,741749300,1664101424,741354544,892811057c875771447,841758261,959722033,842281522,908930102,925906480c942815542,875835692,959590448,1664431409,741354544,925907245c842543408,824979508,808465460,892418354,741354549,741368624c892152880,859060018,942815027,875835692,959590448,741946417c926298669,825307449,841758774,959722033,808727090,741368630c925707312,858863926,909718576,875835692,959590448,741684529c1664101424,741354544,741354544,875639341,942748727,741486897c761475373,926167346,892482867,757872439,925969457,892351792c825307440,842084908,842152244,741421620,1664101424,859386157c876099890,741356083,875704626,842150457,908866357,909325621c824979500,942945335,909389875,825371700,842609714,892809266c909585763,825765944,741356089,808727601,825831984,858535221c943077170,808202288,825569836,842544438,808202292,0c0,0,0,0,255918080,0c584056832,2124921407,584056832,2124921407,-5242880,1440029155c-5242880,1440029155,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l0,0l0,0" stroked="t" o:allowincell="t" style="position:absolute;left:0;top:0;width:601;height:555;mso-wrap-style:none;v-text-anchor:middle;mso-position-horizontal-relative:char">
                        <v:fill o:detectmouseclick="t" on="false"/>
                        <v:stroke color="black" weight="9360" joinstyle="miter" endcap="flat"/>
                        <w10:wrap type="none"/>
                      </v:rect>
                      <v:shape id="shape_0" stroked="f" o:allowincell="t" style="position:absolute;left:240;top:272;width:64;height:292;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right="0"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right="0"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6" name="Group 29815"/>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316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pt;height:28.25pt" coordorigin="0,0" coordsize="602,565">
                      <v:rect id="shape_0" ID="Shape 362" coordsize="382905,360045" path="l0,179960l0,80518l49241,0l2162688,0l131072,1439694848l1571815424,1440028901c0,0,12648448,0,696254464,1439712396c1676279808,669801087,1349697625,2000436850,1866887738,544437358c1634024055,1933669491,574447977,1701669204,1699618931,1867653239c577659245,1664775968,1411530099,1936026985,2003127840,1836012064c539127393,1935751799,1030318435,1835619362,1310749541,1377859429c1851878767,980885538,1936605544,1411530089,1936026985,2003127840c1836012064,790785633,980892734,1998617203,1818326586,942744125c1010708258,1916434223,1010725456,1635007095,-1673646238,1440028534c73990144,0,10579553,0,-685768704,1439712432c1676279808,669801087,49241,0,0,0c948436992,2124922421,952107008,2124922421,958398464,2124922421c1059061760,1440029153,3801088,0,-576716800,1440029155c-575668224,1440029155,-575668224,1440029155,-574619648,1440029155c-573833216,1440029155,-573571072,1440029155,0,0c0,0,0,0,0,0c7405568,0,-1645215744,351569,1676279808,669801087c1161871449,1440029153,1216872448,1440029153,1216872448,1440029153c1020264448,1440029153,1020264448,1440029153,1020788736,1440029153c0,0,0,0,0,0c-348848128,-24431,65535,0,4259840,0c65536,1245184,2097152,2883630,3801147,6291501c4128807,6225953,2228285,8192123,2687016,6094939c0,100,33619968,0,-1645215744,351569c1676279808,669801087,-2080325543,1440028899,-1675624448,1440028534c6619136,65537,-2076152465,1440028899,-1675624448,1440028534c6619136,131072,-1958718944,1440028899,-1675624448,1440028534c1469841408,0,-1955563729,1440028899,1515192320,1440028899c1469841408,65536,-2110768521,1440028966,-1604321280,1440028534c262471680,0,-2050985115,1440028899,-2042626048,1440028899c1468792832,0,-2083512205,1440028899,1687158784,1440028899c6619136,0,1993368941,2124922466,2033188864,1440028552c260898816,0,-2068813484,1440028899,-1659895808,1440028534c6029312,8585216,-2106574217,1440028966,499122176,1440028899c258605056,0,-1994360800,1440028899,499122176,1440028899c1469513728,16,-2113912499,1440028966,2033188864,1440028552c260571136,16,-2145355985,1440028966,2033188864,1440028552c260505600,16,-2062519436,1440028899,-1604321280,1440028534c6684672,1,-2059382240,1440028899,-1659895808,1440028534c6684672,8519681,-2055180462,1440028899,-1604321280,1440028534c6684672,65537,1337991287,1440028966,-1675624448,1440028534c76283904,0,-2002754226,1440028899,1071644672,1440028529c8192000,0,-782216386,2124922249,-1659895808,1440028534c258146304,0,2000436850,1866887738,544437358,1634024055c1933669491,574447977,34629972,0,23134208,0c1918369792,2124922426,0,0,0,0c0,0,0,0,0,0c0,0,-1525678080,1440029165,-1471152128,1440029151c0,0,0,0,0,0c0,539099136,26980,0,0,0c0,0,0,0,0,0c0,0,0,0,0,0c0,0,0,0,0,0c0,0,0,0,0,0c0,0,0,0,0,0c0,0,-1058013184,2124917548,-1937768448,1440028554c0,0,0,0,0,0c0,0,0,0,0,0c0,589824,93293,0,961544192,1440028899c0,0,6356992,0,65536,2228224c6488064,7143535,7536686,7209077,7536686,6357108c3014770,7471204,7798881,7209065,3014759,7274576c7929964,6881356,6619246,6815827,7340129,101c980885538,1936605544,6372713,0,65536,2359296c6488064,7143535,7536686,7209077,7536686,6357108c3014770,7471204,7798881,7209065,3014759,7340111c7209061,6619202,6881402,7471205,6815827,7340129c101,2124921407,6356992,0,65536,2490368c6488064,7143535,7536686,7209077,7536686,6357108c3014770,7471204,7798881,7209065,3014759,7077955c7536751,6553701,6619202,6881402,7471205,6815827c7340129,101,6356992,0,65536,2490368c6488064,7143535,7536686,7209077,7536686,6357108c3014770,7471204,7798881,7209065,3014759,7340111c7209061,7471174,6619237,6357064,6553710,6815827c7340129,101,7405568,0,65536,2686976c6488064,7143535,7536686,7209077,7536686,6357108c3014770,7471204,7798881,7209065,3014759,7274576c7929964,7274576,7929964,7274599,5242990,7602273c5439592,6357096,6619248,0,0,0c6356992,0,65536,2490368,6488064,7143535c7536686,7209077,7536686,6357108,3014770,7471204c7798881,7209065,3014759,7274576,7929964,6881356c6619246,6357072,6815860,6815827,7340129,101c7405568,0,65536,2555904,6488064,7143535c7536686,7209077,7536686,6357108,3014770,7471204c7798881,7209065,3014759,7471175,7340129,6881384c5177443,6946914,6488165,5439604,6357096,6619248c0,0,0,0,6356992,0c65536,2031616,6488064,7143535,7536686,7209077c7536686,6357108,3014770,7471204,7798881,7209065c3014759,7471175,7667823,5439600,6357096,6619248c0,0,0,0,6356992,0c65536,2162688,6488064,7143535,7536686,7209077c7536686,6357108,3014770,7471204,7798881,7209065c3014759,6357059,7602288,7274601,5439598,6357096c6619248,0,0,0,6356992,0c65536,2031616,6488064,7143535,7536686,7209077c7536686,6357108,3014770,7471204,7798881,7209065c3014759,7471174,7143521,5439589,6357096,6619248c0,0,0,0,6356992,0c65536,2097152,6488064,7143535,7536686,7209077c7536686,6357108,3014770,7471204,7798881,7209065c3014759,7077968,6750325,7209065,6815827,7340129c101,0,0,0,6356992,0c65536,2097152,6488064,7143535,7536686,7209077c7536686,6357108,3014770,7471204,7798881,7209065c3014759,7340097,7078000,7602277,6815827,7340129c101,0,0,0,6356992,0c65536,2097152,6488064,7143535,7536686,7209077c7536686,6357108,3014770,7471204,7798881,7209065c3014759,7667779,7602291,7143535,6815827,7340129c101,0,0,0,6356992,0c65536,2031616,6488064,7143535,7536686,7209077c7536686,6357108,3014770,7471204,7798881,7209065c3014759,6619213,6881380,5439585,6357096,6619248c0,0,0,0,7405568,0c65536,2555904,6488064,7143535,7536686,7209077c7536686,6357108,3014770,7471204,7798881,7209065c3014759,6815827,7340129,3342437,5439556,6619235c6619246,6422607,6619242,7602275,0,0c0,0,6356992,0,65536,2490368c6488064,7143535,7536686,7209077,7536686,6357108c3014770,7471204,7798881,7209065,3014759,6815827c7340129,3342437,4390980,6422645,5177445,6946914c6488165,116,7405568,0,65536,2621440c6488064,7143535,7536686,7209077,7536686,6357108c3014770,7471204,7798881,7209065,3014759,6815827c7340129,3342437,5439556,6815856,7471205,5177445c6946914,6488165,116,0,0,0c7405568,0,65536,2555904,6488064,7143535c7536686,7209077,7536686,6357108,3014770,7471204c7798881,7209065,3014759,6815827,7340129,3342437c4980804,7602273,6619240,6422607,6619242,7602275c0,0,0,0,7405568,0c65536,2686976,6488064,7143535,7536686,7209077c7536686,6357108,3014770,7471204,7798881,7209065c3014759,6815827,7340129,3342437,4522052,7602296c7667826,6619236,6422607,6619242,7602275,0c0,0,7405568,0,65536,2686976c6488064,7143535,7536686,7209077,7536686,6357108c3014770,7471204,7798881,7209065,3014759,6815827c7340129,3342437,5242948,7077999,6750329,7209071c6422607,6619242,7602275,0,0,0c7405568,0,196608,65536,983040,0c-966787072,1440029151,288358400,1440029151,0,0c0,0,1442906112,268767,262144,2124873728c288358400,1440029151,0,0,0,262144c-124780544,1440029151,-197132288,1440029151,3211264,0c-324009984,1440029149,-929038336,1440029165,1900544,0c-553713664,-28660,65535,0,3211264,0c324009984,1440029151,2124414976,1440029150,131072,0c-1900937216,18695,0,0,3211264,0c377487360,1440029151,-935329792,1440029165,524288,0c-1385627648,-31282,65535,0,3211264,0c361758720,1440029151,155189248,1440029151,589824,0c867303424,-7123,65535,0,3211264,0c336592896,1440029151,161480704,1440029151,655360,0c200998912,-27842,65535,0,3211264,0c342884352,1440029151,167772160,1440029151,720896,0c-569311232,20898,0,0,3211264,0c311427072,1440029151,174063616,1440029151,786432,0c-1995374592,32213,0,0,3211264,0c346030080,1440029151,-392167424,1440029150,851968,0c216465408,-5912,65535,0,3211264,0c330301440,1440029151,180355072,1440029151,1703936,0c878051328,-9518,65535,0,3211264,0c295698432,1440029151,187695104,1440029151,1769472,0c1209991168,28700,0,0,3211264,0c305135616,1440029151,193986560,1440029151,1441792,0c519569408,-23664,65535,0,3211264,0c314572800,1440029151,201326592,1440029151,65536,0c553648128,-14337,65535,0,3211264,0c-543162368,1440029150,120586240,1440029150,1048576,0c-1948581888,-26748,65535,0,3211264,0c349175808,1440029151,125829120,1440029150,1507328,0c1144782848,27485,0,0,3211264,0c317718528,1440029151,-1423966208,1440029165,1835008,0c-867237888,-30762,65535,0,3211264,0c301989888,1440029151,207618048,1440029151,1638400,0c283836416,31737,0,0,3211264,0c352321536,1440029151,213909504,1440029151,2031616,0c1649803264,20078,0,0,3211264,0c-1312817152,1440028894,220200960,1440029151,6619136,0c-1057554432,32430,0,0,3211264,0c355467264,1440029151,226492416,1440029151,6553600,0c2104098816,2483,0,0,3211264,0c364904448,1440029151,232783872,1440029151,2162688,0c965148672,8405,0,0,3211264,0c327155712,1440029151,239075328,1440029151,2228224,0c255524864,8063,0,0,3211264,0c339738624,1440029151,245366784,1440029151,13238272,0c1186922496,-21575,65535,0,3211264,0c1420820480,1440029150,252706816,1440029151,13369344,0c1446445056,3712,0,0,3211264,0c371195904,1440029151,258998272,1440029151,13434880,0c86048768,8537,0,0,3211264,0c0,0,266338304,1440029151,13565952,0c1241972736,-30621,65535,0,3211264,0c320864256,1440029151,273678336,1440029151,13500416,0c926416896,-20340,65535,0,3211264,0c333447168,1440029151,281018368,1440029151,13697024,0c-231014400,-18950,65535,0,3211264,0c383778816,1440029151,210763776,2124917431,1638400,0c0,0,283836416,31737,3211264,0c390070272,1440029151,213385216,2124917431,581959680,2124917415c0,0,-569311232,20898,3211264,0c408944640,1440029151,-168820736,2124917429,2046820352,2124917415c0,0,-2111700992,2011,3211264,0c427819008,1440029151,-171442176,2124917429,-1561329664,2124917415c0,0,965148672,8405,3211264,0c399507456,1440029151,216006656,2124917431,1881145344,2124917415c0,0,-1071972352,-17149,3276799,0c386924544,1440029151,-166199296,2124917429,1785724928,2124917415c0,0,519569408,-23664,3276799,0c415236096,1440029151,-1320157184,2124917430,-1764753408,2124917415c0,0,-1900937216,18695,3211264,0c418381824,1440029151,218628096,2124917431,1785724928,2124917415c0,0,255524864,8063,3211264,0c380633088,1440029151,220725248,2124917431,583008256,2124917415c0,0,200998912,-27842,3276799,0c465567744,1440029151,223346688,2124917431,581959680,2124917415c0,0,-1385627648,-31282,3276799,0c434110464,1440029151,225968128,2124917431,583008256,2124917415c0,0,867303424,-7123,3276799,0c402653184,1440029151,228589568,2124917431,-1685061632,2124917415c0,0,-1433665536,-21496,3276799,0c0,0,-1474822144,2124917430,1708130304,2124917416c0,0,1144782848,27485,3211264,0c405798912,1440029151,-1472724992,2124917430,1354760192,2124917416c0,0,-252772352,3337,3211264,0c421527552,1440029151,-169345024,2124917430,1638400,0c0,0,-1948581888,-26748,3276799,0c412090368,1440029151,-163577856,2124917429,584056832,2124917415c0,0,553648128,-14337,3276799,0c424673280,1440029151,-1306001408,2124917430,1785724928,2124917415c0,0,1150615552,-20699,3276799,0c396361728,1440029151,-1322778624,2124917430,1785724928,2124917415c0,0,458752000,11420,3211264,0c430964736,1440029151,231211008,2124917431,1708130304,2124917416c0,0,2021785600,15176,3211264,0c437256192,1440029151,233832448,2124917431,1708130304,2124917416c0,0,-639565824,28162,3211264,0c456130560,1440029151,236453888,2124917431,1354760192,2124917416c0,0,-49545216,6694,3211264,0c443547648,1440029151,239075328,2124917431,1638400,0c0,0,562036736,-26070,3276799,0c446693376,1440029151,241696768,2124917431,1638400,0c0,0,-111673344,20709,3211264,0c449839104,1440029151,244318208,2124917431,1638400,0c0,0,1843658752,-29462,3276799,0c440401920,1440029151,246939648,2124917431,1638400,0c0,0,906362880,23294,3211264,0c452984832,1440029151,249561088,2124917431,1638400,0c0,0,-1018363904,-4706,3276799,0c459276288,1440029151,252182528,2124917431,1638400,0c0,0,1207500800,4665,3211264,0c393216000,1440029151,254803968,2124917431,1638400,0c0,0,1846542336,-23770,3276799,0c462422016,1440029151,257949696,2124917431,1638400,0c0,0,1206059008,-14576,36831231,0c833617920,1440028840,0,0,0,0c1048576,16,-2147483648,0,-2147483648,0c62914560,0,-16777216,-1,75563007,0c88080384,0,-1444937728,1440029165,478150656,1440029151c1048576,16,-2147483648,0,-2147483648,0c58720256,0,-12582912,-1,75563007,0c88080384,0,0,1,0,1c1048576,0,0,0,-2147483648,0c0,0,0,0,0,0c0,0,65536,0,0,0c-65536,65535,67108864,0,0,0c0,0,0,0,0,0c0,0,0,0,0,0c0,0,0,0,0,0c0,0,0,0,0,0c0,0,0,0,0,0c0,0,0,0,0,0c0,0,0,0,0,0c0,0,0,0,0,0c0,0,0,0,0,0c0,0,0,0,0,0c0,0,0,0,0,0c0,0,0,0,-65536,-1c2228223,0,65536,589824,1920204800,2053468257c6580591,1440029151,2162688,0,65536,458752c1701314560,1869046136,110,0,2162688,0c65536,458752,1668218880,1869046132,110,0c2162688,0,65536,262144,1819279360,2113958773c0,0,2162688,0,65536,327680c1953693696,3502689,0,0,2162688,0c65536,655360,1769078784,1098147943,2003792498,0c2162688,0,65536,589824,1869086720,1817208173c6648929,0,2162688,0,65536,262144c1969422336,2113955170,0,0,2162688,0c65536,196608,1918959616,2124873827,0,0c2162688,0,65536,262144,1768685568,2113955182c0,0,2162688,0,65536,393216c1819279360,1702195553,0,0,2162688,0c65536,196608,1633878016,2124873838,0,0c2162688,0,65536,327680,1868824576,7632238c0,0,2162688,0,65536,589824c1702100992,1817212024,7235937,0,2162688,0c65536,524288,1702100992,1951626360,28783,0c2162688,0,65536,786432,1702100992,1918137464c1735287145,25964,2162688,0,65536,720896c1702100992,1631810680,2003780718,110,2162688,0c65536,589824,1702100992,1633121400,3237238,0c3211264,0,65536,917504,1702100992,1916892280c1884645475,1920298832,0,0,0,0c2162688,0,65536,720896,1702100992,1631810680c2003780718,110,2162688,0,65536,655360c1702100992,1916892280,1884645475,0,3211264,0c65536,1179648,1953693696,1734959474,1866691688,1667591790c829583220,0,0,0,3211264,0c65536,917504,1700921344,1866691694,1667591790,846360436c0,0,0,0,3211264,0c65536,917504,1700921344,1866691694,1667591790,863137652c0,0,0,0,3211264,0c65536,917504,1700921344,1866691694,1667591790,879914868c0,0,0,0,3211264,0c65536,917504,1700921344,1866691694,1667591790,896692084c0,0,0,0,3211264,0c65536,1048576,1969422336,1684371058,1852731203,1869898597c12914,0,0,0,3211264,0c65536,1048576,1969422336,1684371058,1852731203,1869898597c13170,0,0,0,3211264,0c65536,1048576,1969422336,1684371058,1852731203,1869898597c13426,0,0,0,3211264,0c65536,1048576,1969422336,1684371058,1852731203,1869898597c13682,0,0,0,2162688,0c65536,524288,1633878016,1970236524,12660,0c2162688,0,65536,524288,1633878016,1970236524c12916,0,2162688,0,65536,524288c1633878016,1970236524,13172,0,3211264,0c65536,917504,1667301376,1953391971,1819042115,829715823c0,0,0,0,3211264,0c65536,917504,1667301376,1953391971,1819042115,846493039c0,0,0,0,3211264,0c65536,917504,1667301376,1953391971,1819042115,863270255c0,0,0,0,3211264,0c65536,917504,1868693504,1919247474,1819042115,829715823c0,0,0,0,3211264,0c65536,917504,1868693504,1919247474,1819042115,846493039c0,0,0,0,3211264,0c65536,917504,1868693504,1919247474,1819042115,863270255c0,0,0,0,3211264,0c65536,917504,1868693504,1919247474,1819042115,863270255c0,0,0,0,3211264,0c65536,1310720,1667301376,1953391971,1685221186,1631810149c1970236524,12660,0,0,3211264,0c65536,1310720,1667301376,1953391971,1685221186,1631810149c1970236524,12916,0,0,3211264,0c65536,1310720,1667301376,1953391971,1685221186,1631810149c1970236524,13172,0,0,2162688,0c65536,393216,1769078784,1852793442,0,0c2162688,0,65536,458752,1769078784,1852793442c50,0,2162688,0,65536,458752c1751318528,1869772389,110,0,2162688,0c65536,524288,1701838848,1734440046,28271,0c2162688,0,65536,589824,1869479936,1802464595c6778473,0,2162688,0,65536,327680c1953693696,3699297,0,0,2162688,0c65536,393216,1953693696,909210209,0,0c2162688,0,65536,393216,1953693696,842232417c0,0,3211264,0,65536,1048576c1702297600,1382377316,1131701093,1869376609,29813,0c0,0,3211264,0,65536,1376256c1702297600,1382377316,1684960623,1952671058,1819042115,7632239c0,0,3211264,0,65536,1245184c1702297600,1164273508,1885957228,1631806835,1970236524,116c0,0,2162688,0,65536,262144c1635188736,2113955190,0,0,2162688,0c65536,786432,1868955648,1684366444,1852993347,29285c2162688,0,65536,589824,1701576704,1916892262c7827314,0,2162688,0,65536,589824c1868824576,1916890743,7827314,0,2162688,0c65536,458752,1886715904,1869771329,119,0c3211264,0,65536,917504,1701576704,1767011430c1098147943,2003792498,0,0,0,0c2162688,0,65536,720896,1886715904,1853321028c1869771329,119,3211264,0,65536,917504c1919483904,1969710450,1400004972,829186405,0,0c0,0,3211264,0,65536,917504c1919483904,1969710450,1400004972,845963621,0,0c0,0,3211264,0,65536,851968c1768685568,1853122663,1114074729,7629935,0,0c0,0,2162688,0,65536,327680c1701314560,7631457,0,0,2162688,0c65536,589824,1970339840,1916888161,7827314,0c3211264,0,65536,1048576,1701576704,1916892262c1131900786,1869376609,29813,0,0,0c3211264,0,65536,1114112,1769078784,1098147943c2003792498,1819042115,7632239,0,0,0c3211264,0,65536,917504,1886715904,1869771329c1818313591,1953853292,0,0,0,0c3211264,0,65536,1048576,1868824576,1916890743c1131900786,1869376609,29813,0,0,0c3211264,0,65536,1376256,1701576704,1767011430c1098147943,2003792498,1819042115,7632239,0,0c3211264,0,65536,1179648,1886715904,1853321028c1869771329,1818313591,1953853292,0,0,0c3211264,0,65536,1048576,1970339840,1916888161c1131900786,1869376609,29813,0,0,0c2162688,0,65536,327680,1700921344,7103862c0,0,2162688,0,65536,720896c1701576704,1916957798,1701536609,116,2162688,0c65536,786432,1769078784,1114925159,1801675122,29797c2162688,0,65536,589824,1701576704,1916957798c6644577,0,2162688,0,65536,655360c1769078784,1114925159,1701011826,0,2162688,0c65536,720896,1701576704,1884648550,1869771329,119c2162688,0,65536,720896,1700921344,1884648558c1869771329,119,2162688,0,65536,589824c1700921344,1916892270,7827314,0,2162688,0c65536,393216,1953693696,875721313,0,0c3211264,0,65536,1114112,1953693696,1701865842c1734955620,1916892264,7827314,0,0,0c3211264,0,65536,1114112,1869479936,1701340020c1734955620,1916892264,7827314,0,0,0c2162688,0,65536,524288,1818361856,1097556847c25458,0,2162688,0,65536,655360c1836253184,2036690025,1701011782,0,3211264,0c65536,917504,1702232064,1667855474,1666411617,1819045746c0,0,0,0,3211264,0c65536,1048576,1869086720,1870293362,1818326126,1869767507c27756,0,0,0,3211264,0c65536,851968,1768095744,1819632498,1916891745,7827314c0,0,0,0,2162688,0c65536,196608,1768947712,2124873829,0,0c2162688,0,65536,655360,1953824768,1097757301c2003792498,0,3211264,0,65536,1048576c1969422336,1684371058,1751607634,1920090484,30575,0c0,0,3211264,0,65536,983040c1969422336,1684371058,1952867660,1869771329,119,0c0,0,3211264,0,65536,851968c1969422336,1684371058,1916891221,7827314,0,0c0,0,3211264,0,65536,983040c1969422336,1684371058,1853321028,1869771329,119,0c0,0,2162688,0,65536,786432c1818427392,1130657135,1869376609,29813,3211264,0c65536,851968,1818558464,1936746860,1651069541,7237474c0,0,0,0,3211264,0c65536,917504,1818558464,1936746860,1651069541,846098274c0,0,0,0,3211264,0c65536,1048576,1818624000,1749251951,1349808737,1701015410c29555,0,0,0,3211264,0c65536,1114112,1818624000,1749251951,1148482145,1936286565c7237481,0,0,0,3211264,0c65536,1310720,1818624000,1749251951,1232368225,1953853550c1886680399,29813,0,0,3211264,0c65536,1703936,1818624000,1749251951,1349808737,1701078386c1701734758,1869762660,1936942435,0,3211264,0c65536,1572864,1818624000,1749251951,1232368225,1919251566c1399611758,1634889588,25959,0,3211264,0c65536,1114112,1818624000,1749251951,1148482145,1836409711c7630437,0,0,0,3211264,0c65536,1441792,1818624000,1749251951,1299477089,1769237621c1969450852,1953391981,0,0,3211264,0c65536,1245184,1818624000,1749251951,1416917601,1768780389c1869898094,114,0,0,3211264,0c65536,1310720,1818624000,1749251951,1349808737,1634755954c1769234802,28271,0,0,3211264,0c65536,1310720,1818624000,1749251951,1299477089,1635085921c1886275948,29813,0,0,3211264,0c65536,1572864,1818624000,1749251951,1299477089,1635085921c1701859180,1769234802,28271,0,3211264,0c65536,1179648,1818624000,1749251951,1131704929,1701736047c1919906915,0,0,0,3211264,0c65536,1310720,1818624000,1749251951,1349808737,1751346805c1631806565,25714,0,0,3211264,0c65536,1310720,1818624000,1749251951,1349808737,1751346805c1632920677,25968,0,0,3211264,0c65536,1572864,1818624000,1749251951,1400140385,1768779125c1967810414,1769235310,28271,0,2162688,0c65536,720896,1818624000,1749251951,1333031521,114c3211264,0,65536,1048576,1818624000,1749251951c1131704929,1634495599,25972,0,0,0c3211264,0,65536,851968,1818624000,1749251951c1400140385,7631471,0,0,0,0c3211264,0,65536,1048576,1818624000,1749251951c1165259361,1634890872,29795,0,0,0c3211264,0,65536,917504,1818624000,1749251951c1299477089,1701278309,0,0,0,0c3211264,0,65536,1507328,1818624000,1749251951c1333031521,1768711782,1951622510,1734439535,101,0c3211264,0,65536,1441792,1818624000,1749251951c1333031521,1852402798,1869894501,1701273970,0,0c3211264,0,65536,1376256,1818624000,1749251951c1299477089,1701734241,1415801204,6647905,0,0c3211264,0,65536,1376256,1818624000,1749251951c1299477089,1701734241,1147365748,7041897,0,0c3211264,0,65536,1376256,1818624000,1749251951c1299477089,1701734241,1147365748,7173490,0,0c3211264,0,65536,1048576,1818624000,1749251951c1148482145,1819308905,31073,0,0,0c3211264,0,65536,917504,1818624000,1749251951c1148482145,2036427877,0,0,0,0c3211264,0,65536,1638400,1818624000,1749251951c1098150497,1919251564,1702125934,1668248144,7566181,0c3211264,0,65536,1638400,1818624000,1749251951c1333031521,1634756198,1866687847,1667591790,7499636,0c2162688,0,65536,524288,1633878016,1970236524c12660,0,3211264,0,65536,917504c1667301376,1953391971,1819042115,829715823,0,0c0,0,3211264,0,65536,917504c1868693504,1919247474,1819042115,829715823,0,0c0,0,3211264,0,65536,1048576c1701576704,1767011430,1433692263,1920090480,30575,0c0,0,2162688,0,65536,196608c1970470912,2124873838,0,0,2162688,0c65536,262144,1869414400,2113957487,0,0c2162688,0,65536,720896,1919025152,1701536609c1767985268,114,2162688,0,65536,589824c1919025152,1348821857,7498081,0,2162688,0c65536,327680,1953693696,3437153,0,0c2162688,0,65536,655360,1868824576,1701601909c1702256983,0,3211264,0,65536,1114112c1667301376,1852795252,1953789250,1816292975,7040609,0c0,0,3211264,0,65536,1048576c1667301376,1852795252,1953789250,1867017839,25965,0c0,0,3211264,0,65536,1048576c1667301376,1852795252,1953789250,1699245679,28780,0c0,0,3211264,0,65536,1507328c1667301376,1852795252,1953789250,1850306159,1836216166,1869182049c110,0,3211264,0,65536,1507328c1667301376,1852795252,1953789250,1866886767,1918990194,2019905124c116,0,3211264,0,65536,1572864c1667301376,1852795252,1953789250,1631743599,1917872995,1869182565c29557,0,3211264,0,65536,983040c1667301376,1852795252,1953789250,1850044015,100,0c0,0,3211264,0,65536,1376256c1667301376,1852795252,1953789250,1698852463,1852729703,6778473c0,0,3211264,0,65536,1179648c1667301376,1852795252,1953789250,1699901039,1852994932,0c0,0,3211264,0,65536,1310720c1667301376,1852795252,1953789250,1866755695,1701672291,29806c0,0,3211264,0,65536,1114112c1667301376,1852795252,1953789250,1867738735,6581877,0c0,0,3211264,0,65536,1114112c1667301376,1852795252,1953789250,1867345519,6646134,0c0,0,2162688,0,65536,262144c1701969920,2113959011,0,0,3211264,0c65536,1114112,1667301376,1852795252,1953789250,1867738735c6581877,0,0,0,3211264,0c65536,917504,1868693504,1919247474,1819042115,829715823c0,0,0,0,2162688,0c65536,655360,1819279360,1702195553,1935827284,0c3211264,0,65536,983040,1969422336,1684371058c1952867660,1869771329,119,0,0,0c2162688,0,65536,458752,1668218880,1869046132c110,0,3211264,0,65536,983040c1701576704,1767011430,1383360615,1868718697,110,0c0,0,3211264,0,65536,1507328c1667301376,1852795252,1953789250,1850306159,1836216166,1869182049c110,0,3211264,0,65536,917504c1700921344,1866691694,1667591790,896692084,0,0c0,0,3211264,0,65536,851968c1768095744,1819632498,1916891745,7827314,0,0c0,0,3211264,0,65536,1048576c1868824576,1916890743,1131900786,1869376609,29813,0c0,0,2162688,0,65536,589824c1634533376,1766680692,7566702,0,2162688,0c65536,327680,1701249024,3764833,0,0c2162688,0,65536,655360,1869742080,828665461c1952671058,0,2162688,0,65536,196608c1970470912,2124873838,0,0,2162688,0c65536,393216,1819279360,1702195553,0,0c2162688,0,65536,458752,1751318528,1869772389c110,0,3211264,0,65536,1310720c1818624000,1749251951,1349808737,1634755954,1769234802,28271c0,0,2162688,0,65536,655360c1768161280,1951623009,1701865842,0,2162688,0c65536,524288,1701838848,1734440046,28271,0c2162688,0,65536,393216,1969618944,1818586734c0,0,2162688,0,65536,589824c1751318528,1400140385,7496052,0,3211264,0c65536,1310720,1667301376,1953391971,1685221186,1631810149c1970236524,12660,0,0,3211264,0c65536,1114112,1869479936,1701340020,1734955620,1916892264c7827314,0,0,0,2162688,0c65536,786432,1769078784,1114925159,1801675122,29797c3211264,0,65536,1638400,1818624000,1749251951c1333031521,1634756198,1866687847,1667591790,7499636,0c3211264,0,65536,917504,1701576704,1767011430c1098147943,2003792498,0,0,0,0c2162688,0,65536,458752,1701052416,1869046115c110,0,3211264,0,65536,1048576c1667301376,1852795252,1953789250,1699245679,28780,0c0,0,2162688,0,65536,393216c1953693696,875721313,0,0,2162688,0c65536,655360,1634533376,1766090868,1701079414,0c3211264,0,65536,1048576,1969422336,1684371058c1852731203,1869898597,13426,0,0,0c2162688,0,65536,720896,1818624000,1749251951c1333031521,114,3211264,0,65536,917504c1868693504,1919247474,1819042115,863270255,0,0c0,0,3211264,0,65536,1179648c1886715904,1853321028,1869771329,1818313591,1953853292,0c0,0,3211264,0,65536,1114112c1818624000,1749251951,1148482145,1936286565,7237481,0c0,0,3211264,0,65536,1376256c1701576704,1767011430,1098147943,2003792498,1819042115,7632239c0,0,3211264,0,65536,1572864c1818624000,1749251951,1299477089,1635085921,1701859180,1769234802c28271,0,3211264,0,65536,851968c1853030400,1867673705,1382313589,7627621,0,0c0,0,2162688,0,65536,524288c1634533376,1817208948,29557,0,3211264,0c65536,1507328,1667301376,1852795252,1953789250,1866886767c1918990194,2019905124,116,0,2162688,0c65536,196608,1633878016,2124873838,0,0c2162688,0,65536,786432,1868955648,1684366444c1852993347,29285,2162688,0,65536,393216c1953693696,842232417,0,0,3211264,0c65536,1572864,1818624000,1749251951,1232368225,1919251566c1399611758,1634889588,25959,0,2162688,0c65536,720896,1886715904,1853321028,1869771329,119c3211264,0,65536,917504,1919483904,1969710450c1400004972,845963621,0,0,0,0c2162688,0,65536,589824,1634533376,1900374132c7102837,0,2162688,0,65536,393216c1953693696,842101345,0,0,2162688,0c65536,655360,1953824768,1097757301,2003792498,0c2162688,0,65536,655360,1903362048,1701994869c1935827284,0,3211264,0,65536,1048576c1701576704,1767011430,1433692263,1920090480,30575,0c0,0,2162688,0,65536,589824c1869086720,1817208173,6648929,0,2162688,0c65536,589824,1868824576,1633903972,7237479,0c3211264,0,65536,1048576,1701576704,1916892262c1131900786,1869376609,29813,0,0,0c2162688,0,65536,327680,1751318528,6582895c0,0,3211264,0,65536,1048576c1970339840,1916888161,1131900786,1869376609,29813,0c0,0,3211264,0,65536,1376256c1667301376,1852795252,1953789250,1698852463,1852729703,6778473c0,0,2162688,0,65536,458752c1818558464,1936746860,101,0,3211264,0c65536,983040,1667301376,1852795252,1953789250,1850044015c100,0,0,0,2162688,0c65536,196608,1918959616,2124873827,0,0c2162688,0,65536,393216,1953693696,909210209c0,0,3211264,0,65536,851968c1634729984,1819042162,1735355493,7168370,0,0c0,0,2162688,0,65536,327680c1700921344,7103862,0,0,2162688,0l65536,589824m1869742080,1382313589l7627621,0l3211264,0l65536,917504" stroked="t" o:allowincell="t" style="position:absolute;left:0;top:0;width:601;height:555;mso-wrap-style:none;v-text-anchor:middle;mso-position-horizontal-relative:char">
                        <v:fill o:detectmouseclick="t" on="false"/>
                        <v:stroke color="black" weight="9360" joinstyle="miter" endcap="flat"/>
                        <w10:wrap type="none"/>
                      </v:rect>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right="0"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right="0" w:hanging="11"/>
        <w:rPr/>
      </w:pPr>
      <w:r>
        <w:rPr/>
        <w:t xml:space="preserve">Composizione del GLO - Gruppo di Lavoro Operativo per l’inclusione </w:t>
      </w:r>
    </w:p>
    <w:p>
      <w:pPr>
        <w:pStyle w:val="Normal"/>
        <w:keepNext w:val="true"/>
        <w:spacing w:before="0" w:after="0"/>
        <w:ind w:left="11" w:right="0" w:hanging="0"/>
        <w:rPr>
          <w:sz w:val="16"/>
        </w:rPr>
      </w:pPr>
      <w:r>
        <w:rPr>
          <w:sz w:val="16"/>
        </w:rPr>
        <w:t xml:space="preserve">Art. 15, commi 10 e 11 della L. 104/1992 (come modif. dal D.Lgs 96/2019)  </w:t>
      </w:r>
    </w:p>
    <w:p>
      <w:pPr>
        <w:pStyle w:val="Normal"/>
        <w:keepNext w:val="true"/>
        <w:spacing w:before="0" w:after="0"/>
        <w:ind w:left="11" w:right="0"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0"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0"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right="0" w:hanging="0"/>
        <w:rPr>
          <w:rFonts w:ascii="Tahoma" w:hAnsi="Tahoma" w:eastAsia="Tahoma" w:cs="Tahoma"/>
          <w:b/>
          <w:b/>
          <w:sz w:val="20"/>
        </w:rPr>
      </w:pPr>
      <w:r>
        <w:rPr>
          <w:rFonts w:eastAsia="Tahoma" w:cs="Tahoma" w:ascii="Tahoma" w:hAnsi="Tahoma"/>
          <w:b/>
          <w:sz w:val="20"/>
        </w:rPr>
        <w:t xml:space="preserve"> </w:t>
      </w:r>
    </w:p>
    <w:p>
      <w:pPr>
        <w:pStyle w:val="Normal"/>
        <w:spacing w:lineRule="auto" w:line="244"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bl>
    <w:p>
      <w:pPr>
        <w:pStyle w:val="Normal"/>
        <w:spacing w:before="120" w:after="160"/>
        <w:rPr>
          <w:rFonts w:ascii="Tahoma" w:hAnsi="Tahoma" w:cs="Tahoma"/>
          <w:b/>
          <w:b/>
          <w:sz w:val="20"/>
          <w:szCs w:val="20"/>
        </w:rPr>
      </w:pPr>
      <w:r>
        <w:rPr>
          <w:rFonts w:cs="Tahoma" w:ascii="Tahoma" w:hAnsi="Tahoma"/>
          <w:b/>
          <w:sz w:val="20"/>
          <w:szCs w:val="20"/>
        </w:rPr>
        <w:t>Referenti ASP</w:t>
      </w:r>
    </w:p>
    <w:tbl>
      <w:tblPr>
        <w:tblW w:w="9923" w:type="dxa"/>
        <w:jc w:val="left"/>
        <w:tblInd w:w="562" w:type="dxa"/>
        <w:tblLayout w:type="fixed"/>
        <w:tblCellMar>
          <w:top w:w="0" w:type="dxa"/>
          <w:left w:w="108" w:type="dxa"/>
          <w:bottom w:w="0" w:type="dxa"/>
          <w:right w:w="108" w:type="dxa"/>
        </w:tblCellMar>
      </w:tblPr>
      <w:tblGrid>
        <w:gridCol w:w="3828"/>
        <w:gridCol w:w="3260"/>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cs="Tahoma"/>
                <w:b/>
                <w:b/>
                <w:sz w:val="20"/>
                <w:szCs w:val="20"/>
              </w:rPr>
            </w:pPr>
            <w:r>
              <w:rPr>
                <w:rFonts w:cs="Tahoma" w:ascii="Tahoma" w:hAnsi="Tahoma"/>
                <w:b/>
                <w:sz w:val="20"/>
                <w:szCs w:val="20"/>
              </w:rPr>
              <w:t>U.O. NPI Ct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rFonts w:ascii="Tahoma" w:hAnsi="Tahoma" w:cs="Tahoma"/>
                <w:b/>
                <w:b/>
                <w:sz w:val="20"/>
                <w:szCs w:val="20"/>
              </w:rPr>
            </w:pPr>
            <w:r>
              <w:rPr>
                <w:rFonts w:cs="Tahoma" w:ascii="Tahoma" w:hAnsi="Tahoma"/>
                <w:b/>
                <w:sz w:val="20"/>
                <w:szCs w:val="20"/>
              </w:rPr>
            </w:r>
          </w:p>
        </w:tc>
      </w:tr>
    </w:tbl>
    <w:p>
      <w:pPr>
        <w:pStyle w:val="Heading4"/>
        <w:ind w:left="0" w:right="0" w:hanging="0"/>
        <w:rPr/>
      </w:pPr>
      <w:r>
        <w:rPr/>
      </w:r>
    </w:p>
    <w:p>
      <w:pPr>
        <w:pStyle w:val="Heading4"/>
        <w:ind w:left="0" w:right="0" w:hanging="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right="0"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right="0"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right="0"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right="0"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right="0" w:hanging="10"/>
        <w:rPr/>
      </w:pPr>
      <w:r>
        <w:rPr/>
      </w:r>
    </w:p>
    <w:p>
      <w:pPr>
        <w:pStyle w:val="Normal"/>
        <w:spacing w:before="0" w:after="189"/>
        <w:ind w:left="14" w:right="0" w:hanging="0"/>
        <w:rPr/>
      </w:pPr>
      <w:r>
        <w:rPr/>
        <w:t xml:space="preserve"> </w:t>
      </w:r>
    </w:p>
    <w:p>
      <w:pPr>
        <w:pStyle w:val="Heading4"/>
        <w:ind w:left="79" w:right="0" w:hanging="11"/>
        <w:rPr/>
      </w:pPr>
      <w:r>
        <w:rPr/>
        <w:t xml:space="preserve">2. Elementi generali desunti dal Profilo di Funzionamento </w:t>
      </w:r>
    </w:p>
    <w:p>
      <w:pPr>
        <w:pStyle w:val="Normal"/>
        <w:spacing w:before="0" w:after="77"/>
        <w:ind w:left="14" w:right="0"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right="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4" w:before="0" w:after="22"/>
        <w:ind w:left="530" w:right="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4" w:before="0" w:after="22"/>
        <w:ind w:left="530" w:right="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right="0"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right="0"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right="0" w:hanging="0"/>
        <w:rPr>
          <w:sz w:val="24"/>
        </w:rPr>
      </w:pPr>
      <w:r>
        <w:rPr>
          <w:sz w:val="24"/>
        </w:rPr>
        <w:t xml:space="preserve">  </w:t>
      </w:r>
    </w:p>
    <w:p>
      <w:pPr>
        <w:pStyle w:val="Heading4"/>
        <w:ind w:left="79" w:right="0" w:hanging="11"/>
        <w:rPr/>
      </w:pPr>
      <w:r>
        <w:rPr/>
        <w:t xml:space="preserve">3. Raccordo con il Progetto Individuale </w:t>
      </w:r>
      <w:r>
        <w:rPr>
          <w:sz w:val="20"/>
        </w:rPr>
        <w:t xml:space="preserve">di cui all’art. 14 della Legge 328/2000 </w:t>
      </w:r>
    </w:p>
    <w:p>
      <w:pPr>
        <w:pStyle w:val="Normal"/>
        <w:spacing w:before="0" w:after="0"/>
        <w:ind w:left="51" w:right="0"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right="0"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right="0"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right="0"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right="0"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right="0"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4" w:before="0" w:after="387"/>
        <w:ind w:left="369" w:right="0" w:hanging="10"/>
        <w:rPr>
          <w:rFonts w:ascii="Tahoma" w:hAnsi="Tahoma" w:eastAsia="Tahoma" w:cs="Tahoma"/>
          <w:sz w:val="21"/>
        </w:rPr>
      </w:pPr>
      <w:r>
        <w:rPr>
          <w:rFonts w:eastAsia="Tahoma" w:cs="Tahoma" w:ascii="Tahoma" w:hAnsi="Tahoma"/>
          <w:sz w:val="21"/>
        </w:rPr>
      </w:r>
    </w:p>
    <w:p>
      <w:pPr>
        <w:pStyle w:val="Heading4"/>
        <w:ind w:left="79" w:right="0" w:hanging="11"/>
        <w:rPr/>
      </w:pPr>
      <w:r>
        <w:rPr/>
        <w:t xml:space="preserve">4. Osservazioni sull’alunno/a per progettare gli interventi di sostegno didattico </w:t>
      </w:r>
    </w:p>
    <w:p>
      <w:pPr>
        <w:pStyle w:val="Normal"/>
        <w:spacing w:before="0" w:after="0"/>
        <w:ind w:left="81" w:right="0"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right="0"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4" w:right="0"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0"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4" w:right="0"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0"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right="0"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4" w:before="0" w:after="4"/>
        <w:ind w:left="-1" w:right="0"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right="0"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right="0" w:hanging="0"/>
        <w:rPr>
          <w:rFonts w:ascii="Tahoma" w:hAnsi="Tahoma" w:eastAsia="Tahoma" w:cs="Tahoma"/>
          <w:sz w:val="17"/>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4"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right="0" w:hanging="0"/>
        <w:rPr/>
      </w:pPr>
      <w:r>
        <w:rPr/>
      </w:r>
    </w:p>
    <w:p>
      <w:pPr>
        <w:pStyle w:val="Normal"/>
        <w:numPr>
          <w:ilvl w:val="0"/>
          <w:numId w:val="4"/>
        </w:numPr>
        <w:spacing w:before="0" w:after="0"/>
        <w:ind w:left="285" w:right="0"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right="0" w:hanging="10"/>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DIDATTICI E </w:t>
            </w:r>
          </w:p>
          <w:p>
            <w:pPr>
              <w:pStyle w:val="Normal"/>
              <w:spacing w:lineRule="auto" w:line="254" w:before="0" w:after="0"/>
              <w:ind w:left="2" w:right="0"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right="0" w:hanging="0"/>
        <w:rPr/>
      </w:pPr>
      <w:r>
        <w:rPr/>
      </w:r>
    </w:p>
    <w:p>
      <w:pPr>
        <w:pStyle w:val="Normal"/>
        <w:numPr>
          <w:ilvl w:val="0"/>
          <w:numId w:val="4"/>
        </w:numPr>
        <w:tabs>
          <w:tab w:val="clear" w:pos="708"/>
          <w:tab w:val="left" w:pos="284" w:leader="none"/>
        </w:tabs>
        <w:spacing w:before="0" w:after="0"/>
        <w:ind w:left="9" w:right="0"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4"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right="0"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right="0" w:hanging="0"/>
        <w:rPr>
          <w:rFonts w:ascii="Tahoma" w:hAnsi="Tahoma" w:eastAsia="Tahoma" w:cs="Tahoma"/>
          <w:b/>
          <w:b/>
        </w:rPr>
      </w:pPr>
      <w:r>
        <w:rPr>
          <w:rFonts w:eastAsia="Tahoma" w:cs="Tahoma" w:ascii="Tahoma" w:hAnsi="Tahoma"/>
          <w:b/>
        </w:rPr>
      </w:r>
    </w:p>
    <w:p>
      <w:pPr>
        <w:pStyle w:val="Normal"/>
        <w:spacing w:before="0" w:after="0"/>
        <w:ind w:left="14" w:right="0"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right="0"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4"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right="0"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right="0"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4" w:before="0" w:after="4"/>
        <w:ind w:left="-1" w:right="0"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4" w:before="0" w:after="4"/>
        <w:ind w:left="-1" w:right="0"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0" w:hanging="11"/>
        <w:rPr/>
      </w:pPr>
      <w:r>
        <w:rPr/>
        <w:t xml:space="preserve">6. Osservazioni sul contesto: barriere e facilitatori  </w:t>
      </w:r>
    </w:p>
    <w:p>
      <w:pPr>
        <w:pStyle w:val="Normal"/>
        <w:spacing w:before="0" w:after="0"/>
        <w:ind w:left="51" w:right="0" w:hanging="0"/>
        <w:rPr>
          <w:sz w:val="16"/>
          <w:szCs w:val="16"/>
        </w:rPr>
      </w:pPr>
      <w:r>
        <w:rPr>
          <w:sz w:val="16"/>
          <w:szCs w:val="16"/>
        </w:rPr>
      </w:r>
    </w:p>
    <w:p>
      <w:pPr>
        <w:pStyle w:val="Normal"/>
        <w:spacing w:lineRule="auto" w:line="254" w:before="0" w:after="1"/>
        <w:ind w:left="9" w:right="0"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4" w:before="0" w:after="4"/>
        <w:ind w:left="-1" w:right="0"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0" w:hanging="11"/>
        <w:rPr/>
      </w:pPr>
      <w:r>
        <w:rPr/>
        <w:t xml:space="preserve">7. Interventi sul contesto per realizzare un ambiente di apprendimento inclusivo </w:t>
      </w:r>
    </w:p>
    <w:p>
      <w:pPr>
        <w:pStyle w:val="Normal"/>
        <w:keepNext w:val="true"/>
        <w:keepLines/>
        <w:spacing w:before="0" w:after="0"/>
        <w:ind w:left="51" w:right="0" w:hanging="0"/>
        <w:rPr/>
      </w:pPr>
      <w:r>
        <w:rPr/>
      </w:r>
    </w:p>
    <w:p>
      <w:pPr>
        <w:pStyle w:val="Normal"/>
        <w:keepNext w:val="true"/>
        <w:spacing w:before="0" w:after="1"/>
        <w:ind w:left="11" w:right="0"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4" w:before="0" w:after="4"/>
        <w:ind w:left="-1" w:right="0"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4" w:before="0" w:after="4"/>
        <w:ind w:left="-1" w:right="0"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0" w:hanging="11"/>
        <w:rPr/>
      </w:pPr>
      <w:r>
        <w:rPr/>
        <w:t xml:space="preserve">8. Interventi sul percorso curricolare   </w:t>
      </w:r>
    </w:p>
    <w:p>
      <w:pPr>
        <w:pStyle w:val="Normal"/>
        <w:spacing w:lineRule="auto" w:line="244"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right="0"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4"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4" w:before="0" w:after="1"/>
        <w:ind w:left="9" w:right="0"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4" w:before="0" w:after="1"/>
        <w:ind w:left="9" w:right="0"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right="0"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4" w:before="0" w:after="1"/>
        <w:ind w:left="9" w:right="0"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right="0" w:hanging="0"/>
        <w:rPr>
          <w:rFonts w:ascii="Tahoma" w:hAnsi="Tahoma" w:eastAsia="Tahoma" w:cs="Tahoma"/>
          <w:sz w:val="20"/>
        </w:rPr>
      </w:pPr>
      <w:r>
        <w:rPr>
          <w:rFonts w:eastAsia="Tahoma" w:cs="Tahoma" w:ascii="Tahoma" w:hAnsi="Tahoma"/>
          <w:sz w:val="20"/>
        </w:rPr>
        <w:t xml:space="preserve"> </w:t>
      </w:r>
    </w:p>
    <w:p>
      <w:pPr>
        <w:pStyle w:val="Normal"/>
        <w:spacing w:lineRule="auto" w:line="244"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right="0"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4" w:before="0" w:after="4"/>
        <w:ind w:left="-1" w:right="0"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0"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right="0"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4" w:before="0" w:after="4"/>
        <w:ind w:left="-1" w:right="0"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0"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right="0" w:hanging="0"/>
              <w:rPr>
                <w:rFonts w:ascii="Tahoma" w:hAnsi="Tahoma" w:eastAsia="Tahoma" w:cs="Tahoma"/>
                <w:i/>
                <w:i/>
                <w:iCs/>
                <w:sz w:val="17"/>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0"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4"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right="0" w:hanging="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right="0" w:hanging="0"/>
        <w:rPr>
          <w:rFonts w:ascii="Tahoma" w:hAnsi="Tahoma" w:eastAsia="Tahoma" w:cs="Tahoma"/>
          <w:sz w:val="10"/>
        </w:rPr>
      </w:pPr>
      <w:r>
        <w:rPr>
          <w:rFonts w:eastAsia="Tahoma" w:cs="Tahoma" w:ascii="Tahoma" w:hAnsi="Tahoma"/>
          <w:sz w:val="10"/>
        </w:rPr>
        <w:t xml:space="preserve"> </w:t>
      </w:r>
    </w:p>
    <w:p>
      <w:pPr>
        <w:pStyle w:val="Normal"/>
        <w:spacing w:before="0" w:after="0"/>
        <w:ind w:left="14" w:right="0"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right="0"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right="0" w:hanging="0"/>
        <w:rPr>
          <w:rFonts w:ascii="Tahoma" w:hAnsi="Tahoma" w:eastAsia="Tahoma" w:cs="Tahoma"/>
          <w:sz w:val="10"/>
        </w:rPr>
      </w:pPr>
      <w:r>
        <w:rPr>
          <w:rFonts w:eastAsia="Tahoma" w:cs="Tahoma" w:ascii="Tahoma" w:hAnsi="Tahoma"/>
          <w:sz w:val="10"/>
        </w:rPr>
        <w:t xml:space="preserve"> </w:t>
      </w:r>
    </w:p>
    <w:p>
      <w:pPr>
        <w:pStyle w:val="Normal"/>
        <w:spacing w:before="0" w:after="220"/>
        <w:ind w:left="14" w:right="0"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0"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4" w:before="0" w:after="4"/>
        <w:ind w:left="-1" w:right="0"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4" w:before="0" w:after="4"/>
        <w:ind w:left="-1" w:right="0"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97" w:right="0" w:hanging="0"/>
        <w:rPr>
          <w:rFonts w:ascii="Tahoma" w:hAnsi="Tahoma" w:eastAsia="Tahoma" w:cs="Tahoma"/>
          <w:b/>
          <w:b/>
          <w:sz w:val="20"/>
        </w:rPr>
      </w:pPr>
      <w:r>
        <w:rPr>
          <w:rFonts w:eastAsia="Tahoma" w:cs="Tahoma" w:ascii="Tahoma" w:hAnsi="Tahoma"/>
          <w:b/>
          <w:sz w:val="20"/>
        </w:rPr>
        <w:t xml:space="preserve">  </w:t>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
    </w:p>
    <w:p>
      <w:pPr>
        <w:pStyle w:val="Normal"/>
        <w:spacing w:lineRule="auto" w:line="244" w:before="0" w:after="4"/>
        <w:ind w:left="657" w:right="765" w:hanging="360"/>
        <w:rPr/>
      </w:pPr>
      <w:r>
        <w:rPr>
          <w:rStyle w:val="Titolo4Carattere"/>
        </w:rPr>
        <w:t xml:space="preserve">10.CERTIFICAZIONE DELLE COMPETENZE con eventuali note esplicative (D.M. 742/2017)  [solo per alunni/e in uscita dalle classi terze] </w:t>
      </w:r>
    </w:p>
    <w:p>
      <w:pPr>
        <w:pStyle w:val="Normal"/>
        <w:spacing w:before="0" w:after="0"/>
        <w:ind w:left="14" w:right="0" w:hanging="0"/>
        <w:rPr>
          <w:rFonts w:ascii="Tahoma" w:hAnsi="Tahoma" w:eastAsia="Tahoma" w:cs="Tahoma"/>
          <w:b/>
          <w:b/>
          <w:sz w:val="2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right="0"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right="0"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right="0" w:hanging="0"/>
        <w:rPr>
          <w:rFonts w:ascii="Tahoma" w:hAnsi="Tahoma" w:eastAsia="Tahoma" w:cs="Tahoma"/>
          <w:b/>
          <w:b/>
        </w:rPr>
      </w:pPr>
      <w:r>
        <w:rPr>
          <w:rFonts w:eastAsia="Tahoma" w:cs="Tahoma" w:ascii="Tahoma" w:hAnsi="Tahoma"/>
          <w:b/>
        </w:rPr>
        <w:t xml:space="preserve"> </w:t>
      </w:r>
    </w:p>
    <w:p>
      <w:pPr>
        <w:pStyle w:val="Normal"/>
        <w:spacing w:before="0" w:after="0"/>
        <w:ind w:left="9" w:right="0"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right="0"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1"/>
              <w:ind w:left="2" w:right="0"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right="0"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right="0" w:hanging="11"/>
        <w:rPr/>
      </w:pPr>
      <w:r>
        <w:rPr/>
        <w:t xml:space="preserve">Interventi necessari per garantire il diritto allo studio e la frequenza </w:t>
      </w:r>
    </w:p>
    <w:p>
      <w:pPr>
        <w:pStyle w:val="Normal"/>
        <w:keepNext w:val="true"/>
        <w:keepLines/>
        <w:spacing w:before="0" w:after="215"/>
        <w:ind w:left="-17" w:right="0" w:hanging="0"/>
        <w:rPr/>
      </w:pPr>
      <w:r>
        <w:rPr/>
      </w:r>
    </w:p>
    <w:p>
      <w:pPr>
        <w:pStyle w:val="Heading3"/>
        <w:ind w:left="76" w:right="0"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right="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right="0"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5"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right="0"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0" w:before="0" w:after="8"/>
              <w:ind w:left="2" w:right="0"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right="0" w:hanging="0"/>
              <w:rPr>
                <w:rFonts w:ascii="Tahoma" w:hAnsi="Tahoma" w:eastAsia="Tahoma" w:cs="Tahoma"/>
                <w:sz w:val="19"/>
              </w:rPr>
            </w:pPr>
            <w:r>
              <w:rPr>
                <w:rFonts w:eastAsia="Tahoma" w:cs="Tahoma" w:ascii="Tahoma" w:hAnsi="Tahoma"/>
                <w:sz w:val="19"/>
              </w:rPr>
              <w:t xml:space="preserve"> </w:t>
            </w:r>
          </w:p>
          <w:p>
            <w:pPr>
              <w:pStyle w:val="Normal"/>
              <w:spacing w:before="0" w:after="58"/>
              <w:ind w:left="14" w:right="0"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4"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right="0"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right="0"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left="0"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5" w:before="0" w:after="1"/>
              <w:ind w:left="0"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5"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0" w:hanging="0"/>
              <w:rPr>
                <w:rFonts w:ascii="Tahoma" w:hAnsi="Tahoma" w:eastAsia="Tahoma" w:cs="Tahoma"/>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right="0" w:hanging="0"/>
              <w:rPr>
                <w:rFonts w:ascii="Tahoma" w:hAnsi="Tahoma" w:eastAsia="Tahoma" w:cs="Tahoma"/>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right="0"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0"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 </w:t>
            </w:r>
          </w:p>
          <w:p>
            <w:pPr>
              <w:pStyle w:val="Normal"/>
              <w:spacing w:before="0" w:after="116"/>
              <w:ind w:left="2" w:right="0"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4"/>
              <w:ind w:left="0"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2"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4"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right="0"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right="0"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0"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right="0"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right="0"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right="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right="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right="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right="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right="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right="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right="0" w:hanging="0"/>
              <w:jc w:val="center"/>
              <w:rPr>
                <w:sz w:val="24"/>
              </w:rPr>
            </w:pPr>
            <w:r>
              <w:rPr>
                <w:sz w:val="24"/>
              </w:rPr>
              <w:t xml:space="preserve"> </w:t>
            </w:r>
          </w:p>
        </w:tc>
      </w:tr>
    </w:tbl>
    <w:p>
      <w:pPr>
        <w:pStyle w:val="Normal"/>
        <w:spacing w:before="0" w:after="117"/>
        <w:ind w:left="14" w:right="0" w:hanging="0"/>
        <w:rPr/>
      </w:pPr>
      <w:r>
        <w:rPr/>
        <w:t xml:space="preserve"> </w:t>
      </w:r>
    </w:p>
    <w:p>
      <w:pPr>
        <w:pStyle w:val="Normal"/>
        <w:spacing w:before="0" w:after="119"/>
        <w:ind w:left="14" w:right="0" w:hanging="0"/>
        <w:rPr/>
      </w:pPr>
      <w:r>
        <w:rPr/>
        <w:t xml:space="preserve"> </w:t>
      </w:r>
    </w:p>
    <w:p>
      <w:pPr>
        <w:pStyle w:val="Normal"/>
        <w:spacing w:lineRule="auto" w:line="362" w:before="0" w:after="0"/>
        <w:ind w:left="14" w:right="10611" w:hanging="0"/>
        <w:rPr/>
      </w:pPr>
      <w:r>
        <w:rPr/>
        <w:t xml:space="preserve">  </w:t>
      </w:r>
      <w:r>
        <w:br w:type="page"/>
      </w:r>
    </w:p>
    <w:p>
      <w:pPr>
        <w:pStyle w:val="Heading4"/>
        <w:ind w:left="79" w:right="0" w:hanging="11"/>
        <w:rPr/>
      </w:pPr>
      <w:r>
        <w:rPr/>
        <w:t xml:space="preserve">12. PEI Provvisorio per l'a. s. successivo  </w:t>
      </w:r>
    </w:p>
    <w:p>
      <w:pPr>
        <w:pStyle w:val="Normal"/>
        <w:spacing w:before="0" w:after="0"/>
        <w:ind w:left="81" w:right="0"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rFonts w:ascii="Tahoma" w:hAnsi="Tahoma" w:eastAsia="Tahoma" w:cs="Tahoma"/>
          <w:sz w:val="20"/>
        </w:rPr>
      </w:pPr>
      <w:r>
        <w:rPr/>
        <mc:AlternateContent>
          <mc:Choice Requires="wpg">
            <w:drawing>
              <wp:inline distT="0" distB="0" distL="0" distR="0">
                <wp:extent cx="6745605" cy="5715"/>
                <wp:effectExtent l="0" t="0" r="0" b="0"/>
                <wp:docPr id="7" name="Group 34704"/>
                <a:graphic xmlns:a="http://schemas.openxmlformats.org/drawingml/2006/main">
                  <a:graphicData uri="http://schemas.microsoft.com/office/word/2010/wordprocessingGroup">
                    <wpg:wgp>
                      <wpg:cNvGrpSpPr/>
                      <wpg:grpSpPr>
                        <a:xfrm>
                          <a:off x="0" y="0"/>
                          <a:ext cx="6745680" cy="5760"/>
                          <a:chOff x="0" y="0"/>
                          <a:chExt cx="6745680" cy="5760"/>
                        </a:xfrm>
                      </wpg:grpSpPr>
                      <wps:wsp>
                        <wps:cNvSpPr/>
                        <wps:spPr>
                          <a:xfrm>
                            <a:off x="0" y="0"/>
                            <a:ext cx="6745680" cy="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15pt;height:0.45pt" coordorigin="0,0" coordsize="10623,9">
                <v:rect id="shape_0" ID="Shape 36123" coordsize="6746494,9144" path="l0,0l6746494,0l6746494,9144l0,9144" fillcolor="black" stroked="f" o:allowincell="f" style="position:absolute;left:0;top:0;width:10622;height:8;mso-wrap-style:none;v-text-anchor:middle;mso-position-horizontal-relative:char">
                  <v:fill o:detectmouseclick="t" type="solid" color2="white"/>
                  <v:stroke color="#3465a4" joinstyle="round" endcap="flat"/>
                  <w10:wrap type="none"/>
                </v:rect>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left="0"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0"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left="0"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right="0"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left="0"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0"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left="0"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0"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left="0"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0"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left="0"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right="0"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right="0"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right="0" w:hanging="0"/>
        <w:rPr>
          <w:rFonts w:ascii="Tahoma" w:hAnsi="Tahoma" w:eastAsia="Tahoma" w:cs="Tahoma"/>
          <w:b/>
          <w:b/>
          <w:sz w:val="24"/>
        </w:rPr>
      </w:pPr>
      <w:r>
        <w:rPr>
          <w:rFonts w:eastAsia="Tahoma" w:cs="Tahoma" w:ascii="Tahoma" w:hAnsi="Tahoma"/>
          <w:b/>
          <w:sz w:val="24"/>
        </w:rPr>
        <w:t xml:space="preserve"> </w:t>
      </w:r>
    </w:p>
    <w:p>
      <w:pPr>
        <w:pStyle w:val="Heading3"/>
        <w:ind w:left="76" w:right="0" w:hanging="10"/>
        <w:rPr/>
      </w:pPr>
      <w:r>
        <w:rPr/>
        <w:t xml:space="preserve">Interventi necessari per garantire il diritto allo studio e la frequenza </w:t>
      </w:r>
    </w:p>
    <w:p>
      <w:pPr>
        <w:pStyle w:val="Heading3"/>
        <w:ind w:left="76" w:right="0"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5" w:before="0" w:after="120"/>
              <w:ind w:left="34" w:right="0"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right="0"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2"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2"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right="0"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right="0"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5"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right="0"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28"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right="0" w:hanging="0"/>
              <w:rPr>
                <w:rFonts w:ascii="Tahoma" w:hAnsi="Tahoma" w:eastAsia="Tahoma" w:cs="Tahoma"/>
                <w:sz w:val="19"/>
              </w:rPr>
            </w:pPr>
            <w:r>
              <w:rPr>
                <w:rFonts w:eastAsia="Tahoma" w:cs="Tahoma" w:ascii="Tahoma" w:hAnsi="Tahoma"/>
                <w:sz w:val="19"/>
              </w:rPr>
              <w:t xml:space="preserve"> </w:t>
            </w:r>
          </w:p>
          <w:p>
            <w:pPr>
              <w:pStyle w:val="Normal"/>
              <w:spacing w:before="0" w:after="61"/>
              <w:ind w:left="16" w:right="0"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0" w:before="0" w:after="118"/>
              <w:ind w:left="3" w:right="208" w:hanging="0"/>
              <w:jc w:val="both"/>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0" w:before="0" w:after="118"/>
              <w:ind w:left="3" w:right="208" w:hanging="0"/>
              <w:jc w:val="both"/>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0"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right="0"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2" w:before="0" w:after="163"/>
              <w:ind w:left="16" w:right="0" w:hanging="0"/>
              <w:rPr>
                <w:rFonts w:ascii="Tahoma" w:hAnsi="Tahoma" w:eastAsia="Tahoma" w:cs="Tahoma"/>
                <w:sz w:val="18"/>
              </w:rPr>
            </w:pPr>
            <w:r>
              <w:rPr>
                <w:rFonts w:eastAsia="Tahoma" w:cs="Tahoma" w:ascii="Tahoma" w:hAnsi="Tahoma"/>
                <w:sz w:val="18"/>
              </w:rPr>
              <w:t xml:space="preserve">comunicazione (educatori, organizzazione oraria ritenuta necessaria)………………………………………………………………. </w:t>
            </w:r>
          </w:p>
          <w:p>
            <w:pPr>
              <w:pStyle w:val="Normal"/>
              <w:spacing w:before="0" w:after="0"/>
              <w:ind w:left="16" w:right="0"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5" w:before="0" w:after="0"/>
              <w:ind w:left="0"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5" w:before="0" w:after="1"/>
              <w:ind w:left="0"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5"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right="0"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right="0" w:hanging="0"/>
              <w:rPr>
                <w:rFonts w:ascii="Tahoma" w:hAnsi="Tahoma" w:eastAsia="Tahoma" w:cs="Tahoma"/>
                <w:sz w:val="10"/>
              </w:rPr>
            </w:pPr>
            <w:r>
              <w:rPr>
                <w:rFonts w:eastAsia="Tahoma" w:cs="Tahoma" w:ascii="Tahoma" w:hAnsi="Tahoma"/>
                <w:sz w:val="10"/>
              </w:rPr>
              <w:t xml:space="preserve"> </w:t>
            </w:r>
          </w:p>
          <w:p>
            <w:pPr>
              <w:pStyle w:val="Normal"/>
              <w:spacing w:before="0" w:after="25"/>
              <w:ind w:left="12" w:right="0"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4"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0" w:before="0" w:after="27"/>
        <w:ind w:left="14" w:right="0"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right="0" w:hanging="0"/>
        <w:rPr>
          <w:rFonts w:ascii="Tahoma" w:hAnsi="Tahoma" w:eastAsia="Tahoma" w:cs="Tahoma"/>
          <w:sz w:val="21"/>
        </w:rPr>
      </w:pPr>
      <w:r>
        <w:rPr>
          <w:rFonts w:eastAsia="Tahoma" w:cs="Tahoma" w:ascii="Tahoma" w:hAnsi="Tahoma"/>
          <w:sz w:val="21"/>
        </w:rPr>
        <w:t xml:space="preserve"> </w:t>
      </w:r>
    </w:p>
    <w:p>
      <w:pPr>
        <w:pStyle w:val="Normal"/>
        <w:spacing w:lineRule="auto" w:line="295"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4" w:before="0" w:after="119"/>
        <w:ind w:left="9" w:right="0"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right="0"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right="0" w:hanging="0"/>
              <w:jc w:val="center"/>
              <w:rPr>
                <w:rFonts w:ascii="Tahoma" w:hAnsi="Tahoma" w:eastAsia="Tahoma" w:cs="Tahoma"/>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0" w:hanging="0"/>
              <w:jc w:val="center"/>
              <w:rPr>
                <w:rFonts w:ascii="Tahoma" w:hAnsi="Tahoma" w:eastAsia="Tahoma" w:cs="Tahoma"/>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0" w:hanging="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18"/>
                <w:szCs w:val="20"/>
              </w:rPr>
            </w:pPr>
            <w:r>
              <w:rPr>
                <w:rFonts w:eastAsia="Tahoma" w:cs="Tahoma" w:ascii="Tahoma" w:hAnsi="Tahoma"/>
                <w:sz w:val="18"/>
                <w:szCs w:val="20"/>
              </w:rPr>
              <w:t xml:space="preserve"> </w:t>
            </w:r>
          </w:p>
        </w:tc>
      </w:tr>
    </w:tbl>
    <w:p>
      <w:pPr>
        <w:pStyle w:val="Normal"/>
        <w:spacing w:before="0" w:after="0"/>
        <w:ind w:left="81" w:right="0" w:hanging="0"/>
        <w:rPr/>
      </w:pPr>
      <w:r>
        <w:rPr/>
      </w:r>
    </w:p>
    <w:sectPr>
      <w:footerReference w:type="default" r:id="rId4"/>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26"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4" w:righ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kern w:val="2"/>
      <w:sz w:val="22"/>
      <w:szCs w:val="22"/>
      <w:lang w:val="it-IT"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372"/>
      <w:ind w:left="1773" w:right="1246" w:firstLine="751"/>
      <w:outlineLvl w:val="0"/>
    </w:pPr>
    <w:rPr>
      <w:rFonts w:ascii="Times New Roman" w:hAnsi="Times New Roman" w:eastAsia="Times New Roman" w:cs="Times New Roman"/>
      <w:b/>
      <w:color w:val="000000"/>
      <w:sz w:val="35"/>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199"/>
      <w:ind w:left="0" w:right="11" w:hanging="0"/>
      <w:outlineLvl w:val="1"/>
    </w:pPr>
    <w:rPr>
      <w:rFonts w:ascii="Times New Roman" w:hAnsi="Times New Roman" w:eastAsia="Times New Roman" w:cs="Times New Roman"/>
      <w:color w:val="000000"/>
      <w:sz w:val="28"/>
      <w:szCs w:val="20"/>
      <w:lang w:val="it-IT"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4"/>
      <w:ind w:left="91" w:right="0" w:hanging="10"/>
      <w:outlineLvl w:val="2"/>
    </w:pPr>
    <w:rPr>
      <w:rFonts w:ascii="Tahoma" w:hAnsi="Tahoma" w:eastAsia="Tahoma" w:cs="Tahoma"/>
      <w:b/>
      <w:color w:val="000000"/>
      <w:sz w:val="24"/>
      <w:szCs w:val="20"/>
      <w:lang w:val="it-IT" w:eastAsia="zh-CN" w:bidi="ar-SA"/>
    </w:rPr>
  </w:style>
  <w:style w:type="paragraph" w:styleId="Heading4">
    <w:name w:val="Heading 4"/>
    <w:next w:val="Normal"/>
    <w:qFormat/>
    <w:pPr>
      <w:keepNext w:val="true"/>
      <w:keepLines/>
      <w:widowControl/>
      <w:numPr>
        <w:ilvl w:val="3"/>
        <w:numId w:val="1"/>
      </w:numPr>
      <w:pBdr>
        <w:bottom w:val="single" w:sz="4" w:space="1" w:color="000000"/>
      </w:pBdr>
      <w:suppressAutoHyphens w:val="true"/>
      <w:bidi w:val="0"/>
      <w:spacing w:lineRule="auto" w:line="254" w:before="240" w:after="107"/>
      <w:ind w:left="79" w:right="0" w:hanging="11"/>
      <w:outlineLvl w:val="3"/>
    </w:pPr>
    <w:rPr>
      <w:rFonts w:ascii="Tahoma" w:hAnsi="Tahoma" w:eastAsia="Tahoma" w:cs="Tahoma"/>
      <w:b/>
      <w:color w:val="000000"/>
      <w:kern w:val="2"/>
      <w:sz w:val="24"/>
      <w:szCs w:val="22"/>
      <w:lang w:val="it-IT" w:eastAsia="zh-CN" w:bidi="ar-SA"/>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cs="Tahoma"/>
      <w:b w:val="false"/>
      <w:i w:val="false"/>
      <w:strike w:val="false"/>
      <w:dstrike w:val="false"/>
      <w:color w:val="000000"/>
      <w:position w:val="0"/>
      <w:sz w:val="18"/>
      <w:sz w:val="18"/>
      <w:szCs w:val="18"/>
      <w:u w:val="none" w:color="000000"/>
      <w:shd w:fill="auto" w:val="clear"/>
      <w:vertAlign w:val="baseline"/>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7:00Z</dcterms:created>
  <dc:creator>MIUR</dc:creator>
  <dc:description/>
  <dc:language>en-US</dc:language>
  <cp:lastModifiedBy>YLE</cp:lastModifiedBy>
  <dcterms:modified xsi:type="dcterms:W3CDTF">2023-10-10T08:47:00Z</dcterms:modified>
  <cp:revision>2</cp:revision>
  <dc:subject/>
  <dc:title/>
</cp:coreProperties>
</file>