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6" w:space="0" w:color="9BBB59"/>
          <w:left w:val="single" w:sz="16" w:space="0" w:color="9BBB59"/>
          <w:bottom w:val="single" w:sz="16" w:space="0" w:color="9BBB59"/>
          <w:right w:val="single" w:sz="16" w:space="0" w:color="9BBB59"/>
        </w:pBdr>
        <w:spacing w:before="0" w:after="667"/>
        <w:ind w:left="0" w:right="1057" w:hanging="0"/>
        <w:jc w:val="center"/>
        <w:rPr>
          <w:b/>
          <w:b/>
        </w:rPr>
      </w:pPr>
      <w:r>
        <w:rPr>
          <w:b/>
        </w:rPr>
        <w:t>SCUOLA PRIMARIA</w:t>
      </w:r>
    </w:p>
    <w:p>
      <w:pPr>
        <w:pStyle w:val="Heading1"/>
        <w:ind w:left="1771" w:right="1807" w:hanging="0"/>
        <w:rPr>
          <w:b w:val="false"/>
          <w:b w:val="false"/>
          <w:sz w:val="44"/>
        </w:rPr>
      </w:pPr>
      <w:r>
        <w:rPr>
          <w:b w:val="false"/>
          <w:sz w:val="44"/>
        </w:rPr>
        <w:t>I.C.”P.A.COPPOLA” - CATANIA</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0"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2023-2024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right="0"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left="0" w:right="0" w:hanging="0"/>
        <w:rPr/>
      </w:pPr>
      <w:r>
        <w:rPr/>
        <w:t xml:space="preserve">Classe _________________  </w:t>
        <w:tab/>
        <w:t xml:space="preserve"> Plesso o sede__________________  </w:t>
      </w:r>
    </w:p>
    <w:p>
      <w:pPr>
        <w:pStyle w:val="Normal"/>
        <w:spacing w:before="0" w:after="36"/>
        <w:ind w:left="6" w:right="0"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right="0" w:hanging="10"/>
        <w:rPr/>
      </w:pPr>
      <w:r>
        <w:rPr>
          <w:rFonts w:cs="Times New Roman" w:ascii="Times New Roman" w:hAnsi="Times New Roman"/>
          <w:b w:val="false"/>
          <w:sz w:val="22"/>
        </w:rPr>
        <w:t xml:space="preserve">SCOLASTICA </w:t>
      </w:r>
      <w:r>
        <w:rPr>
          <w:rFonts w:cs="Times New Roman" w:ascii="Times New Roman" w:hAnsi="Times New Roman"/>
          <w:b w:val="false"/>
        </w:rPr>
        <w:t>rilasciato in data</w:t>
      </w:r>
      <w:r>
        <w:rPr>
          <w:rFonts w:cs="Times New Roman" w:ascii="Times New Roman" w:hAnsi="Times New Roman"/>
        </w:rPr>
        <w:t xml:space="preserve"> _________</w:t>
      </w:r>
      <w:r>
        <w:rPr>
          <w:rFonts w:cs="Times New Roman" w:ascii="Times New Roman" w:hAnsi="Times New Roman"/>
          <w:sz w:val="28"/>
        </w:rPr>
        <w:t xml:space="preserve"> </w:t>
      </w:r>
    </w:p>
    <w:p>
      <w:pPr>
        <w:pStyle w:val="Normal"/>
        <w:spacing w:lineRule="auto" w:line="388" w:before="0" w:after="0"/>
        <w:ind w:left="6" w:right="3927"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5080</wp:posOffset>
            </wp:positionV>
            <wp:extent cx="219075" cy="14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703" r="-491" b="-703"/>
                    <a:stretch>
                      <a:fillRect/>
                    </a:stretch>
                  </pic:blipFill>
                  <pic:spPr bwMode="auto">
                    <a:xfrm>
                      <a:off x="0" y="0"/>
                      <a:ext cx="219075" cy="149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5080</wp:posOffset>
            </wp:positionV>
            <wp:extent cx="215900" cy="14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 t="-703" r="-500" b="-703"/>
                    <a:stretch>
                      <a:fillRect/>
                    </a:stretch>
                  </pic:blipFill>
                  <pic:spPr bwMode="auto">
                    <a:xfrm>
                      <a:off x="0" y="0"/>
                      <a:ext cx="215900" cy="149860"/>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right="0"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right="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right="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right="0" w:hanging="10"/>
        <w:rPr/>
      </w:pPr>
      <w:r>
        <w:rPr>
          <w:rFonts w:cs="Times New Roman" w:ascii="Times New Roman" w:hAnsi="Times New Roman"/>
          <w:b w:val="false"/>
          <w:sz w:val="28"/>
        </w:rPr>
        <w:t>P</w:t>
      </w:r>
      <w:r>
        <w:rPr>
          <w:rFonts w:cs="Times New Roman" w:ascii="Times New Roman" w:hAnsi="Times New Roman"/>
          <w:b w:val="false"/>
          <w:sz w:val="22"/>
        </w:rPr>
        <w:t xml:space="preserve">ROGETTO </w:t>
      </w:r>
      <w:r>
        <w:rPr>
          <w:rFonts w:cs="Times New Roman" w:ascii="Times New Roman" w:hAnsi="Times New Roman"/>
          <w:b w:val="false"/>
          <w:sz w:val="28"/>
        </w:rPr>
        <w:t>I</w:t>
      </w:r>
      <w:r>
        <w:rPr>
          <w:rFonts w:cs="Times New Roman" w:ascii="Times New Roman" w:hAnsi="Times New Roman"/>
          <w:b w:val="false"/>
          <w:sz w:val="22"/>
        </w:rPr>
        <w:t xml:space="preserve">NDIVIDUALE     </w:t>
      </w:r>
      <w:r>
        <w:rPr>
          <w:rFonts w:eastAsia="Webdings" w:cs="Times New Roman" w:ascii="Times New Roman" w:hAnsi="Times New Roman"/>
          <w:b w:val="false"/>
        </w:rPr>
        <w:t></w:t>
      </w:r>
      <w:r>
        <w:rPr>
          <w:rFonts w:cs="Times New Roman" w:ascii="Times New Roman" w:hAnsi="Times New Roman"/>
          <w:b w:val="false"/>
        </w:rPr>
        <w:t xml:space="preserve"> redatto in data ___________ </w:t>
      </w:r>
      <w:r>
        <w:rPr>
          <w:rFonts w:eastAsia="Webdings" w:cs="Times New Roman" w:ascii="Times New Roman" w:hAnsi="Times New Roman"/>
          <w:b w:val="false"/>
        </w:rPr>
        <w:t></w:t>
      </w:r>
      <w:r>
        <w:rPr>
          <w:rFonts w:cs="Times New Roman" w:ascii="Times New Roman" w:hAnsi="Times New Roman"/>
          <w:b w:val="false"/>
        </w:rPr>
        <w:t xml:space="preserve"> da redigere    </w:t>
      </w:r>
    </w:p>
    <w:p>
      <w:pPr>
        <w:pStyle w:val="Normal"/>
        <w:spacing w:before="0" w:after="0"/>
        <w:ind w:left="1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3" name="Group 27436"/>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244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pt;height:28.25pt" coordorigin="0,0" coordsize="602,565">
                      <v:rect id="shape_0" ID="Shape 358" coordsize="382905,360045" path="l0,179959l0,80518l0,0l1828716544,1124074878l1342177281,1003277205l-1107296170,1003277205c-1107296170,1003277205,1744830550,1442840576,1879048385,1003294809c-1879048106,1003294809,-1879048106,1003294809,436207702,1174405120c805306497,1003294817,1174405206,1003294817,1174405206,1003294817c268435542,1459617792,-805306175,1003277204,1040187478,1003277205c1040187478,1003277205,1744830550,1358954496,193,0c0,0,0,0,16777216,1476395008c1,0,0,0,0,0c0,1191182336,1,0,0,0c0,0,0,1224736768,-805306367,1003297961c1040187478,1003297962,1040187478,1003297962,1744830550,1157627904c193,0,0,0,0,0c33554432,-2063597568,0,0,0,0c0,0,16777216,-2030043136,0,0c0,0,0,0,0,-1090514944c1,0,0,0,0,0c33554432,-687865856,1,0,0,0c0,0,-1879048192,-889192412,1,0c0,0,0,0,134217728,-16775168c1,0,0,0,0,0c0,-1073741824,1,0,0,0c0,0,-16777216,-1040121857,1,0c0,0,0,0,16777216,-704643072c1,0,0,0,0,0c0,-1056964352,1,0,0,0c0,0,0,1056965120,-1073741822,1003228589c-1342177194,1003228587,-1728053162,4183,805306368,1003228583c-1610612650,1003228552,1694498902,256,268435456,1003228584c536870998,1003135132,1694498902,16777472,1342177280,1003228584c536870998,1003135132,1694498902,33554432,1073741824,-329317770c1610612862,1003135136,1073741910,4,-536870912,-329373234c1610612862,1003135136,1040187478,4,-1610612736,-329373234c1610612862,1003135136,1056964694,4,1610612736,-329373234c126,1003228486,989855830,4,536870912,-329373234c-1610612610,1003228486,973078614,4,-536870912,-329373235c536871038,1003135132,1006633046,4,0,-329317770c536871038,1003135132,1023410262,4,-1610612736,-329373235c536871038,1003135132,771752022,4,1610612736,-329373235c536871038,1003135132,939524182,4,1342177280,1003228591c536870998,1003135132,-1677721514,87,-2147483648,1003228591c1610612822,1003228542,-1677721514,16777303,-1610612736,-329373237c805306494,1003139705,1157627990,4,-536870912,1003294541c-536870826,1003228490,-1509949354,15,536870912,-329373235c536871038,1003135132,1090519126,4,-536870912,-329373236c-1610612610,1003228487,788529238,4,1073741824,1003294187c1610612822,1003135136,-1526726570,15,-2147483648,-329373350c-1342177154,1003228488,956301398,4,1073741824,-329373350c268435582,1003135133,805306454,4,0,-329373350c268435582,1003135133,855638102,4,-1610612736,-329373236c268435582,1003135133,889192534,4,1610612736,-329373236c268435582,1003135133,922746966,4,536870912,-329373236c268435582,1003135133,754974806,4,-536870912,-329373237c268435582,1003135133,905969750,4,-805306368,1003228585c1342177366,1003228586,-1946156970,87,-1073741824,-329373351c268435582,1003135133,822083670,4,-2147483648,-329373351c268435582,1003135133,838860886,4,1073741824,-329373351c-1073741698,1003228489,872415318,4,0,-329373351c536871038,1003135132,1140850774,4,-536870912,1003228583c-1610612650,1003228552,1694498902,0,-1073741824,-329373350c-268435330,1003228484,-1962934186,4,-805306368,-329317770c805306494,1003139705,-1929379754,15,-1073741824,1003228584c268435542,1003135133,1543503958,-2097152000,1342177280,1003294541c-805306282,1003228481,1778384982,15,805306368,1003228589c-805306282,1003228481,-1761607594,4183,536870912,1003294541c805306454,1003139705,-2013265834,4111,-268435456,1003294540c805306454,1003139705,-2030043050,4111,-1073741824,1003294547c-536870826,1003140131,1107296342,4,536870912,1003228585c1610612822,1003135136,1711276118,256,1342177280,1003228585c268435542,1003135133,1711276118,-2113928960,-1879048192,1003228585c1610612822,1003135136,1711276118,16777472,-1073741824,1003294540c536870998,1003135132,-1946156970,4,-1342177280,1003228588c-536870826,1003133759,2097152086,0,536870912,1003294545c1610612822,1003135136,-1476394922,15,1610612736,-329373231c268435582,1003135133,1660944470,15,0,0c0,0,0,0,0,0c0,0,0,0,0,0c0,0,0,0,0,0c0,0,0,0,0,0c0,0,0,0,0,0c0,0,822083584,0,1610612736,1003294607c201326678,0,-1358954496,-329376016,436207742,0c1023410176,561901315,830048434,0,0,1003294767c184549462,0,-1140850688,-329376016,452984958,0c1157627904,333014440,836217703,0,1073741824,1003294757c150995030,0,-939524096,-329376016,469762174,0c1241513984,-1702166570,838412467,0,-2147483648,1003294805c234881110,0,-771751936,-329376016,486539390,0c2030043136,42562200,838844221,0,-536870912,1003294762c167772246,0,-520093696,-329376016,520093822,0c-1526726656,471227308,826839199,0,1073741824,1003294803c301989974,0,-335544320,-329376016,536871038,0c704643072,1650206433,823821609,0,-268435456,1003294633c234881110,0,-16777216,-329376016,553648254,0c1426063360,-1456389739,1094874856,0,-1879048192,1003294755c234881110,0,234881024,-329376015,570425470,0c-1845493760,348283454,11659100,0,1073741824,0c822083584,9,1610612736,-329333008,-1879048066,1003294596c-1744830378,1003294596,-1744830378,1003294596,536870998,1003213337c268435542,1003213337,86,0,1879048192,1003294596c2013266006,1003294596,2013266006,1003294596,-16777130,8388607c-16777216,8388607,0,0,0,0c-16777216,8388607,-16777216,8388607,0,0c0,0,1342177280,1003294606,1476395094,1003294606c1476395094,1003294606,-805306282,1003212982,-536870826,-329502026c-1879048066,1003294634,671088726,-329333013,536871038,1003297970c86,0,25600,0,-805306368,2c0,0,-1342177280,1003229151,86,0c0,0,0,0,0,0c0,0,0,0,-805306368,1003212982c86,0,805306368,1003213328,86,0c-1476395008,-329328023,126,0,0,0c-671088640,-329328023,-1073741698,1003294597,86,0c0,1003294607,86,0,0,0c805306368,1003294557,134217814,-329333008,126,0c671088640,1003294636,86,0,0,0c0,0,16777216,-128,33554431,-128c-1593835521,-329329307,126,0,-922746880,-329372276c16777342,0,0,-329417880,939524222,1003294636c838860886,0,0,0,0,0c0,0,0,0,0,0c0,0,0,0,33554432,0c838860800,0,0,16777216,-16777215,1694498815c25600,0,335544320,0,0,0c-1744830464,1003294035,86,0,939524096,1003294597c86,0,0,0,939524096,-329307686c536871038,1493172224,-16711160,3,0,0c-536870912,1003191159,-805306282,1003191159,86,26188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6777216,-128,33554431,-128c16777215,0,0,0,251658240,0c-1610612736,-329326776,126,0,0,-329378423c67108990,0,-805306368,-329501069,-1879048066,1003294634c86,0,0,0,0,0c0,0,-1610612736,-329329307,126,0c671088640,-329378423,16777342,0,-268435456,-329501743c-1879048066,1003294634,1677721686,0,0,0c-16777216,-1,16777215,256,-1610612736,-329329307c126,0,1476395008,-329378423,16777342,0c-1073741824,-329501756,-1879048066,1003294634,-939524010,0c0,0,0,0,0,0c0,0,0,0,0,0c0,0,0,0,0,0c0,0,0,0,1073741824,-329500468c-2147483522,1003293904,268435542,-329500358,-2147483522,1003293904c-1610612650,-329500463,-2147483522,1003293904,-1342177194,-329499994c-2147483522,1003293904,86,0,0,0c0,0,0,0,0,0c0,0,-1040187392,90,0,0c-1325400064,0,16777216,16777216,0,0c33554432,0,536870912,-329698541,805306494,1003294599c86,8,8,0,0,4161536c4161536,256,0,256,0,0c0,0,0,0,0,0c268435456,1003201539,-1879048106,1003294644,-1073741738,-329701366c-1073741698,1003294643,86,0,16777216,0c0,0,553648128,0,16777216,1040187392c86,0,536870912,0,553648128,0c-2013265920,1003294599,86,0,0,0c1090519040,0,0,0,0,0c50331648,0,0,0,50331648,33554432c16781312,0,0,0,1090519040,0c1526726656,1051634888,-1375731626,-1275316407,13752924,1003294535c-1610612650,1003294744,822083670,-330011139,989855870,1862270976c26112,0,1627389952,0,-1811939328,-330207585c-1610612610,-329699129,1879048318,-329701959,1342177406,1003294645c-1577058218,-330207585,-1677721474,-330207584,-1811939202,-330207583c-1946156930,-330207582,-2080374658,-330207581,2080374910,-184549376c-805306361,1003294645,1090519126,0,16777216,0c0,0,2013265920,-330207631,536871038,16777216c0,0,0,0,0,0c1090519040,0,16777216,0,0,0c1879048192,-330207587,126,16777238,0,0c0,0,0,0,822083584,0c-1342177280,1003294644,-536870826,1003294644,-536870826,1003294644c-1073741738,1003227388,33554518,64,1895825408,0c-83886080,90422480,-1375731712,-1275316407,1943132764,1845523712c1929391616,1627419648,771781120,1912628224,1996513536,1845520640c771778304,1862289408,1862298880,1694525184,1291873792,1946181888c1761636864,1275099136,1845520640,855663872,1929379840,0c-1610612736,1003294737,553648214,0,16777216,83886080c1275068416,1845520640,838886656,0,-251658240,0c-83886080,1051635761,-1375731626,-1275316407,819059292,1003294771c1073741910,1003294774,805306454,-329317093,126,0c0,0,1879048192,1003294534,86,0c0,0,1610612736,1003294607,86,0c0,1003294771,805306454,1003294633,86,0c1610612736,1003294633,-1342177194,1003294596,-536870826,1003294607c86,0,-536870912,1003294598,1879048278,1003227659c86,0,1610612736,1003294601,86,1003294446c86,0,0,0,-1610612736,1003294534c86,0,-1879048192,1003294771,553648214,0c0,0,0,0,0,0c553648128,0,16777216,83886080,1275068416,1845520640c855663872,0,553648128,0,536870912,1003294648c671088726,0,1610612736,1003294648,1090519126,0c16777216,0,0,0,268435456,-330205180c1275068542,16777248,0,0,0,0c0,0,-1862270976,7,0,-8388096c1828716579,850652889,1018317101,0,134217728,16777216c-268435456,1003294655,-16777130,16777215,1140850688,1024c0,251658240,352321536,0,134217728,16777216c-1073741824,1003294657,-16777130,16777215,1207959552,0c0,1073741824,285216768,0,134217728,16777216c-1879048192,1003294659,-16777130,16777215,0,4096c1073741824,0,16777216,0,134217728,16777216c1610612736,1003294661,-16777130,16777215,0,256c-16777216,3,67108864,0,134217728,16777216c805306368,1003294663,-16777130,16777215,0,0c32,65536,134217728,0,134217728,16777216c0,1003294665,-16777130,16777215,0,0c65536,2,134217728,0,134217728,16777216c-805306368,1003294666,-16777130,16777215,0,1744832000c2130909821,-257,955248895,0,134217728,16777216c-1610612736,1003294668,-16777130,16777215,-2080374784,2c8192,136839168,419463168,0,134217728,16777216c1879048192,1003294670,-16777130,16777215,0,256c0,128,16777216,0,134217728,16777216c1073741824,1003294672,-16777130,16777215,0,2056c0,0,96477184,0,134217728,16777216c268435456,1003294674,-16777130,16777215,0,-8388096c1828716579,-4985127,1018317101,0,134217728,16777216c-536870912,1003294675,-16777130,16777215,1140850688,1024c0,251658240,352321536,0,134217728,16777216c-1342177280,1003294677,-16777130,16777215,1207959552,0c0,1073741824,285216768,0,134217728,16777216c-2147483648,1003294679,-16777130,16777215,-2147483648,6420481c2130706432,152059836,369096704,0,134217728,16777216c1342177280,1003294681,-16777130,16777215,-2147483648,196608c0,32640,83910656,0,134217728,16777216c536870912,1003294683,-16777130,16777215,0,4096c1073741824,0,16777216,0,134217728,16777216c-268435456,1003294684,-16777130,16777215,0,256c-16777216,3,67108864,0,134217728,16777216c-1073741824,1003294686,-16777130,16777215,-2147483648,196608c0,32640,83910656,0,134217728,16777216c-1879048192,1003294688,-16777130,16777215,-2147483648,729088c0,32640,83949568,0,134217728,16777216c1610612736,1003294690,-16777130,16777215,0,114690c-2147483648,786559,85981269,0,134217728,16777216c805306368,1003294692,-16777130,16777215,-2147483648,245764c2130706432,1073774464,98590851,0,134217728,16777216c0,1003294694,-16777130,16777215,-2147483648,196610c-2147483648,819199,83910656,0,134217728,16777216c-805306368,1003294695,-16777130,16777215,0,98304c2130706432,0,33552384,0,134217728,16777216c-1610612736,1003294697,-16777130,16777215,0,4194304c0,0,16777248,0,134217728,16777216c1879048192,1003294699,-16777130,16777215,-285212672,761859c-16777216,1475313663,100663231,0,134217728,16777216c1073741824,1003294701,-16777130,16777215,0,0c65568,65538,134217728,0,134217728,33554432c268435456,1003294703,-16777130,16777215,0,1744832000c2130909821,-257,955248895,0,134217728,67108864c-536870912,1003294704,-16777130,16777215,587202560,96c-268238847,-2132541937,452984832,0,134217728,16777216c-1342177280,1003294706,-16777130,16777215,33554432,0c0,262144,16777216,0,134217728,16777216c-2147483648,1003294708,-16777130,16777215,0,0c196608,130574,134217728,0,134217728,16777216c1342177280,1003294710,-16777130,16777215,33554432,0c0,262144,16777216,0,134217728,16777216c536870912,1003294712,-16777130,16777215,0,96c0,-2138962944,16777216,0,134217728,16777216c-268435456,1003294713,-16777130,16777215,33554432,0c0,262144,16777216,0,134217728,16777216c-1073741824,1003294715,-16777130,16777215,553648128,0c-268435455,2097159,318767104,0,134217728,16777216c-1879048192,1003294717,-16777130,16777215,0,8c0,0,16908288,0,134217728,16777216c1610612736,1003294719,-16777130,16777215,-939524096,0c0,67108864,16795136,0,134217728,16777216c805306368,1003294721,-16777130,16777215,-2013265920,0c0,0,19922944,0,134217728,16777216c0,1003294723,-16777130,16777215,0,4c0,0,16777236,0,134217728,16777216c-805306368,1003294724,-16777130,16777215,-335544320,1c1073741824,1151336479,87619505,0,134217728,16777216c-1610612736,1003294726,-16777130,16777215,0,0c-788529152,1,-167772160,-330205171,126,-329700788c126,-329700788,-1342177154,-329700872,126,-8388096c1828716579,850652889,1018317101,0,0,0c0,0,0,0,0,0c0,0,0,0,0,0c0,0,0,0,0,0c0,0,0,0,0,0c0,0,0,0,0,0c0,0,0,0,0,0c0,0,0,0,0,0c0,0,0,0,0,0c0,0,0,0,0,0c0,0,0,0,0,0c0,0,0,0,0,0c0,0,0,0,0,0c0,0,0,0,0,0c0,0,0,0,0,0c0,0,0,0,0,0c0,0,0,0,0,0c0,0,-788529152,1,1442840576,-330205170c126,-329700782,126,-329700782,-1073741698,-329700872c1140850814,1024,0,251658240,352321536,0c0,0,0,0,0,0c0,0,0,0,0,0c0,0,0,0,0,0c0,0,0,0,0,0c0,0,0,0,0,0c0,0,0,0,0,0c0,0,0,0,0,0c0,0,0,0,0,0c0,0,0,0,0,0c0,0,0,0,0,0c0,0,0,0,0,0c0,0,0,0,0,0c0,0,0,0,0,0c0,0,0,0,0,0c0,0,0,0,0,0c0,0,0,0,0,0c0,0,0,0,-788529152,1c1946157056,-330205170,126,-329700782,126,-329700782c-1073741698,-329700872,1207959678,0,0,1073741824c285216768,0,0,0,0,0c0,0,0,0,0,0c0,0,0,0,0,0c0,0,0,0,0,0c0,0,0,0,0,0c0,0,0,0,0,0c0,0,0,0,0,0c0,0,0,0,0,0c0,0,0,0,0,0c0,0,0,0,0,0c0,0,0,0,0,0c0,0,0,0,0,0c0,0,0,0,0,0c0,0,0,0,0,0c0,0,0,0,0,0c0,0,0,0,0,0c0,0,0,0,0,0c-788529152,1,-2046820352,-330205170,126,-329700788c126,-329700788,-1342177154,-329700872,126,4096c1073741824,0,16777216,0,0,0c0,0,0,0,0,0c0,0,0,0,0,0c0,0,0,0,0,0c0,0,0,0,0,0c0,0,0,0,0,0c0,0,0,0,0,0c0,0,0,0,0,0c0,0,0,0,0,0c0,0,0,0,0,0c0,0,0,0,0,0c0,0,0,0,0,0c0,0,0,0,0,0c0,0,0,0,0,0c0,0,0,0,0,0c0,0,0,0,0,0c0,0,0,0,0,0c0,0,-788529152,1,-1845493760,-330205170c126,-329700788,126,-329700788,-1342177154,-329700872c126,256,-16777216,3,67108864,0c0,0,0,0,0,0c0,0,0,0,0,0c0,0,0,0,0,0c0,0,0,0,0,0c0,0,0,0,0,0c0,0,0,0,0,0c0,0,0,0,0,0c0,0,0,0,0,0c0,0,0,0,0,0c0,0,0,0,0,0c0,0,0,0,0,0c0,0,0,0,0,0c0,0,0,0,0,0c0,0,0,0,0,0c0,0,0,0,0,0c0,0,0,0,0,0c0,0,0,0,-788529152,1c-1577058304,-330205170,126,-329700788,126,-329700788c-1342177154,-329700872,126,0,32,65536c134217728,0,0,0,0,0c0,0,0,0,0,0c0,0,0,0,0,0c0,0,0,0,0,0c0,0,0,0,0,0c0,0,0,0,0,0c0,0,0,0,0,0c0,0,0,0,0,0c0,0,0,0,0,0c0,0,0,0,0,0c0,0,0,0,0,0c0,0,0,0,0,0c0,0,0,0,0,0c0,0,0,0,0,0c0,0,0,0,0,0c0,0,0,0,0,0c0,0,0,0,0,0c-788529152,1,-1375731712,-330205170,126,-329700788c126,-329700788,-1342177154,-329700872,126,0c65536,2,134217728,0,0,0c0,0,0,0,0,0c0,0,0,0,0,0c0,0,0,0,0,0c0,0,0,0,0,0c0,0,0,0,0,0c0,0,0,0,0,0c0,0,0,0,0,0c0,0,0,0,0,0c0,0,0,0,0,0c0,0,0,0,0,0c0,0,0,0,0,0c0,0,0,0,0,0c0,0,0,0,0,0c0,0,0,0,0,0c0,0,0,0,0,0c0,0,0,0,0,0c0,0,-788529152,1,-1174405120,-330205170c126,-329700782,126,-329700782,-1073741698,-329700872c126,1744832000,2130909821,-257,955248895,0c0,0,0,0,0,0c0,0,0,0,0,0c0,0,0,0,0,0c0,0,0,0,0,0c0,0,0,0,0,0c0,0,0,0,0,0c0,0,0,0,0,0c0,0,0,0,0,0c0,0,0,0,0,0c0,0,0,0,0,0c0,0,0,0,0,0c0,0,0,0,0,0c0,0,0,0,0,0c0,0,0,0,0,0c0,0,0,0,0,0c0,0,0,0,0,0c0,0,0,0,-788529152,1c0,-330205168,126,-329700782,126,-329700782c-1073741698,-329700872,-2080374658,2,8192,136839168c419463168,0,0,0,0,0c0,0,0,0,0,0c0,0,0,0,0,0c0,0,0,0,0,0c0,0,0,0,0,0c0,0,0,0,0,0c0,0,0,0,0,0c0,0,0,0,0,0c0,0,0,0,0,0c0,0,0,0,0,0c0,0,0,0,0,0c0,0,0,0,0,0c0,0,0,0,0,0c0,0,0,0,0,0c0,0,0,0,0,0c0,0,0,0,0,0c0,0,0,0,0,0c-788529152,1,436207616,-330205168,126,-329700788c126,-329700788,-1342177154,-329700872,126,256c0,128,16777216,0,0,0c0,0,0,0,0,0c0,0,0,0,0,0c0,0,0,0,0,0c0,0,0,0,0,0c0,0,0,0,0,0c0,0,0,0,0,0c0,0,0,0,0,0c0,0,0,0,0,0c0,0,0,0,0,0c0,0,0,0,0,0c0,0,0,0,0,0c0,0,0,0,0,0c0,0,0,0,0,0c0,0,0,0,0,0c0,0,0,0,0,0c0,0,0,0,0,0c0,0,-788529152,1,637534208,-330205168c-536870786,-329700487,-536870786,-329700487,-268435330,-329700872c126,2056,0,0,96477184,0c0,0,0,0,0,0c0,0,0,0,0,0c0,0,0,0,0,0c0,0,0,0,0,0c0,0,0,0,0,0c0,0,0,0,0,0c0,0,0,0,0,0c0,0,0,0,0,0c0,0,0,0,0,0c0,0,0,0,0,0c0,0,0,0,0,0c0,0,0,0,0,0c0,0,0,0,0,0c0,0,0,0,0,0c0,0,0,0,0,0c0,0,0,0,0,0c0,0,0,0,-788529152,1c-1979711488,-330205168,1879048318,-329700794,1879048318,-329700794c-1610612610,-329700872,126,-8388096,1828716579,-4985127c1018317101,0,0,0,0,0c0,0,0,0,0,0c0,0,0,0,0,0c0,0,0,0,0,0c0,0,0,0,0,0c0,0,0,0,0,0c0,0,0,0,0,0c0,0,0,0,0,0c0,0,0,0,0,0c0,0,0,0,0,0c0,0,0,0,0,0c0,0,0,0,0,0c0,0,0,0,0,0c0,0,0,0,0,0c0,0,0,0,0,0c0,0,0,0,0,0c0,0,0,0,0,0c-788529152,1,1375731712,-330205165,1879048318,-329700794c1879048318,-329700794,-1610612610,-329700872,1140850814,1024c0,251658240,352321536,0,0,0c0,0,0,0,0,0c0,0,0,0,0,0c0,0,0,0,0,0c0,0,0,0,0,0c0,0,0,0,0,0c0,0,0,0,0,0c0,0,0,0,0,0c0,0,0,0,0,0c0,0,0,0,0,0c0,0,0,0,0,0c0,0,0,0,0,0c0,0,0,0,0,0c0,0,0,0,0,0c0,0,0,0,0,0c0,0,0,0,0,0c0,0,0,0,0,0c0,0,-788529152,1,-570425344,-330205165c1879048318,-329700794,1879048318,-329700794,-1610612610,-329700872c1207959678,0,0,1073741824,285216768,0c0,0,0,0,0,0c0,0,0,0,0,0c0,0,0,0,0,0c0,0,0,0,0,0c0,0,0,0,0,0c0,0,0,0,0,0c0,0,0,0,0,0c0,0,0,0,0,0c0,0,0,0,0,0c0,0,0,0,0,0c0,0,0,0,0,0c0,0,0,0,0,0c0,0,0,0,0,0c0,0,0,0,0,0c0,0,0,0,0,0c0,0,0,0,0,0c0,0,0,0,-788529152,1c1677721600,-330205164,126,-329700782,126,-329700782c-1073741698,-329700872,-2147483522,6420481,2130706432,152059836c369096704,0,0,0,0,0c0,0,0,0,0,0c0,0,0,0,0,0c0,0,0,0,0,0c0,0,0,0,0,0c0,0,0,0,0,0c0,0,0,0,0,0c0,0,0,0,0,0c0,0,0,0,0,0c0,0,0,0,0,0c0,0,0,0,0,0c0,0,0,0,0,0c0,0,0,0,0,0c0,0,0,0,0,0c0,0,0,0,0,0c0,0,0,0,0,0c0,0,0,0,0,0c-788529152,1,33554432,-330205163,126,-329700782c126,-329700782,-1073741698,-329700872,-2147483522,196608c0,32640,83910656,0,0,0c0,0,0,0,0,0c0,0,0,0,0,0c0,0,0,0,0,0c0,0,0,0,0,0c0,0,0,0,0,0c0,0,0,0,0,0c0,0,0,0,0,0c0,0,0,0,0,0c0,0,0,0,0,0c0,0,0,0,0,0c0,0,0,0,0,0c0,0,0,0,0,0c0,0,0,0,0,0c0,0,0,0,0,0c0,0,0,0,0,0c0,0,0,0,0,0c0,0,-788529152,1,738197504,-330205163c1879048318,-329700794,1879048318,-329700794,-1610612610,-329700872c126,4096,1073741824,0,16777216,0c0,0,0,0,0,0c0,0,0,0,0,0c0,0,0,0,0,0c0,0,0,0,0,0c0,0,0,0,0,0c0,0,0,0,0,0c0,0,0,0,0,0c0,0,0,0,0,0c0,0,0,0,0,0c0,0,0,0,0,0c0,0,0,0,0,0l0,0m0,0l0,0l0,0l0,0" stroked="t" o:allowincell="t" style="position:absolute;left:0;top:0;width:601;height:55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4" name="Group 27629"/>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244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pt;height:28.25pt" coordorigin="0,0" coordsize="602,565">
                      <v:rect id="shape_0" ID="Shape 361" coordsize="382905,360045" path="l0,179959l0,80645l0,0l0,0l1174405120,1003294155l553648214,0c-1610612736,1003294846,86,0,0,0c1895825408,0,0,1051635144,86,0c0,0,0,0,0,0c0,0,0,0,0,1869903201c7807010,0,-268435456,1003294999,805306454,1003295006c33554518,1717633280,1030907252,790769698,829890622,0c-16777216,16777215,939524182,-329307686,-16777090,-1c-1,-1,16777215,16777216,-1056964608,0c1459617792,1051634850,86,0,1912602624,1010725456c1181891191,1937010287,1698330400,1098150753,1029794163,1835619362c1310749541,1377859429,6385007,980885538,20804451,1701669120c5120115,0,0,1631221504,-1066835085,1003294535c-2147483562,1003192833,-1207959466,1003294036,536870998,1003294036c-536870826,1003273089,1610612822,1003248195,-268435370,1003228816c86,0,0,0,0,0c-1207959552,1003294036,788529238,1047804535,557741114,0c-1342177280,1003228628,86,0,822083584,0c553648128,0,1627389952,1003294207,86,0c0,1375731712,560033135,0,0,0c-1191182336,1828718039,1406,0,1090519040,0c117440512,1051634691,-1375731626,-1275316407,13752924,0c0,0,0,0,0,0c1996488704,-499223494,836937344,0,-536870912,-329588964c-536870786,1003294882,402653270,-329332193,126,0c809554137,0,-268435456,3,-2013265920,1051210792c-1375731626,-1275316407,2010241628,1951625274,543517817,1635138167c1310866796,1634562671,1043276396,1933211452,1768120688,1998612334c1852402746,1819628133,1629633893,577729653,1815770912,1030057577c808727074,980885538,1868981602,574449010,1998594608,1952866618c574452325,1043276336,1916434236,1010725456,1916434223,1010725456c1882879791,1010725456,1047673463,1916434236,1010725456,1181891191c1937010287,1698330400,1098150753,1029794163,1835619362,1310749541c1377859429,1851878767,980885538,574452579,1701669204,1699618931c1867653239,577659245,1631221536,1768514419,1767121469,544433517c544695630,1634561874,1998594670,1849780282,574450035,1701669204c1699618931,1867653239,577659245,792477231,1349663351,2000436850c1446933562,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2054371959,1983543072,574450785,790771761,1999584318,1917874746c980892734,1380269684,1162625346,1280065824,1413564229,1011753039c1949988655,1999584318,1010725434,1047673463,1916434236,1010725456c1181891191,1937010287,1698330400,1098150753,1029794163,1835619362c1310749541,1377859429,1851878767,980885538,574452579,1701669204c1699618931,1867653239,577659245,1631221536,1768514419,1767121469c544433517,544695630,1634561874,1998594670,1849780282,574450035c1701669204,1699618931,1867653239,577659245,792477231,1349663351c2000436850,775844922,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2054371959,1983543072,574450785,790771761,1999584318c1917874746,980892734,1836589172,1886599788,1030054753,1701998626c1987208563,540942949,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1916434223,1010725456,544488055,980184440,1667330163c1881292133,1702061426,577074802,1600085822,792469599,1047804535c980889404,1010712178,24263287,4,939524096,1051635351c-1375731626,-1275316407,1892801116,1010725456,1399863927,1701607796c1983543072,574450785,1836216142,790785121,980892734,1667330163c543649385,1768700535,1968334190,574449004,1869903201,980885538c1701734764,875700797,1998594608,1717920314,1030058607,539111458c1717647991,1030907252,790769698,980892734,1047679090,980889404c1047679090,980889404,1047679088,1916434236,980892734,1047679090c1916434236,1953394502,980885619,1953718629,1634300737,1767121469c544433517,544695630,1634561874,1998594670,1030972218,1835619362c1310749541,1377859429,1851878767,980885538,1768125281,1411530089c1936026985,2003127840,1836012064,539127393,1097349751,1030321006c1835619362,1310749541,1377859429,1851878767,1010708258,1916434223c1010725456,1047804535,1999584342,1010725946,1916434223,980892734c2000436850,1917874746,980892734,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7938,792477231c1349663351,2000436850,1161720890,1279345234,1279336517,1095189836c1310740308,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1916434223,1010725456,1047804535,1999584302,1010725946,1916434223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1933211452,980885626,1030513014,574107938c792477231,1349663351,2000436850,2015392826,1933208685,1701011824c1919951421,1919251301,1042441590,1999584288,1010725946,1916434223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980889404,1047679090,1949988668,1819113504c1634759482,574448995,1936028272,1702261349,1600077346,1008754527c1949988655,1999584318,1010725434,1882879791,-1073741762,-329588964c-251658114,0,-671088640,1051635719,-1375731626,-1275316407c282188380,1003294042,402653270,1003294042,-1207959466,-329327860c126,0,0,0,0,0c0,0,0,0,0,0c-2147483648,-329332093,126,-184549376,1461523,0c-1879048192,1003228818,86,0,0,0c0,0,0,0,0,0c0,0,0,0,0,0c0,0,0,0,-805306368,1003294909c-805306282,1003294909,-671088554,1003294909,-1241513898,-233418989c-1860808956,1,16777216,2063597568,1006632961,1047673463c1916434236,1010725456,1181891191,1937010287,1698330400,1098150753c1029794163,1835619362,1310749541,1377859429,1851878767,980885538c574452579,1701669204,1699618931,1867653239,577659245,1631221536c1768514419,1767121469,544433517,544695630,1634561874,1998594670c1849780282,574450035,1701669204,1699618931,1867653239,577659245c792477231,1349663351,2000436850,-499223494,-2132629888,-1501502810c-492404510,-2132629888,-1501502810,-492404510,792503936,1047804535c980889404,2000436850,1010725434,1349663351,2000436850,1866887738c544437358,1634024055,1933669491,574447977,1701669204,1699618931c1867653239,577659245,1664775968,1411530099,1936026985,2003127840c1836012064,539127393,1935751799,1030318435,1835619362,1310749541c1377859429,1851878767,980885538,1936605544,1411530089,1936026985c2003127840,1836012064,790785633,980892734,1998617203,1818326586c942744125,1010708258,1916434223,1010725456,544488055,980184440c1667330163,1881292133,1702061426,577074802,538976318,538976288c792469536,1047804535,980889404,1411530354,291859817,6c0,1003228589,536870998,1003135132,2097152086,16777216c-1073741824,1003228581,1610612822,1003228542,1744830550,33554688c811945472,1003228581,1610612822,1003135136,1744830550,16777472c1076961792,1003228587,-1342177194,1003228587,-1845493674,4183c1616998400,1003228581,-1342177194,1003228553,1744830550,256c4464640,-329373231,536871038,1003228470,1342177366,4111c-264603904,1003228584,268435542,1003135133,1543503958,-2080374784c-1066180352,-329373232,126,1003227191,1493172310,4111c270541312,1003228592,805306454,1003139705,1912602710,33554688c-1334370304,1003228591,805306454,1003139705,1912602710,16777472c-534614528,1003228591,805306454,1003139705,1912602710,256c-1872663296,1003228584,536870998,1003135132,1694498902,50331648c-1606519808,-329373231,805306494,1003139705,-1912602538,15c7292416,1003228590,-1342177194,1003228587,-1711275946,4183c1080380928,-329373231,126,1003227191,1426063446,15c544695552,1003228582,1610612822,1003135136,1728053334,256c1347297280,1003228582,268435542,1003135133,1728053334,-2113928960c-1871485696,1003228582,1610612822,1003135136,1728053334,16777472c-2140380928,-329373231,805306494,1003139705,-1493172138,15c4279296,-329375273,-1610612610,1003192791,-1761607594,15c1886862336,1003228588,536870998,1003135132,2063597654,0c-2140572928,1003247804,536870998,1003135132,1476395094,4111c1081303808,-329373230,1610612862,1003135136,1811939414,4c543388416,-329373230,805306494,1003139705,1828716630,4c-798475776,1003228582,268435542,1003135133,1526726742,-2080374528c540946176,-329373232,536871038,1003228470,1526726742,4111c1618109696,-329373232,805306494,1003139705,1509949526,4111c-529504000,-329373232,268435582,1003133898,1459617878,4111c4092928,-329373230,536871038,1003135132,1761607766,4c-261143040,-329317770,805306494,1003139705,1845493846,4c-1067102720,1003228520,536870998,1003135132,1660944470,0c1081566464,1003228590,536870998,1003135132,1728053334,50331648c-2142363648,1003228589,1610612822,1003135136,-1744830378,87c-529308416,-329373231,536871038,1003135132,1795162198,4c1882879744,1003228590,1610612822,1003135136,1493172310,16777216c-1608499712,1003228590,1610612822,1003135136,1493172310,268435456c-536870912,1003228590,1610612822,1003135136,1493172310,33554432c275790336,1003228591,1610612822,1003135136,1493172310,251658240c7814144,1003228583,268435542,1003135133,1526726742,-2063597312c544503040,-329373231,268435582,1003135133,2030043222,4c-1603964416,-329373232,268435582,1003135133,2046820438,4c-1066505984,-329373231,536871038,1003135132,1778384982,4c-1071501312,1003228589,-1342177194,1003228587,-1728053162,4183c809254400,1003228583,-1610612650,1003228552,1694498902,256c275921408,1003228584,536870998,1003135132,1694498902,16777472c1346199808,1003228584,536870998,1003135132,1694498902,33554432c1344421120,1003228591,536870998,1003135132,-1677721514,87c-2140575488,1003228591,1610612822,1003228542,-1677721514,16777303c275661056,1003247804,1610612822,1003135136,-1526726570,15c-802210816,1003228585,1342177366,1003228586,-1946156970,87c-532778496,1003228583,-1610612650,1003228552,1694498902,0c-801474816,-329317770,805306494,1003139705,-1929379754,15c-1067356928,1003228584,268435542,1003135133,1543503958,-2097152000c1349411072,1003247804,-805306282,1003228481,1778384982,15c812478208,1003228589,-805306282,1003228481,-1761607594,4183c-531488768,1003247803,805306454,1003139705,-2013265834,4111c3088896,1003247802,805306454,1003139705,-2030043050,4111c540894464,1003228585,1610612822,1003135136,1711276118,256c1346982400,1003228585,268435542,1003135133,1711276118,-2113928960c-1875100160,1003228585,1610612822,1003135136,1711276118,16777472c-1603059456,1003247753,536870998,1003135132,-1946156970,4c-1335674368,1003228588,-536870826,1003133759,2097152086,0c1618174208,-329373231,268435582,1003135133,1660944470,15c1748662016,1769172545,1767121469,544433517,544695630,1634561874c1043276398,980889404,-1317908366,3,-1459617792,1051635103c-1375731626,-1275316407,802282076,1349663351,1832664690,1816214115c1852990836,1130722401,1702129263,1010725998,1127900013,1667854184c1699881061,1919513969,574452581,577204343,980892734,2002874980c1046965865,980449084,1768713833,1679844718,1416917865,573579837c1936286752,574440052,1679827504,1282700137,573579837,1936286752c574444148,1010704944,1698328695,1852142712,2019762292,942875197c808923698,2036539426,892543549,892811064,1010708258,1698328695c1667589734,1954039156,544501349,807550316,1031020578,539111458c807550322,1029840930,790769698,1886862398,1668244538,1763734096c874659172,1634607138,574449005,1970238023,926031984,5741737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58929203,539111474,574454115c959984947,790769714,979450942,1716480099,1031282790,539111458c807550329,1010708258,1751333473,544503877,574453859,858929203c539111474,574454115,959984947,790769714,1630485566,1919318074c792477293,979857527,1399878247,1047679088,1936750396,1886615354c1886862398,1315125875,1349538678,1010708338,980643959,1917874291c979450942,1836213880,979450942,543581807,807550328,1031348258c790769698,979450942,544503909,574453859,858929203,539111474c574454115,875705651,790769716,1630485566,1919318074,1631338093c1936879674,1868908404,1919950957,574452851,577071472,979450942c1934390881,1010708340,1882874159,1198814066,1047359333,1849319740c1818838639,1010708332,1852586593,574453536,808858425,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329588930,126,0,1627389952,1c1476395008,-329328014,126,0,0,0c0,0,0,0,0,0c0,0,1073741824,1003294155,-1073741738,1003295299c86,0,0,0,0,0c0,0,5129472,0,0,0c0,0,0,0,0,0c0,0,0,0,0,0c0,0,0,0,0,0c0,0,0,0,0,0c0,0,0,0,0,0c0,0,-268435456,-330617664,126,1003207008c86,0,0,0,0,0c0,0,0,0,0,0c0,150994944,20802560,0,-536870912,1003228140c86,0,822083584,9,1610612736,-329333008c-536870786,1003295060,-402653098,1003295060,-402653098,1003295060c536870998,1003213337,268435542,1003213337,86,989855744c86,1003295299,134217814,1003295299,134217814,1003295299c-16777130,8388607,-16777216,8388607,0,0c0,0,-16777216,8388607,-16777216,8388607c0,0,0,-335544320,126,1003295061c134217814,1003295061,134217814,1003295061,-805306282,1003212982c-536870826,-329502026,-268435330,1003294869,671088726,-329333013c-1879048066,1003294996,86,0,25600,1003228416c-805306282,4098,570425344,1003228582,1073741910,1003294155c86,0,0,0,0,0c0,0,0,0,0,0c-805306368,1003212982,86,0,805306368,1003213328c86,0,-1476395008,-329328023,126,0c0,0,-671088640,-329328023,126,0c0,0,1610612736,1003295002,86,0c0,0,-268435456,1003294205,134217814,-329333008c126,0,-2013265920,1003294871,86,0c0,0,0,0,16777216,-128c33554431,-128,-1593835521,-329329307,126,0c-922746880,-329372276,16777342,0,0,-329417880c-1744830338,1003294871,838860886,0,0,1003135133c86,0,0,0,0,0c-1728053248,4183,807562752,1003228583,86,1003228552c33554518,0,845245696,0,0,30056448c-16777215,1694498815,25600,0,335544320,989855744c86,0,-1744830464,1003294035,86,0c0,0,0,0,0,0c939524096,-329307686,536871038,1493172224,-16711160,1003228419c86,0,-536870912,1003191159,-805306282,1003191159c86,261888,-1066177024,1003228584,268435542,1003135133c1543503958,-2097152000,813117184,1003228589,-805306282,1003228481c-1761607594,4183,543519232,1003228585,1610612822,1003135136c1711276118,256,1346125312,1003228585,268435542,1003135133c1711276118,-2113928960,-1871810816,1003228585,1610612822,1003135136c1711276118,16777472,-1334943488,1003228588,-536870826,1003133759c2097152086,0,275607296,6,268435456,12c0,1003228589,536870998,1003135132,2097152086,16777216c-1073741824,1003228581,1610612822,1003228542,1744830550,33554688c812480512,1003228581,1610612822,1003135136,1744830550,16777472c1077573376,1003228587,-1342177194,1003228587,-1845493674,4183c1615884288,1003228581,-1342177194,1003228553,1744830550,256c6384896,-329373231,536871038,1003228470,1342177366,4111c-261327616,1003228584,268435542,1003135133,1543503958,-2080374784c-1069910272,-329373232,126,1003227191,1493172310,4111c272510720,1003228592,805306454,1003139705,1912602710,33554688c-1335335168,1003228591,805306454,1003139705,1912602710,16777472c-533782016,1003228591,805306454,1003139705,1912602710,256c-801213952,1003228494,536870998,1003135132,-956301226,15c-261594368,1003228492,268435542,1003135133,-603979690,15c539114752,1003228493,86,1003135132,-603979690,15c1614361600,-329378505,1610612862,1003135136,-637534122,15c-261328896,-329378503,268435582,1003135133,-1140850602,15c7305472,-329378503,1610612862,1003135136,-1140850602,15c-1067357184,-329378504,1610612862,1003135136,-1140850602,15c-2145240832,-329378503,1610612862,1003135136,-1140850602,15c1075985664,-329378503,1610612862,1003135136,-1140850602,15c1617523712,1003228494,536870998,1003135132,-1006632874,15c-1068535040,-329378505,536871038,1003135132,-1040187306,15c1885758976,1003228495,1610612822,1003135136,-721420202,15c-2140128768,-329378504,1610612862,1003135136,-973078442,15c-1871699456,1003228494,-536870826,1003133759,-973078442,15c-1069648896,-329378502,1610612862,1003135136,-1124073386,15c-533041152,-329378507,1610612862,1003135136,-855637930,15c-1606584320,-329378509,1610612862,1003135136,-838860714,15c7814144,-329378501,1610612862,1003135136,-1124073386,15c539114752,-329378506,1610612862,1003135136,-855637930,15c-529506048,-329378509,1610612862,1003135136,-838860714,15c-2140266496,-329378501,805306494,1003139705,-1124073386,15c-1607517184,-329378506,805306494,1003139705,-855637930,15c1615225600,-329378508,805306494,1003139705,86,15c7293952,0,126,0,0,0c-1610612736,-329378507,1610612862,1003135136,-855637930,15c1617178368,-329378509,1610612862,1003135136,-838860714,15c1080574720,-329378501,805306494,1003139705,-1124073386,15c1618365952,-329378506,126,1003139705,86,0c6907904,0,0,0,0,0c0,0,0,0,16777216,-128c33554431,-128,-1,0,0,0c251658240,-329378560,-1610612610,-329326776,126,0c0,-329378423,67108990,0,-805306368,-329501069c-268435330,1003294869,86,0,0,15c4071936,0,0,989855744,-1610612650,-329329307c126,0,671088640,-329378423,16777342,0c-260808448,-329501743,-268435330,1003294869,1677721686,0c0,-329378504,-16777090,-1,16777215,271c-1610612736,-329329307,126,0,1476395008,-329378423c16777342,0,-1073741824,-329501756,-268435330,1003294869c-939524010,0,0,1003228492,86,0c0,0,0,0,0,0c0,0,0,0,0,0c0,0,0,0,0,0c1073741824,-329500468,-1879048066,1003294868,268435542,-329500358c-1879048066,1003294868,-1610612650,-329500463,-1879048066,1003294868c-1342177194,-329499994,-1879048066,1003294868,86,0c0,0,0,0,0,0c0,0,0,0,-905969664,90c1614688000,1003228493,-788529066,3,150994944,90422481c-1375731712,-1275316407,802282076,1349663351,1832664690,1816214115c1852990836,1130722401,1702129263,1010725998,1127900013,1667854184c1699881061,1919513969,574452581,577204343,980892734,2002874980c1046965865,980449084,1768713833,1679844718,1416917865,573579837c1936286752,574440052,1679827504,1282700137,573579837,1936286752c574444148,1010704944,1698328695,1852142712,2019762292,942875197c808923698,2036539426,892543549,892811064,1010708258,1698328695c1667589734,1954039156,544501349,807550316,1031020578,539111458c807550322,1029840930,790769698,1886862398,1668244538,1763734096c874659172,1634607138,574449005,1970238023,926031984,57417375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58929203,539111474,574454115c959984947,790769714,979450942,1716480099,1031282790,539111458c807550329,1010708258,1751333473,544503877,574453859,858929203c539111474,574454115,959984947,790769714,1630485566,1919318074c792477293,979857527,1399878247,1047679088,1936750396,1886615354c1886862398,1315125875,1349538678,1010708338,980643959,1917874291c979450942,1836213880,979450942,543581807,807550328,1031348258c790769698,979450942,544503909,574453859,858929203,539111474c574454115,875705651,790769716,1630485566,1919318074,1631338093c1936879674,1868908404,1919950957,574452851,577071472,979450942c1934390881,1010708340,1882874159,1198814066,1047359333,1849319740c1818838639,1010708332,1852586593,574453536,808858425,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6777278,4c828598528,0,536870912,1003294848,-1610612650,1003294927c402653270,-329332193,126,0,809496576,0c536870912,0,2013265920,-329729780,16777342,0c0,0,1627389952,0,268435456,1003294927c-1610612650,1003294909,268435542,1003135133,1090519126,0c-1342177280,1003294884,1610612822,1003294185,536870998,0c536870912,0,1778384896,1051636024,-1073741738,-329588964c1610612862,0,536870912,0,-1476395008,1003294856c-1073741738,-329588964,1610612862,1003135136,-788529066,0c-2147483648,-329588963,-2147483522,-329588963,536871038,0c536870912,0,704643072,1051634805,86,2063597568c1073741824,0,805306368,0,167772160,90422481c0,2097152000,33554432,1003094272,86,0c-1073741824,1003228589,1627390038,0,805306368,1003294883c1879048278,1003293901,536870998,0,536870912,0c167772160,90422481,-1073741824,-329588964,1694498942,16777472c555889408,0,-2147483648,1003294155,-1342177194,1003294744c-805306282,0,805306368,0,-1207959552,1003228628c687865942,1003294170,402653270,1003294778,-1677721514,16777303c-801358336,1003228585,1358954582,0,0,-329588963c126,-329588963,536871038,0,805306368,0c-905969664,1051634688,939524182,-329307686,-16777090,-1c-1,-1,1358954495,0,536870912,0c536870912,1003294911,86,0,0,0c560019968,0,-1073741824,1003294924,86,0c-1879048192,1003228585,822083670,0,-1610612736,1003294927c-536870826,-329588964,402653310,-329332193,126,0c809496576,0,268435456,24,0,1003228589c536870998,1003135132,2097152086,16777216,-1073741824,1003228581c1610612822,1003228542,1744830550,33554688,811953408,1003228581c1610612822,1003135136,1744830550,16777472,1081304320,1003228587c-1342177194,1003228587,-1845493674,4183,1617783040,1003228581c-1342177194,1003228553,1744830550,256,5513728,-329373231c536871038,1003228470,1342177366,4111,-260943872,1003228584c268435542,1003135133,1543503958,-2080374784,-1065979392,-329373232c126,1003227191,1493172310,4111,275014912,1003228592c805306454,1003139705,1912602710,33554688,-1335927040,1003228591c805306454,1003139705,1912602710,16777472,-532930560,1003228591c805306454,1003139705,1912602710,256,-801358336,1003228494c536870998,1003135132,-956301226,15,-260882176,1003228492c268435542,1003135133,-603979690,15,543373824,1003228493c536870998,1003135132,-603979690,15,1618174208,-329378505c1610612862,1003135136,-637534122,15,-264603904,-329378503c268435582,1003135133,-1140850602,15,3088896,-329378503c1610612862,1003135136,-1140850602,15,-1066255872,-329378504c1610612862,1003135136,-1140850602,15,-2143652096,-329378503c1610612862,1003135136,-1140850602,15,1081303296,-329378503c1610612862,1003135136,-1140850602,15,1612718592,1003228494c536870998,1003135132,-1006632874,15,-1065934848,-329378505c536871038,1003135132,-1040187306,15,1881304576,1003228495c1610612822,1003135136,-721420202,15,-2141098752,-329378504c1610612862,1003135136,-973078442,15,-1872662528,1003228494c-536870826,1003133759,-973078442,15,-1071625984,-329378502c1610612862,1003135136,-1124073386,15,-533039360,-329378507c1610612862,1003135136,-855637930,15,-1608486144,-329378509c1610612862,1003135136,-838860714,15,7295488,-329378501c1610612862,1003135136,-1124073386,15,544042752,-329378506c1610612862,1003135136,-855637930,15,-531488768,-329378509c1610612862,1003135136,-838860714,15,-2139659008,-329378501c805306494,1003139705,-1124073386,15,-1607192064,-329378506c805306494,1003139705,-855637930,15,1612738304,-329378508c805306494,1003139705,-838860714,15,-2143527168,-329378502c1610612862,1003135136,-1124073386,15,-1606664704,-329378507c1610612862,1003135136,-855637930,15,1617783040,-329378509c1610612862,1003135136,-838860714,15,1080388864,-329378501c805306494,1003139705,-1124073386,15,1617515520,-329378506c805306494,1003139705,-855637930,15,539114752,-329378508c805306494,1003139705,-838860714,15,-1071613440,-329378501c-1342177154,1003135761,-1107296170,15,-529253888,-329378506c-1342177154,1003135761,-822083498,15,-1606672384,-329378508c-1342177154,1003135761,-805306282,15,-797492224,1003228495c-1610612650,1003192791,-620756906,15,275729920,1003228495c1610612822,1003135136,-939524010,15,544171520,-329378502c1342177406,1003133715,-905969578,15,-529056768,-329378508c1342177406,1003133715,-889192362,15,-1606585344,-329378510c1342177406,1003133715,-872415146,15,7485952,-329378504c1610612862,1003135136,-654311338,15,-529968128,1003228493c268435542,1003135133,-654311338,15,539114752,1003228494c536870998,1003135132,-654311338,15,1614902272,-329378502c1342177406,1003228492,-1023410090,15,1614444288,-329378507c1342177406,1003228492,-754974634,15,544685056,-329378509c1342177406,1003228492,-738197418,15,-1606520320,1003228495c1610612822,1003135136,-704642986,15,-797820416,1003228491c1610612822,1003135136,-1090518954,15,538997504,-329378505c536871038,1003135132,-989855658,15,-2142363648,-329378505c1610612862,1003135136,-1040187306,15,-1066179328,-329378503c1610612862,1003135136,-1140850602,15,1080912128,-329378504c1610612862,1003135136,-1056964522,15,1618360832,1003228493c268435542,1003135133,-1056964522,15,-1603438592,1003228493c536870998,1003135132,-1056964522,15,1080126464,-329378502c-1342177154,1003135761,-1073741738,15,540702464,-329378507c-1342177154,1003135761,-788529066,15,-531599360,-329378510c-1342177154,1003135761,-771751850,15,1080126720,1003228495c536870998,1003135132,-922746794,15,-1875024640,1003228584c536870998,1003135132,1694498902,50331648,-798724608,1003228468c805306454,1003139705,-805306282,4,-1876942336,1003228468c805306454,1003139705,-822083498,4,272383488,1003228469c-1610612650,1003192791,-788529066,4,-1603126784,-329373231c805306494,1003139705,-1912602538,15,4022528,1003228590c-1342177194,1003228587,-1711275946,4183,543649280,-329373347c536871038,1003135132,150995030,4,3831552,-329373347c536871038,1003228470,-100663210,3,1612741120,-329373345c536871038,1003135132,50331734,4,1618229760,-329373347c-2147483522,1003228469,1761607766,15,-2139997696,-329373348c805306494,1003139705,-100663210,3,544677888,-329373345c268435582,1003135133,67108950,4,-529699072,-329373346c268435582,1003135133,83886166,4,543255808,-329317780c268435582,1003135133,117440598,4,-1603317248,-329373346c268435582,1003135133,134217814,4,-534743296,-329317781c-1342177154,1003228315,-33554346,3,1617718528,-329373346c268435582,1003135133,-16777130,3,544487936,-329373346c268435582,1003135133,86,4,-532254208,-329373347c536871038,1003135132,100663382,4,-1605492736,-329373347c536871038,1003135132,-50331562,3,-1067102720,-329373348c805306494,1003139705,-100663210,3,-1608486144,-329373345c268435582,1003135133,-150994858,3,543517952,-329373349c268435582,1003135133,33554518,4,1616999936,-329317780c1610612862,1003135136,-150994858,3,-1066636032,-329373345c1610612862,1003135136,-150994858,3,7617024,-329373344c1610612862,1003135136,-150994858,3,1078358528,-329373348c1610612862,1003228471,-134217642,3,1615732736,-329317781c805306494,1003139705,-134217642,3,-1603973632,-329317781c1610612862,1003135136,-67108778,3,270562048,-329373348c1879048318,1003228472,-117440426,3,-530223872,-329373349c805306494,1003139705,-117440426,3,-1335790080,-329373349c-2147483522,1003228473,-167772074,3,-2144388096,-329373349c1610612862,1003135136,-83885994,3,1081555968,-329373349c1610612862,1003228471,16777302,4,6647040,-329317781c805306494,1003139705,16777302,4,-1066179328,-329317782c536871038,1003135132,167772246,4,-1066571520,-329317771c536871038,1003135132,1124073558,4,1079255552,-329373231c126,1003227191,1426063446,15,7491584,1003228483c268435542,1003135133,-671088554,4,-1065979392,1003228482c268435542,1003135133,-687865770,4,1081227776,1003228483c1610612822,1003135136,-654311338,4,7806976,-329373349c1879048318,1003228474,-1778384810,4,544042752,1003228582c1610612822,1003135136,1728053334,256,1348562176,1003228582c268435542,1003135133,1728053334,-2113928960,-1871752704,1003228582c1610612822,1003135136,1728053334,16777472,-2145356032,-329373231c805306494,1003139705,-1493172138,15,2242560,-329375273c-1610612610,1003192791,-1761607594,15,1882143744,1003228588c536870998,1003135132,2063597654,0,-1871417856,1003228482c536870998,1003135132,1476395094,4111,1075869440,-329373230c1610612862,1003135136,1811939414,4,542253056,-329373230c805306494,1003139705,1828716630,4,-797481728,1003228582c268435542,1003135133,1526726742,-2080374528,810426368,-329373228c-1073741698,1003228476,-201326506,3,272528384,-329373228c268435582,1003135133,-352321450,3,1346981376,-329373228c-2147483522,1003228475,-385875882,3,1077573376,1003228476c805306454,1003139705,-385875882,3,274819328,-329317769c-1342177154,1003228479,-318767018,259,-532843776,-329373229c536871038,1003135132,-251658154,3,1885954816,1003228480c805306454,1003139705,-318767018,3,-1606326272,-329373229c268435582,1003135133,-285212586,3,1882996224,-329373229c-1342177154,1003228477,-218103722,3,1618104320,-329373230c-1342177154,1003228479,-335544234,259,1081504256,-329373229c536871038,1003135132,-268435370,3,-1602798592,1003228480c805306454,1003139705,-335544234,3,6387200,-329373229c268435582,1003135133,-301989802,3,-797499392,-329373230c-1610612610,1003228478,-402653098,3,-1608370688,-329373230c1610612862,1003135136,-234880938,3,-2143652096,-329373230c268435582,1003135133,-369098666,3,539111424,-329373232c536871038,1003228470,1526726742,4111,1618104320,-329373232c805306494,1003139705,1509949526,4111,-529063936,-329373232c268435582,1003133898,1459617878,4111,7171840,-329373230c536871038,1003135132,1761607766,4,-262050560,-329317770c805306494,1003139705,1845493846,4,544166400,-329378500c536871038,1003135132,-1325399978,15,1612740352,-329378500c-1342177154,1003228483,-1392508842,15,-1071499264,1003228520c536870998,1003135132,1660944470,0,1076837376,1003228590c536870998,1003135132,1728053334,50331648,-2139853312,-329378510c1610612862,1003135136,-1207959466,15,1075869440,-329378510c268435582,1003135133,-1241513898,15,1079123968,-329378512c268435582,1003135133,-1258291114,15,276260096,1003228496c536870998,1003135132,-1358954410,15,1347297280,1003228496c536870998,1003135132,-1342177194,15,-1071614976,-329378513c536871038,1003135132,-1409286058,15,-2142813952,-329378513c536871038,1003135132,-1426063274,15,3095552,-329378512c536871038,1003135132,-1442840490,15,7630336,-329378510c536871038,1003135132,-1375731626,15,-1071614208,-329378511c1610612862,1003135136,-1207959466,15,-2142101504,-329378511c268435582,1003135133,-1258291114,15,1081566464,-329378511c-268435330,1003228496,-1224736682,15,5120000,-329378511c268435582,1003135133,-1258291114,15,-1071497984,-329378512c268435582,1003228499,-1191182250,15,-2139851776,-329378512c268435582,1003135133,-1241513898,15,272267008,1003228500c-536870826,1003140131,-1459617706,15,-2139922176,1003228589c1610612822,1003135136,-1744830378,87,-534765056,-329373231c536871038,1003135132,1795162198,4,1886855168,1003228590c1610612822,1003135136,1493172310,16777216,-1608356352,1003228590c1610612822,1003135136,1493172310,268435456,-530486016,1003228590c1610612822,1003135136,1493172310,33554432,274821120,1003228591c1610612822,1003135136,1493172310,251658240,7810816,1003228583c268435542,1003135133,1526726742,-2063597312,544437248,-329373231c268435582,1003135133,2030043222,4,-1336795136,-329317770c536871038,1003135132,402653270,4,544166400,-329373233c268435582,1003135133,553648214,4,2127616,-329373232c268435582,1003135133,419430486,4,1617251840,-329373233c268435582,1003135133,520093782,4,1077027328,-329373233c268435582,1003135133,536870998,4,-2141097984,-329317770c1610612862,1003135136,469762134,4,-1067491584,-329373233c268435582,1003135133,436207702,4,-2143652096,-329373233c268435582,1003135133,452984918,4,-1608489728,-329373232c268435582,1003135133,2046820438,4,-1066835200,-329373231c536871038,1003135132,1778384982,4,-2143456768,1003228483c268435542,1003135133,-637534122,4,-1070385408,1003228589c-1342177194,1003228587,-1728053162,4183,812084736,1003228583c-1610612650,1003228552,1694498902,256,271531008,1003228584c536870998,1003135132,1694498902,16777472,1349469696,1003228584c536870998,1003135132,1694498902,33554432,1080380928,-329317770c1610612862,1003135136,1073741910,4,-529046272,-329373234c1610612862,1003135136,1040187478,4,-1605492736,-329373234c1610612862,1003135136,1056964694,4,1618175232,-329373234c126,1003228486,989855830,4,543973632,-329373234c-1610612610,1003228486,973078614,4,-529060096,-329373235c536871038,1003135132,1006633046,4,3831552,-329317770c536871038,1003135132,1023410262,4,-1603050240,-329373235c536871038,1003135132,771752022,4,1612739328,-329373235c536871038,1003135132,939524182,4,1348824320,1003228591c536870998,1003135132,-1677721514,87,-2140580864,1003228591c1610612822,1003228542,-1677721514,16777303,-1606520320,-329373237c805306494,1003139705,1157627990,4,1617262080,1003228490c-536870826,1003228490,-1509949354,15,540702464,-329373235c536871038,1003135132,1090519126,4,-529309440,-329373236c-1610612610,1003228487,788529238,4,1612718592,1003228481c1610612822,1003135136,-1526726570,15,-2139676672,-329373350c-1342177154,1003228488,956301398,4,1075998208,-329373350c268435582,1003135133,805306454,4,6384896,-329373350c268435582,1003135133,855638102,4,-1607517184,-329373236c268435582,1003135133,889192534,4,1614705152,-329373236c268435582,1003135133,922746966,4,540702464,-329373236c268435582,1003135133,754974806,4,-530486016,-329373237c268435582,1003135133,905969750,4,-798072576,1003228585c1342177366,1003228586,-1946156970,87,-1066569984,-329373351c268435582,1003135133,822083670,4,-2142101504,-329373351c268435582,1003135133,838860886,4,1077570560,-329373351c-1073741698,1003228489,872415318,4,5194496,-329373351c536871038,1003135132,1140850774,4,-529379328,1003228583c-1610612650,1003228552,1694498902,0,-1068228096,-329373350c-268435330,1003228484,-1962934186,4,-798403584,-329317770c805306494,1003139705,-1929379754,15,-1071497984,1003228584c268435542,1003135133,1543503958,-2097152000,-1603702016,1003228481c-805306282,1003228481,1778384982,15,812857856,1003228589c-805306282,1003228481,-1761607594,4183,813120512,1003228481c805306454,1003139705,-2013265834,4111,3831552,1003228481c805306454,1003139705,-2030043050,4111,-798922496,1003228499c-536870826,1003140131,1107296342,4,540898048,1003228585c1610612822,1003135136,1711276118,256,1349083904,1003228585c268435542,1003135133,1711276118,-2113928960,-1874761728,1003228585c1610612822,1003135136,1711276118,16777472,-801358336,1003228480c536870998,1003135132,-1946156970,4,-1334828544,1003228588c-536870826,1003133759,2097152086,0,-1602995712,1003228499c1610612822,1003135136,-1476394922,15,1615229440,-329373231c268435582,1003135133,1660944470,15,1699618816,1867653239c577659245,1664775968,1411530099,1936026985,2003127840,1836012064c539127393,1935751799,1030318435,1835619362,1310749541,1377859429c1851878767,980885538,1936605544,1411530089,1936026985,2003127840c1836012064,790785633,980892734,1998617203,1818326586,875700797c1010708258,1916434223,1010725456,1047804535,1919971425,1952544367c1852383343,1952539680,1999584353,1010725946,1916434223,980892734c2000436850,1917874746,980892734,1852786290,1998615412,1935762746c1769161076,1411530081,1936026985,2003127840,1836012064,539127393c1935882871,1767121469,544433517,544695630,1634561874,1998594670c1668505914,574450025,1701669204,1699618931,1867653239,577659245c1748662048,1769172545,1767121469,544433517,544695630,1634561874c1043276398,980889404,1047679090,1949988668,1819113504,1634759482c574448995,1936028272,1702261349,1008746018,1949988655,1999584318c1010725434,1047673463,1916434236,1010725456,1181891191,1937010287c1698330400,1098150753,1029794163,1835619362,1310749541,1377859429c1851878767,980885538,574452579,1701669204,1699618931,1867653239c577659245,1631221536,1768514419,1767121469,544433517,544695630c1634561874,1998594670,1849780282,574450035,1701669204,1699618931c1867653239,577659245,2000436783,544895802,1635138167,841104748c1043276344,980889404,1047679090,1949988668,1819113504,1634759482c574448995,1936028272,1702261349,1600077346,1600085855,1600085855c1008754527,1949988655,1999584318,1010725434,1882879791,980892734c2000436848,1917874234,980892734,2037666672,1998611820,1818326586c1699226173,1852400737,790770535,980892734,543452777,1701591671c574452838,539112247,1769093751,1031039079,539111458,1634220663c1852401518,824327527,1043276336,1916434236,1010725456,1916434223c1010725456,1882879791,1010725456,1047673463,1916434236,1010725456c1181891191,1937010287,1664775968,1411530099,1936026985,2003127840c1836012064,539127393,1935751799,1030318435,1835619362,1310749541c1377859429,1851878767,980885538,1936605544,1411530089,1936026985c560287264,0,1979711488,1040187413,86,0c1929379840,989855744,1627390038,0,805306368,1003294883c268435542,-329588963,536871038,0,536870912,0c-352321536,1051634796,-2147483562,1003294847,1073741910,0c536870912,0,-889192448,1051636024,86,0c1610612736,0,-1342177280,0,184549376,1051635817c-1375731626,-1275316407,2010241628,1702260538,1869375090,1853182071c1998615651,1818326586,1634083389,577074028,2000436783,1684628026c980885609,1030513014,790769698,980892734,1667330163,543649385c1700936311,1701998438,573579837,1631221536,1919251558,909189693c1998594608,1852402746,1819628133,1629633893,577729653,1815770912c1030057577,875901474,1010708258,1349663351,792477298,1349663351c792477298,1349532279,1835351666,1865315169,1634624880,0c268435456,-329588963,268435582,1003294927,-2147483562,1003294930c536870998,1003294911,805306454,0,805306368,0c184549376,90422481,536870912,1003294911,86,0c0,0,1610612736,0,805306368,0c-16777216,16777215,939524182,-329307686,-16777090,-1c-1,-1,16777215,16777216,822083710,0c16777216,234881024,1677721600,1627419136,1761638144,1728081408c1124085248,1929409792,1862300672,27904,822083584,0c-1962934272,1051634691,-1375731626,-1275316407,416406108,-329332193c126,0,1631636866,26368,824327424,0c218103808,33557760,16777472,46069504,16777472,20645120c20971520,16777472,1709939968,1912602624,826031725,0c218103808,33557760,16777472,46069504,16777472,20645120c20971520,16777472,-806642432,1917874191,828455998,0c201326592,1051634864,-1375731626,-1275316407,1708251740,855646208c822097408,0,1877712128,28160,826112256,1c-536870912,-329588963,-536870786,-329588963,402653310,-329332193c126,0,809496576,0,805306368,0c201326592,90422481,0,0,402653184,-329332193c126,0,809496576,1631338018,-781225158,0c-2147483648,-329588963,-1342177154,1003294883,1996488790,1702260538c1869375090,1853182071,1998615651,1818326586,1634083389,577074028c2000436783,1684628026,980885609,1030513014,790769698,980892734c1667330163,543649385,1700936311,1701998438,573579837,1631221536c1919251558,909189693,1998594608,1852402746,1819628133,1629633893c577729653,1815770912,1030057577,875901474,1010708258,1349663351c792477298,1349663351,792477298,1349532279,2000436850,1010725434c1349663351,2000436850,544895802,1635138167,841104748,1043276338c805306368,1,-1073741824,0,-1140850688,1051634926c-1375731626,-1275316407,1037163100,790769954,1886862398,1886599795c1010725456,1719155297,1010724210,1718565473,1031282790,842346786c573585458,574454048,892548913,790769714,979450942,544503909c574453859,808726836,1663050288,824327545,808727864,1043276336c979447612,1836213880,979450942,1953722992,1836016967,1936879648c1914846580,578052965,979450942,1934390881,1010708340,1882874159c1198814066,1047359333,1849319740,1818838639,1010708332,1852586593c-801278176,0,1627389952,1,1476395008,-329328014c126,0,0,0,0,0c0,0,0,0,0,0c-268435456,1003294773,805306454,1003294206,86,0c0,0,0,0,0,0c7499776,0,0,0,0,0c0,0,0,0,0,0c0,0,0,0,0,0c0,0,0,0,0,0c0,0,0,0,0,0c0,0,0,0,0,0c-268435456,-330617664,126,1003207008,86,0c0,0,0,0,0,0c0,0,0,0,0,150994944c22290944,16777216,-2147483648,1003228763,86,0c822083584,9,1610612736,-329333008,-2147483522,1003294206c-2013265834,1003294206,-2013265834,1003294206,536870998,1003213337c268435542,1003213337,86,989855744,1610612822,1003294206c1744830550,1003294206,1744830550,1003294206,-16777130,8388607c-16777216,8388607,0,0,0,0c-16777216,8388607,-16777216,8388607,0,0c0,-335544320,805306494,1003294885,939524182,1003294885c939524182,1003294885,-805306282,1003212982,-536870826,-329502026c-1879048066,1003294915,671088726,-329333013,536871038,1003294842c86,0,25600,1003134976,-805306282,2c-2147483648,-329378501,-268435330,1003294773,86,0c0,0,0,0,0,0c0,0,0,0,-805306368,1003212982c86,0,805306368,1003213328,86,0c-1476395008,-329328023,126,0,0,0c-671088640,-329328023,-1610612610,1003294841,86,0c0,1003294927,86,0,0,0c-536870912,1003294841,134217814,-329333008,126,0c671088640,1003294917,86,0,0,0c0,0,16777216,-128,33554431,-128c-1593835521,-329329307,126,0,-922746880,-329372276c16777342,0,0,-329417880,939524222,1003294917c838860886,0,0,1003135132,86,0c0,0,0,0,-1744830464,87c1883140608,1003228590,86,1003135136,33554518,16777216c842692352,0,0,30056448,-16777215,1694498815c25600,0,335544320,989855744,86,0c-1744830464,1003294035,86,0,-1476395008,1003277207c86,0,0,0,939524096,-329307686c536871038,1493172224,-16711160,1003228419,86,0c-536870912,1003191159,-805306282,1003191159,86,261888c272267008,1003228584,536870998,1003135132,1694498902,16777472l1349984256,1003228584m536870998,1003135132l1694498902,33554432l1349674240,1003228591l536870998,1003135132" stroked="t" o:allowincell="t" style="position:absolute;left:0;top:0;width:601;height:554;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5" name="Group 27780"/>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3160"/>
                                </a:xfrm>
                                <a:prstGeom prst="pie">
                                  <a:avLst/>
                                </a:prstGeom>
                                <a:noFill/>
                                <a:ln w="9360">
                                  <a:solidFill>
                                    <a:srgbClr val="000000"/>
                                  </a:solidFill>
                                  <a:miter/>
                                </a:ln>
                              </wps:spPr>
                              <wps:style>
                                <a:lnRef idx="0"/>
                                <a:fillRef idx="0"/>
                                <a:effectRef idx="0"/>
                                <a:fontRef idx="minor"/>
                              </wps:style>
                              <wps:bodyPr/>
                            </wps:wsp>
                            <wps:wsp>
                              <wps:cNvSpPr txBox="1"/>
                              <wps:spPr>
                                <a:xfrm>
                                  <a:off x="152280" y="172800"/>
                                  <a:ext cx="41400" cy="18612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pt;height:28.25pt" coordorigin="0,0" coordsize="602,565">
                      <v:rect id="shape_0" ID="Shape 364" coordsize="382905,360045" path="l0,180087l0,80645l83886206,50331648l33554432,0l0,16777216l0,0c0,0,0,16777216,0,0c-268435456,0,1275068416,1835619328,941650789,-329307686c939524222,-329307686,939524222,-329307686,939524222,-329307686c150995070,2000436740,3105338,0,0,0c671088640,808464432,941764656,-329307686,939524222,-329307686c939524222,-329307686,939524222,-329307686,-16777090,808591875c4075298,0,0,0,1744830464,575949101c1614444320,-9145503,-1,754974719,67,1761607680c4024676,0,33554432,0,0,0c1358954496,0,16777216,385875968,1459617792,1627419136c1224765440,1711304192,1962961920,1845519616,1694524160,1845513984c1862291456,1761637120,1761637376,1845522176,167772160,151587338c62,16777216,1358954496,1,16777216,956301312c1006632961,1752382070,1952804961,543518841,574448745,808482911c1952395312,1663050292,1685221231,1702521203,825369149,741355574c808857906,1864376880,1953526586,573841981,1952542752,1830960488c942682412,829173808,808466480,825388076,741355574,808988721c808545328,741355576,808857906,577075248,980827198,1869771891c1780508011,1936615791,1701607796,1768759869,577922420,1983659567c1919903290,1634497901,1983659635,1696622138,574451313,1685025392c1684633376,857761908,790770720,980827198,1902452838,1881292142c543453042,1734960488,857764968,790770720,1982807102,1919903290c1634497901,1983659635,1952542778,1919361128,1701405793,1752396910c1868918881,1948401003,980361250,1852731235,1953784677,1030058105c1667592738,1948263028,1651800165,1702000751,574452835,808465461c808727852,809511984,573653036,792477231,1752382070,1952804961c1046835321,0,-2130706432,0,-1342177280,1003294607c-2147483562,-329329716,126,0,0,0c0,0,335544320,0,0,0c0,0,-671088640,1003297972,86,-16777216c25165823,1879048192,25856,0,0,0c0,0,1845493760,4075298,16777216,1c16777216,-486539264,1006632960,1752382070,1952804961,543518841c574448745,808482911,1952395312,574175281,1869570848,1769170034c574449018,808857906,825371696,573583414,1933209376,574452848c574175281,1952542752,1830960488,825388076,741355574,909193836c841756720,808465969,825371756,2016423990,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912618597c574706477,15919,1358954496,0,16777216,503316480c1660944384,1828744960,1929391616,1845523712,1929391616,1627419648c771781120,1912628224,1996513536,1845520640,771778304,1862288128c1862298624,1291874816,1677750016,25856,1090519040,0c16777216,268435456,1392508928,1644197120,1811969024,536896768c1828734208,1744859136,1929404672,1929406720,11264,1003297792c-16777130,127,1090519040,0,16777216,218103808c1207959552,1879079168,1912628480,1761627136,1795190272,1627409920c1694526720,805306368,980885538,1735287144,1080520297,0c1090519040,0,16777216,285212672,1224736768,1946185216c1845519616,1694528256,1375739904,1711301888,1912628480,1845519616c1694524160,989855744,-16777130,127,1090519040,0c16777216,1040187392,-1879048106,1003294093,86,0c0,0,16777216,788529152,-529253769,1003294093c-805306282,1003294093,1895825494,0,-1879048192,-329330062c16777342,16777216,-1207959552,-329327816,-1409286018,209084100c32195262,544695630,1752002386,-329327815,1845493886,574450035c7170388,1694498816,5382263,0,-671088640,1003297975c-671088554,1003297975,86,0,0,1003277211c-2130706346,1,1526726656,1051208761,-1375731626,-1275316407c1708251740,1998615672,1818326586,1920213565,790783349,980892734c1885693291,1701734732,1010708339,1769421431,1131900772,1920233071c1043295343,1849325372,1917873525,980892734,1819700329,1983543072c574450785,1043276338,1849325372,1682533749,1983543072,574450785c1043276337,980889404,1349350766,2000436850,1682075706,2000436850c1953456698,544042868,1635138167,1931623788,1818717801,1998594661c1031435066,539112482,1886599799,1030054753,539111714,1868774007c1030909804,808464418,573583408,792477231,1114651255,1010725476c1970485879,1701998704,1967223667,2034790260,1852139632,980885619c1030513014,1970435106,1043276389,1647998780,543777897,1635138167c807550316,1010708258,1886599799,1852400481,980885607,1701734764c1701606738,1969300029,539127668,1768700535,574449006,573846834c2000436783,1684957498,1815770912,1031038565,573781794,1916434208c1952999273,573579837,1748662048,1768386145,574449518,790769713c980892734,1819571567,1281715817,1998613622,1818326586,573710909c1627405871,0,536870912,1003297968,-1610612650,1003289758c-1342177194,1003297982,536870998,1003297975,-2147483562,1003297982c1342177366,1003297982,-1073741738,1003289744,-1610612650,1003297974c-1073741738,1003289759,1073741910,1003289747,1744830550,576810351c-520077777,0,-889192448,90422481,-1375731712,-1275316407c1943132764,1631221536,1768514419,1632903741,1634561896,980885538c1936605544,1411530089,1836017761,1998594657,1935762746,1769161076c1411530081,1836017761,1998594657,1030972218,1751208994,576810351c2000436783,1043292730,1664775996,1919904879,1983543072,574450785c808464432,790769712,980892734,1998617203,1818326586,875700797c1010708258,2054371959,1998615363,1818326586,808591933,1010708258c1634482807,1998612334,1818326586,1953047101,575949101,1698330400c1098150753,1029794163,761821730,539119171,1768045175,574450020c1395487329,1043276353,1358954496,0,16777216,385875968c1207959552,1912631040,1291872512,1912629504,1862300160,1694528000c1325425664,1157656064,1694529024,1342205440,1728078080,1929405696c1660944384,1912619776,1879076608,0,1090519040,0c16777216,234881024,1174405120,1627419136,1694526720,1946178304c1811970304,1308648704,1828741376,25856,100663296,-335544320c1073741950,0,1895825408,0,889192448,0c620756992,0,-1610612736,0,-536870912,1003195126c-1610612650,1003293991,86,257,0,0c0,7553396,0,0,0,7562042c0,0,0,409038191,4075264,0c-1593835520,1,-889192448,90422481,-1375731712,-1275316407c1708251740,1998615672,1818326586,1920213565,790783349,980892734c1885693291,1701734732,1010708339,1769421431,1131900772,1920233071c1043295343,1849325372,1917873525,980892734,1819700329,1983543072c574450785,1043276339,1849325372,1682533749,1983543072,574450785c1043276337,980889404,1349350766,2000436850,1682075706,2000436850c1953456698,544042868,1635138167,1931623788,1818717801,1998594661c1031435066,539112482,1886599799,1030054753,539111714,1868774007c1030909804,808464418,573583408,792477231,1114651255,1010725476c1970485879,1701998704,1967223667,2034790260,1852139632,980885619c1030513014,1970435106,1043276389,1647998780,543777897,1635138167c807550316,1010708258,1886599799,1852400481,980885607,1701734764c1701606738,1969300029,539127668,1768700535,574449006,573846834c1647998752,1919903333,857881957,539111478,1717647991,1030907252c925905186,1010708258,1852390007,980885604,1952867692,859251261c980885538,1751607666,807550324,980885538,1735287144,1030188649c573649186,2000436783,1953853242,1701734764,543979084,1635138167c857881964,4075298,-520093696,0,989855744,1051631720c-1375731626,-1275316407,1943132764,1631221536,1768514419,1632903741c1634561896,980885538,1936605544,1411530089,1836017761,1998594657c1935762746,1769161076,1411530081,1836017761,1998594657,1030972218c1751208994,576810351,2000436783,1043292730,1664775996,1919904879c1983543072,574450785,808464432,790769712,980892734,1998617203c1818326586,875700797,1010708258,2054371959,1998615363,1818326586c808591933,1010708258,1634482807,1998612334,1818326586,1953047101c575949101,1698330400,1098150753,1029794163,761821730,539119171c1768045175,574450020,1395487329,1043276353,822083584,0c16777216,167772160,1308622848,536899328,1879069440,1660969216c1845520640,26368,790783232,62,822083584,0c16777216,234881024,1275068416,1929406720,536900608,1627410432c1627419136,1912628992,1879073024,26624,822099456,0c16777216,218103808,1224736768,1946185216,1845519616,1694528256c1358962688,1862300928,1694528512,0,-1862270976,1c-1694498816,1051666523,-1375731626,-1275316407,1943132764,1631221536c1768514419,1632903741,1634561896,980885538,1936605544,1411530089c1836017761,1998594657,1935762746,1769161076,1411530081,1836017761c1998594657,1030972218,1751208994,576810351,2000436783,1998611002c1818326586,1634083389,577074028,2000436783,1998612794,1818326586c1634083389,577074028,2000436783,1920234298,543517545,1635138167c1713519980,1702063201,1010708258,1935948407,1802072692,980885605c1030513014,1818322466,790783347,980892734,1869377379,980885618c1030513014,808464418,573583408,2000436783,1936683066,1869182057c980885614,1030513014,790769698,980892734,1998617203,1818326586c825369149,1010708258,2054371959,1983543072,574450785,790769970c980892734,1933802099,1983543072,574450785,790769970,980892734c980885621,1030513014,1852796450,1998594661,1819239226,574452335c808464432,790769712,980892734,543451251,1768307319,574450796c1869903201,980885538,1030513014,1701602082,790786657,980892734c1953654134,1734962241,980885614,1030513014,1935761954,1852402789c1043276389,0,-1862270976,1,738197504,1051631727c-1375731626,-1275316407,1758583388,33554688,812212992,1003228581c1610612822,1003135136,1744830550,16777472,1617913856,1003228581c-1342177194,1003228553,1744830550,256,-266329600,1003228584c268435542,1003135133,1543503958,-2080374784,-1872660992,1003228584c536870998,1003135132,1694498902,50331648,543564288,1003228582c1610612822,1003135136,1728053334,256,1344421120,1003228582c268435542,1003135133,1728053334,-2113928960,-1871945472,1003228582c1610612822,1003135136,1728053334,16777472,-798203648,1003228582c268435542,1003135133,1526726742,-2080374528,7806976,1003228583c268435542,1003135133,1526726742,-2063597312,808591872,1003228583c-1610612650,1003228552,1694498902,256,276249600,1003228584c536870998,1003135132,1694498902,16777472,1349984256,1003228584c536870998,1003135132,1694498902,33554432,-533712896,1003228583c-1610612650,1003228552,1694498902,0,-1066109696,1003228584c268435542,1003135133,1543503958,-2097152000,544367872,1003228585c1610612822,1003135136,1711276118,256,1043276288,0c-2130706432,1,16777216,1610612736,1006632961,1752382070c1952804961,543518841,574448745,808482911,1952395312,573714737c1869570848,1769170034,574449018,808857906,825371696,573583414c1933209376,574452848,573714737,1952542752,1830960488,825388076c741355574,909193836,841756720,808465969,825371756,2016423990c1835365230,808466226,926051372,841756720,808465969,959983981c1814835248,809056305,825371696,1848651830,745366886,909193836c1814835248,808857906,825371696,1815097398,909193772,1853370416c1042441574,1933211196,1802465908,1869226085,1953721961,1030057081c1953066274,790786661,980827198,1836216166,1935764597,980827198c1902452838,1881292142,543453042,1952737655,540483688,1043276344c980823868,1836216166,1935764597,980827198,1752457584,1634887456c1852139876,1634235252,1802462576,578036285,1664773920,1701736047c2037675107,574449008,1952671090,1702109218,1868723320,1667592824c841104756,741355575,809511984,909193772,790769712,1982807102c1634235194,2037671280,4089200,1043276389,0,0c-1862270976,1,16777216,1828716544,1006632961,1752382070c1952804961,543518841,574448745,808482911,1952395312,573649201c1869570848,1769170034,574449018,808857906,825371696,573583414c1933209376,574452848,573649201,1952542752,1830960488,909193772c879505456,741356083,909193836,1814835248,942815025,825371696c2016423990,1010704997,1953708662,1701539698,1768909344,2037674862c574449004,1702127981,1043276402,1715107388,1970106991,1047748972c1715107388,1852925216,1919951421,1998611567,1752458345,891302432c1010708258,543570550,1030648165,1869770786,1769414756,543716452c573906995,1983659567,1696622138,574451313,1685025392,1684633376c874539124,790770976,980827198,1902452838,1881292142,543453042c1952737655,540614760,790769713,1982807102,1919903290,1634497901c1983659635,1952542778,1919361128,1701405793,1752396910,1868918881c1948401003,980361250,1852731235,1953784677,1030058105,1667592738c1948263028,1651800165,1702000751,574452835,808596276,1076637740c825371698,573583414,792477231,1752382070,1952804961,1046835321c577072640,15919,0,0,-2130706432,1c805306368,-329331171,16777342,0,-1879048192,1003194389c-1073741738,1003194396,83886166,83886080,33554432,83886080c0,0,947060736,-329307686,134217854,1996488777c253780538,0,251658240,0,0,1998612736c190936634,0,67108864,0,0,0c50331648,0,0,1006632960,6568567,0c0,0,16777216,790783347,-126403522,-1c33554431,0,33554432,0,33554432,0c33554432,0,16777216,0,16777216,0c50331648,0,50331648,0,50331648,0c16777216,0,-184549376,-1,50331647,0c-184549376,-1,33554431,0,-184549376,-1c-150994945,-1,33554431,0,-167772160,-1c33554431,0,-67108864,-1,50331647,0c-67108864,-1,33554431,0,-83886080,-1c-33554433,-1,16777215,0,-1862270976,1c16777216,1946157056,1006632961,1752382070,1952804961,543518841c574448745,808482911,1952395312,1663050293,1685221231,1702521203c825369149,741355574,808857906,1864376880,1953526586,573907517c1784963360,808526397,573583416,1952542752,1830960488,909193772c1080832048,845950000,808465969,909193772,1702375472,1983659554c1920234298,543517551,1852403562,1819898995,1830960485,1919251561c1010708258,1868970614,1819635058,1010725729,543570550,1030648165c1818326562,573580064,1983659567,1696622138,574451313,1685025392c1075851552,573710384,1983659567,1696622138,574451313,544044403c824193344,808466480,790769696,1982807102,1919903290,1634497901c1983659635,1952542778,1919361128,1701405793,1752396910,1868918881c1948401003,980361250,1852731235,1953784677,1030058105,1667592738c1948263028,1651800165,1702000751,574452835,824979776,808466480c741490732,808857906,1043276336,1748661820,1818521185,1010725733c543701622,1769172848,1852795252,809509437,790769708,1982807102c1851877434,1936026724,1982807102,1634235194,2037671280,4089200c1043276288,0,-1325400064,0,-872415232,90422481c-1375731712,-1275316407,1943132764,1631221536,1768514419,1632903741c1634561896,980885538,1936605544,1411530089,1836017761,1998594657c1935762746,1769161076,1411530081,1836017761,1998594657,1030972218c1751208994,576810351,2000436783,1043292730,1664775996,1919904879c1983543072,574450785,808464432,790769712,980892734,1998617203c1818326586,875700797,1010708258,1634482807,1998612334,1684628026c1629633897,1095970162,4075298,0,-1325400064,0c-335544320,1051631641,-1375731626,-1275316407,1943132764,1631221536c1768514419,1767121469,544433517,544695630,1634561874,1998594670c1849780282,574450035,1701669204,1699618931,1867653239,577659245c1664775968,1411530099,1936026985,2003127840,1836012064,790785633c980892734,1869377379,980885618,1030513014,808464418,573583408c2000436783,544895802,1635138167,841104748,1043276344,1815770940c543649377,1768045175,574450020,1395487329,1043276353,0c-1325400064,0,469762048,1051631641,-1375731626,-1275316407c1943132764,1631221536,1768514419,1767121469,544433517,544695630c1634561874,1998594670,1849780282,574450035,1701669204,1699618931c1867653239,577659245,1664775968,1411530099,1936026985,2003127840c1836012064,790785633,980892734,1010708322,1868774007,544370540c1635138167,807550316,808464432,1043276336,1933211452,980885626c1030513014,573911842,2000436783,1851878458,980885607,1768188258c1918968381,574706477,-1325384145,0,1275068416,1051631640c-1375731626,-1275316407,1943132764,1631221536,1768514419,1632903741c1634561896,980885538,1936605544,1411530089,1836017761,1998594657c1935762746,1769161076,1411530081,1836017761,1998594657,1030972218c1751208994,576810351,2000436783,1043292730,1664775996,1919904879c1983543072,574450785,808464432,790769712,980892734,1998617203c1818326586,875700797,1010708258,1634482807,1998612334,1684628026c1629633897,1095970162,4075298,0,-1862270976,0c536870912,-329327293,16777342,0,0,0c0,0,134217728,-329327292,1073741950,-329327292c-2147483522,-329327292,-1207959426,-329327292,134217854,-329327291c1207959678,-329327291,-2013265794,-329327291,-1207959426,-329327291c-402653058,-329327291,536871038,1003302105,1107296342,1003302106c536870998,1003306201,86,989855744,1627390038,0c16777216,1040187392,1342177366,1003273103,-1879048106,1003297998c1879048278,1003289734,1392509014,16879654,1342177296,1003289757c-268435370,1003289747,16777302,35660336,83886080,1275068416c100663296,15872,0,0,-2130706432,0c16777216,234881024,536870912,-329373078,-1610612610,-329373071c-536870786,-329373072,-2147483522,-329373072,1073741950,-329373072c-536870786,-329373073,-2147483522,-329373073,536871038,-329317766c-1073741698,-329317767,536871038,-329373073,-1610612610,-329373074c1073741950,-329373074,-536870786,-329373075,-2147483522,-329373075c-1325399938,0,-67108864,1051631643,-1375731626,-1275316407c1943132764,1631221536,1768514419,1766597181,1634887010,1852795252c1851872032,1998594675,1849780282,574450035,1700948300,1769234802c1394634351,577990241,1698330400,1098150753,1029794163,1953451554c1632837743,539128686,1935882871,1867391549,1394634612,544435809c1635149124,1634165102,790784370,980892734,1998617203,1818326586c942809661,1010708258,2054371959,1998615363,1818326586,942809661c4075298,0,1627389952,0,16777216,620756992c1660944384,1828744960,1929391616,1845523712,1929391616,1627419648c771781120,1912628224,1996513536,1845520640,771778304,1862291456c2030070784,1862291456,2030070784,1862297344,1392537088,1627416576c1694527488,0,1627389952,0,16777216,553648128c1660944384,1828744960,1929391616,1845523712,1929391616,1627419648c771781120,1912628224,1996513536,1845520640,771778304,1694518528c1929404672,1912632576,1392534784,1627416576,1694527488,788529152c62,0,1627389952,0,16777216,587202560c1660944384,1828744960,1929391616,1845523712,1929391616,1627419648c771781120,1912628224,1996513536,1845520640,771778304,1862288128c1845521920,1660970240,1862300672,1392538112,1627416576,1694527488c0,0,1895825408,0,33554432,16777216c251658240,0,1342177280,1003297974,536870998,1003297998c86,0,0,0,0,21504c0,1694498816,29184,0,16777216,1677738240c27136,0,0,0,0,0c1627389952,0,0,1040187392,1879048278,1003297995c86,0,0,0,1392508928,102438c-1073741808,1003289760,-268435370,1003289748,16777302,35660336c83886080,16777216,117440512,15872,0,0c-1862270976,0,1610612736,1003210026,1342177366,1003213117c268435542,1003219803,-1073741738,1003227384,-2147483562,1003227422c-1342177194,1003227447,1610612822,1003269464,805306454,1003269466c86,1003294972,-1342177194,1003293868,86,0c0,150994944,0,150994944,589824,150994944c168430090,168430090,168430090,151652874,536871038,1003293935c1090519126,0,16777216,318767104,1224736768,1392538368c1845524736,1207984896,1761633536,1744856832,1409315840,1459646208c1677748480,1744860160,1828716544,1310749541,824211301,0c16777216,134217728,1392508928,1912632576,1862300160,1845523712c25600,1999584256,1917874746,980892734,829956212,0c16777216,150994944,1409286144,1879076608,1627409664,1728082432c1845520640,1006632960,809137967,0,1627389952,0c16777216,553648128,1660944384,1828744960,1929391616,1845523712c1929391616,1627419648,771781120,1912628224,1996513536,1845520640c771778304,1862288128,1946185216,1862300160,1392536576,1627416576c1694527488,0,-2147483648,1003298000,1627390038,0c1610612736,-329331356,16777342,16777216,67108864,0c805306368,1003293977,536870998,1003293977,86,0c-1610612736,1003191176,86,0,0,0c0,0,0,0,553648128,1c16777216,-50331648,1006632960,1752382070,1952804961,543518841c574448745,808482911,1952395312,574174001,1869570848,1769170034c574449018,808857906,825371696,573583414,1933209376,574452848c574174001,1784963360,808526397,573583416,1952542752,1830960488c825388076,741355574,1076915557,808545328,741355576,808857906c825388080,1076899894,1042441520,1933211196,1802465908,1869226085c1953721961,1030057081,1953066274,790786661,980827198,1836216166c1935764597,980827198,1902452838,1981955438,589327457,1043276336c980823868,1836216166,1935764597,980827198,1684955496,1047749996c1748661820,1936683040,1869182057,807550318,573587500,792477231c1634220662,1701602414,792477299,1752382070,1952804961,1046835321c790769664,1999584318,1682075706,15986,-1593835520,1c16777216,2130706432,1006632961,1752382070,1952804961,543518841c574448745,808482911,1952395312,573977137,1869570848,1769170034c574449018,808857906,825371696,573583414,1933209376,574452848c573977137,1952542752,1830960488,942682412,829173808,808466480c825388076,741355574,808988721,808545328,741355576,808857906c1936619568,824995173,808466480,909193836,824979504,808466480c1835361902,942682412,829173808,808466480,825388076,741355574c808988721,808545328,741355576,808857906,1718515760,1010704997c1953708662,1701539698,1768909344,2037674862,574449004,1702127981c1043276402,1715107388,1970106991,1047748972,1715107388,1852925216c1919951421,1998611567,1752458345,874525472,1010708258,543570550c1030648165,1869770786,1701322852,1952999273,874525472,1010708258c1715107375,1970106991,1047748972,1882879548,543716449,1684107879c1953391977,1885431923,1030451045,539128866,1868773999,1667591790c1887007860,1914846565,578052965,2019914784,2020565620,1952671090c875897405,892088368,741355572,1076637760,1043276337,980823868c1885431923,1887007845,1040203365,0,0,0c822083584,0,1342177280,1003293977,86,1c0,0,-1073741824,1003293911,86,4063232c-1056964608,0,-855638016,90422481,-1375731712,-1275316407c1943132764,1631221536,1768514419,1632903741,1634561896,980885538c1936605544,1411530089,1836017761,1998594657,1935762746,1769161076c1411530081,1836017761,1998594657,1030972218,1835619362,1310749541c1377859429,1851878767,1010708258,1701526135,1998614130,1818326586c573579837,2000436783,544895802,1635138167,824327532,1043276344c1933211452,544424826,1635138167,841104748,1043276336,1815770940c543649377,1635138167,1696742764,1398091118,4075298,0c-1593835520,0,16777216,50331648,536870912,-329370159c126,-855638016,812615601,1003139705,-1207959466,1003298004c1879048278,1003227368,86,922746880,-525297701,-329317356c126,-989855744,540594940,1003135132,-402653098,1003298004c16777302,67141648,8454176,-1879048192,-1066234565,-329317356c126,1191182336,1088966648,1003135760,402653270,1003298005c570425430,1,0,1996488704,1094612026,0c16777216,301989888,1392508928,1627416576,1862296576,1409316608c1627419136,1929408000,1627418624,1694528000,1660972544,25856c1952867584,859251261,561455138,0,16777216,83886080c1191182336,1828741376,1627417856,0,-788529152,0c-855638016,90422481,-1375731712,-1275316407,1708251740,1766617971c1968072046,1919246957,1010708339,1635007095,1010725730,1635007095c980885602,1030513014,1701602082,539128417,1869625975,924990835c790771760,980892734,543318388,1635138167,1663188332,1702129253c1998594674,1936683066,942940733,539113777,1701591671,1919247457c1869488701,790783342,980892734,543318388,1635138167,1914846572c1952999273,980885538,1030975344,859191586,1998594616,1634036794c1030907236,1852796450,1043276389,980889404,1935827316,62c0,0,822083584,0,16777216,134217728c1224736768,1627417856,1694525184,1627409664,28672,1635138048c1210203500,1768186213,825452398,0,16777216,150994944c1392508928,1912628480,1694529024,1291874816,1879073024,1744830464c1768386145,574449518,555888689,0,1073741824,1003293959c86,0,0,0,822083584,0c16777216,167772160,1090519040,1660972544,1862297600,1409315328c1879079168,25856,855638016,1044262690,-787936758,0c1560281088,1051631620,-1375731626,-1275316407,1708251740,1766617971c1968072046,1919246957,1010708339,1635007095,1010725730,1635007095c980885602,1030513014,1701602082,539128417,1869625975,924990835c790771760,980892734,543318388,1635138167,1663188332,1702129253c1998594674,1936683066,942940733,539113777,1701591671,1919247457c1869488701,790783342,980892734,543318388,1635138167,1914846572c1952999273,980885538,1030975344,859191586,1998594616,1634036794c1030907236,1852796450,1043276389,980889404,1935827316,62c0,0,822083584,1,-2013265920,-329324598c16777342,0,0,0,0,0c-1879048192,-329324597,-939523970,-329324597,126,-329324596c939524222,-329324596,1744830590,-329324596,-939523970,-329324596c-1342177154,1003135649,939524182,-329307686,126,0c1073741824,1003289761,86,0,50331648,0c-16777216,-16776961,-16776961,-1,-1,-1c-1,-1,-1,-1,-1,16777215c939524096,-329307686,134217854,-329324595,1073741950,-329324595c402653310,1003289741,1073741910,1003255533,16777302,0c0,0,-2147483648,-329728941,-2147483522,-329728941c126,0,0,0,50331648,0c0,0,0,0,0,1c285212672,4096,-1996488704,222776912,662026,1225588736c5391432,3473408,136642560,6,-341757726,16777216c1111970419,483307008,233,1296131844,-1325399999,1643907983c5,1380475680,2046820429,-2147483610,-100663164,-2147483648c1962934504,-369098704,973078624,385876120,1371184240,60c1497919497,553648243,553648341,-1677458987,40372,1145671168c1196971073,172087533,1074798720,919785297,1947471496,976041604c-1227954367,678497169,1120675746,-17010224,-2121099047,537395712c-1358823296,91482131,564760155,1903155190,-204971991,-1180126799c1995997041,-182441321,-575741614,-48258012,1890381982,1206451462c2046974143,449138506,2123208021,638757876,-1090702986,194469794c670964317,898482126,282664534,67174464,14699134,-31840065c1035571229,0,1145980233,-210762069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l0,0l0,0" stroked="t" o:allowincell="t" style="position:absolute;left:0;top:0;width:601;height:555;mso-wrap-style:none;v-text-anchor:middle;mso-position-horizontal-relative:char">
                        <v:fill o:detectmouseclick="t" on="false"/>
                        <v:stroke color="black" weight="9360" joinstyle="miter" endcap="flat"/>
                        <w10:wrap type="none"/>
                      </v:rect>
                      <v:shape id="shape_0" stroked="f" o:allowincell="t" style="position:absolute;left:240;top:272;width:64;height:292;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right="0"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right="0"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right="0"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270" cy="358775"/>
                      <wp:effectExtent l="0" t="0" r="0" b="0"/>
                      <wp:docPr id="6" name="Group 27880"/>
                      <a:graphic xmlns:a="http://schemas.openxmlformats.org/drawingml/2006/main">
                        <a:graphicData uri="http://schemas.microsoft.com/office/word/2010/wordprocessingGroup">
                          <wpg:wgp>
                            <wpg:cNvGrpSpPr/>
                            <wpg:grpSpPr>
                              <a:xfrm>
                                <a:off x="0" y="0"/>
                                <a:ext cx="382320" cy="358920"/>
                                <a:chOff x="0" y="0"/>
                                <a:chExt cx="382320" cy="358920"/>
                              </a:xfrm>
                            </wpg:grpSpPr>
                            <wps:wsp>
                              <wps:cNvSpPr/>
                              <wps:spPr>
                                <a:xfrm>
                                  <a:off x="0" y="0"/>
                                  <a:ext cx="382320" cy="353160"/>
                                </a:xfrm>
                                <a:prstGeom prst="pie">
                                  <a:avLst/>
                                </a:prstGeom>
                                <a:noFill/>
                                <a:ln w="9360">
                                  <a:solidFill>
                                    <a:srgbClr val="000000"/>
                                  </a:solidFill>
                                  <a:miter/>
                                </a:ln>
                              </wps:spPr>
                              <wps:style>
                                <a:lnRef idx="0"/>
                                <a:fillRef idx="0"/>
                                <a:effectRef idx="0"/>
                                <a:fontRef idx="minor"/>
                              </wps:style>
                              <wps:bodyPr/>
                            </wps:wsp>
                            <wps:wsp>
                              <wps:cNvSpPr txBox="1"/>
                              <wps:spPr>
                                <a:xfrm>
                                  <a:off x="152280" y="173520"/>
                                  <a:ext cx="41400" cy="18540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pt;height:28.25pt" coordorigin="0,0" coordsize="602,565">
                      <v:rect id="shape_0" ID="Shape 367" coordsize="382905,360045" path="l0,180087l0,80645l1406,0l1090519040,0l-1879048192,-329332638l16777342,16777216c134217728,-329332637,-2147483522,-329728941,-2147483522,-329728941c117440638,989855744,1073741910,0,-2130706432,2c738197504,90422481,-1375731712,-1275316407,1859246684,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846834,2000436783,1917874746,1999584318c1917874746,1999584318,1917874234,980892734,2000436850,1917874746c980892734,1998617203,1818326586,842146365,1010708258,1701526135c1998614130,1818326586,573710909,2000436783,1132098362,980885619c1030513014,573714978,2000436783,1866887738,544437358,1935751799c1030318435,1818313506,1769103977,980885538,1936605544,1126317417c1651076193,539126130,1634024055,1933669491,574447977,1768710467c577335906,1664775968,1126317427,1651076193,790784370,980892734c1869377379,980885618,1030513014,808464418,573583408,2000436783c1851878458,980885607,1030513014,762603810,539120713,1634024055c1933669491,574447977,1127049338,1998594638,1684628026,1629633897c1095970162,1010708258,1916434223,1010725456,544488055,980184440c1667330163,1881292133,1702061426,577074802,792469566,1047804535c980889404,792477298,1047542391,980889404,2019719284,1953394499c1047817829,980823868,1954047348,1048080226,-536870826,2c-2147483648,0,738197504,90422481,0,0c134217728,-329332637,1342177406,1003294978,-2147483562,-329728941c201326718,989855744,268435542,1003135133,86,-2113929216c3291136,1003294745,805306454,1003295468,1879048278,1003295468c50331734,0,2113929216,991317264,-805306282,1003293910c-1879048106,2,285212672,24,0,1003228589c536870998,1003135132,2097152086,16777216,-1073741824,1003228581c1610612822,1003228542,1744830550,33554688,808988672,1003228581c1610612822,1003135136,1744830550,16777472,1077032192,1003228587c-1342177194,1003228587,-1845493674,4183,1614100224,1003228581c-1342177194,1003228553,1744830550,256,3681280,-329373231c536871038,1003228470,1342177366,4111,-264752384,1003228584c268435542,1003135133,1543503958,-2080374784,-1070517760,-329373232c126,1003227191,1493172310,4111,272117760,1003228592c805306454,1003139705,1912602710,33554688,-1338951936,1003228591c805306454,1003139705,1912602710,16777472,-533647104,1003228591c805306454,1003139705,1912602710,256,-1607390208,1003294543c536870998,1003135132,-956301226,15,1077098496,1003294542c268435542,1003135133,-603979690,15,1077490688,1003294168c536870998,1003135132,-603979690,15,1613836800,-329378505c1610612862,1003135136,-637534122,15,-261934592,-329378503c268435582,1003135133,-1140850602,15,3160320,-329378503c1610612862,1003135136,-1140850602,15,-1070451456,-329378504c1610612862,1003135136,-1140850602,15,-2144193536,-329378503c1610612862,1003135136,-1140850602,15,1077491456,-329378503c1610612862,1003135136,-1140850602,15,809056512,1003294543c536870998,1003135132,-1006632874,15,-1069992704,-329378505c536871038,1003135132,-1040187306,15,1077031168,1003294544c1610612822,1003135136,-721420202,15,-2140983296,-329378504c1610612862,1003135136,-973078442,15,1614297344,1003294543c-536870826,1003133759,-973078442,15,-1070124288,-329378502c1610612862,1003135136,-1124073386,15,-533579520,-329378507c1610612862,1003135136,-855637930,15,-1607061248,-329378509c1610612862,1003135136,-838860714,15,3681280,-329378501c1610612862,1003135136,-1124073386,15,540095744,-329378506c1610612862,1003135136,-855637930,15,-533646592,-329378509c1610612862,1003135136,-838860714,15,-2144247040,-329378501c805306494,1003139705,-1124073386,15,-1607716352,-329378506c805306494,1003139705,-855637930,15,1614229504,-329378508c805306494,1003139705,-838860714,15,-2144586240,-329378502c1610612862,1003135136,-1124073386,15,-1607716864,-329378507c1610612862,1003135136,-855637930,15,1613770752,-329378509c1610612862,1003135136,-838860714,15,1076966656,-329378501c805306494,1003139705,-1124073386,15,1613769728,-329378506c805306494,1003139705,-855637930,15,540358400,-329378508c805306494,1003139705,-838860714,15,-1070844416,-329378501c-1342177154,1003135761,-1107296170,15,-533253888,-329378506c-1342177154,1003135761,-822083498,15,-1607126272,-329378508c-1342177154,1003135761,-805306282,15,-1607386880,1003294544c-1610612650,1003192791,-620756906,15,-533648384,1003294543c1610612822,1003135136,-939524010,15,540292864,-329378502c1342177406,1003133715,-905969578,15,-533319424,-329378508c1342177406,1003133715,-889192362,15,-1607715328,-329378510c1342177406,1003133715,-872415146,15,3290368,-329378504c1610612862,1003135136,-654311338,15,-1338492928,1003294542c268435542,1003135133,-654311338,15,-261933568,1003294542c536870998,1003135132,-654311338,15,1613968640,-329378502c1342177406,1003228492,-1023410090,15,1614032896,-329378507c1342177406,1003228492,-754974634,15,540620288,-329378509c1342177406,1003228492,-738197418,15,1881944576,1003294544c1610612822,1003135136,-704642986,15,271855616,1003294542c1610612822,1003135136,-1090518954,15,540096256,-329378505c536871038,1003135132,-989855658,15,-2143735552,-329378505c1610612862,1003135136,-1040187306,15,-1070255104,-329378503c1610612862,1003135136,-1140850602,15,1077293312,-329378504c1610612862,1003135136,-1056964522,15,1614033152,1003294445c268435542,1003135133,-1056964522,15,1882468608,1003294542c536870998,1003135132,-1056964522,15,1077489664,-329378502c-1342177154,1003135761,-1073741738,15,540292864,-329378507c-1342177154,1003135761,-788529066,15,-533253632,-329378510c-1342177154,1003135761,-771751850,15,271726848,1003294544c536870998,1003135132,-922746794,15,-1872546048,1003228584c536870998,1003135132,1694498902,50331648,-2144062464,-329373228c268435582,1003135133,738197590,4,-1604112384,-329373231c805306494,1003139705,-1912602538,15,3748096,1003228590c-1342177194,1003228587,-1711275946,4183,540619264,-329373347c536871038,1003135132,150995030,4,3225600,-329373347c536871038,1003228470,-100663210,3,1613968640,-329373345c536871038,1003135132,50331734,4,1613835264,-329373347c-2147483522,1003228469,1761607766,15,-2143735296,-329373348c805306494,1003139705,-100663210,3,540423424,-329373345c268435582,1003135133,67108950,4,-533582848,-329373346c268435582,1003135133,83886166,4,540292096,-329317780c268435582,1003135133,117440598,4,-1607059200,-329373346c268435582,1003135133,134217814,4,-533516032,-329317781c-1342177154,1003228315,-33554346,3,1613508608,-329373346c268435582,1003135133,-16777130,3,540096256,-329373346c268435582,1003135133,86,4,-533252352,-329373347c536871038,1003135132,100663382,4,-1607125760,-329373347c536871038,1003135132,-50331562,3,-1070845952,-329373348c805306494,1003139705,-100663210,3,-1607061248,-329373345c268435582,1003135133,-150994858,3,540226816,-329373349c268435582,1003135133,33554518,4,1613838080,-329317780c1610612862,1003135136,-150994858,3,-1070581504,-329373345c1610612862,1003135136,-150994858,3,2896384,-329373344c1610612862,1003135136,-150994858,3,1077424384,-329373348c1610612862,1003228471,-134217642,3,1614100224,-329317781c805306494,1003139705,-134217642,3,-1607322112,-329317781c1610612862,1003135136,-67108778,3,271660032,-329373348c1879048318,1003228472,-117440426,3,-533648384,-329373349c805306494,1003139705,-117440426,3,-1338625792,-329373349c-2147483522,1003228473,-167772074,3,-2144586240,-329373349c1610612862,1003135136,-83885994,3,1077360384,-329373349c1610612862,1003228471,16777302,4,3553024,-329317781c805306494,1003139705,16777302,4,-1070845440,-329317782c536871038,1003135132,167772246,4,-1070845952,-329317771c536871038,1003135132,1124073558,4,-2144247040,1003294545c268435542,1003135133,218103894,4,-1338689280,1003294545c268435542,1003135133,234881110,4,-2143930368,1003294547c536870998,1003135132,369098838,4,540355584,1003294546c536870998,1003135132,268435542,4,1345925632,1003294546c536870998,1003135132,285212758,4,-1875888896,1003294546c268435542,1003135133,301989974,4,-1070257152,1003294546c268435542,1003135133,318767190,4,3354624,1003294547c268435542,1003135133,335544406,4,1077490176,1003294547c268435542,1003135133,352321622,4,-1606615040,1003294449c1610612822,1003135136,385876054,4,-262066432,1003294545c268435542,1003135133,251658326,4,1344421120,1003294545c268435542,1003135133,201326678,4,1073741824,-329373231c126,1003227191,1426063446,15,1610612736,1003294446c268435542,1003135133,-671088554,4,-1875952640,1003294158c268435542,1003135133,-687865770,4,7894016,1003294155c1610612822,1003135136,-654311338,4,0,-329373349c1879048318,1003228474,-1778384810,4,536870912,1003228582c1610612822,1003135136,1728053334,256,1342177280,1003228582c268435542,1003135133,1728053334,-2113928960,-1879048192,1003228582c1610612822,1003135136,1728053334,16777472,-2147483648,-329373231c805306494,1003139705,-1493172138,15,1879048192,1003228588c536870998,1003135132,2063597654,0,-2147483648,1003294541c536870998,1003135132,1476395094,4111,1073741824,-329373230c1610612862,1003135136,1811939414,4,536870912,-329373230c805306494,1003139705,1828716630,4,-805306368,1003228582c268435542,1003135133,1526726742,-2080374528,805306368,-329373228c-1073741698,1003228476,-201326506,3,268435456,-329373228c268435582,1003135133,-352321450,3,1342177280,-329373228c-2147483522,1003228475,-385875882,3,-1073741824,1003294468c805306454,1003139705,-385875882,3,268435456,-329317769c-1342177154,1003228479,-318767018,259,-536870912,-329373229c536871038,1003135132,-251658154,3,268435456,1003294534c805306454,1003139705,-318767018,3,-1610612736,-329373229c268435582,1003135133,-285212586,3,1879048192,-329373229c-1342177154,1003228477,-218103722,3,1610612736,-329373230c-1342177154,1003228479,-335544234,259,1073741824,-329373229c536871038,1003135132,-268435370,3,-1879048192,1003294540c805306454,1003139705,-335544234,3,0,-329373229c268435582,1003135133,-301989802,3,-805306368,-329373230c-1610612610,1003228478,-402653098,3,-1610612736,-329373230c1610612862,1003135136,-234880938,3,-2147483648,-329373230c268435582,1003135133,-369098666,3,536870912,-329373232c536871038,1003228470,1526726742,4111,1610612736,-329373232c805306494,1003139705,1509949526,4111,-536870912,-329373232c268435582,1003133898,1459617878,4111,0,-329373230c536871038,1003135132,1761607766,4,-268435456,-329317770c805306494,1003139705,1845493846,4,536870912,-329378500c536871038,1003135132,-1325399978,15,1610612736,-329378500c-1342177154,1003228483,-1392508842,15,-1073741824,1003228520c536870998,1003135132,1660944470,0,1073741824,1003228590c536870998,1003135132,1728053334,50331648,-2147483648,-329378510c1610612862,1003135136,-1207959466,15,1073741824,-329378510c268435582,1003135133,-1241513898,15,1073741824,-329378512c268435582,1003135133,-1258291114,15,-536870912,1003294544c536870998,1003135132,-1358954410,15,0,1003294447c536870998,1003135132,-1342177194,15,-1073741824,-329378513c536871038,1003135132,-1409286058,15,-2147483648,-329378513c536871038,1003135132,-1426063274,15,0,-329378512c536871038,1003135132,-1442840490,15,0,-329378510c536871038,1003135132,-1375731626,15,-1073741824,-329378511c1610612862,1003135136,-1207959466,15,-2147483648,-329378511c268435582,1003135133,-1258291114,15,1073741824,-329378511c-268435330,1003228496,-1224736682,15,0,-329378511c268435582,1003135133,-1258291114,15,-1073741824,-329378512c268435582,1003228499,-1191182250,15,-2147483648,-329378512c268435582,1003135133,-1241513898,15,1342177280,1003294449c-536870826,1003140131,-1459617706,15,-2147483648,1003228589c1610612822,1003135136,-1744830378,87,-536870912,-329373231c536871038,1003135132,1795162198,4,1879048192,1003228590c1610612822,1003135136,1493172310,16777216,-1610612736,1003228590c1610612822,1003135136,1493172310,268435456,-536870912,1003228590c1610612822,1003135136,1493172310,33554432,268435456,1003228591c1610612822,1003135136,1493172310,251658240,0,1003228583c268435542,1003135133,1526726742,-2063597312,536870912,-329373231c268435582,1003135133,2030043222,4,-1342177280,-329317770c536871038,1003135132,402653270,4,536870912,-329373233c268435582,1003135133,553648214,4,0,-329373232c268435582,1003135133,419430486,4,1610612736,-329373233c268435582,1003135133,520093782,4,1073741824,-329373233c268435582,1003135133,536870998,4,-2147483648,-329317770c1610612862,1003135136,469762134,4,-1073741824,-329373233c268435582,1003135133,436207702,4,-2147483648,-329373233c268435582,1003135133,452984918,4,-1073741824,-329373231c536871038,1003135132,1778384982,4,-1342177280,1003294541c268435542,1003135133,-637534122,4,-1073741824,1003228589c-1342177194,1003228587,-1728053162,4183,805306368,1003228583c-1610612650,1003228552,1694498902,256,268435456,1003228584c536870998,1003135132,1694498902,16777472,1342177280,1003228584c536870998,1003135132,1694498902,33554432,1073741824,-329317770c1610612862,1003135136,1073741910,4,-536870912,-329373234c1610612862,1003135136,1040187478,4,-1610612736,-329373234c1610612862,1003135136,1056964694,4,1610612736,-329373234c126,1003228486,989855830,4,536870912,-329373234c-1610612610,1003228486,973078614,4,-536870912,-329373235c536871038,1003135132,1006633046,4,0,-329317770c536871038,1003135132,1023410262,4,-1610612736,-329373235c536871038,1003135132,771752022,4,1610612736,-329373235c536871038,1003135132,939524182,4,1342177280,1003228591c536870998,1003135132,-1677721514,87,-2147483648,1003228591c1610612822,1003228542,-1677721514,16777303,-1610612736,-329373237c805306494,1003139705,1157627990,4,-536870912,1003294541c-536870826,1003228490,-1509949354,15,536870912,-329373235c536871038,1003135132,1090519126,4,-536870912,-329373236c-1610612610,1003228487,788529238,4,1073741824,1003294187c1610612822,1003135136,-1526726570,15,-2147483648,-329373350c-1342177154,1003228488,956301398,4,1073741824,-329373350c268435582,1003135133,805306454,4,0,-329373350c268435582,1003135133,855638102,4,-1610612736,-329373236c268435582,1003135133,889192534,4,1610612736,-329373236c268435582,1003135133,922746966,4,536870912,-329373236c268435582,1003135133,754974806,4,-536870912,-329373237c268435582,1003135133,905969750,4,-805306368,1003228585c1342177366,1003228586,-1946156970,87,-1073741824,-329373351c268435582,1003135133,822083670,4,-2147483648,-329373351c268435582,1003135133,838860886,4,1073741824,-329373351c-1073741698,1003228489,872415318,4,0,-329373351c536871038,1003135132,1140850774,4,-536870912,1003228583c-1610612650,1003228552,1694498902,0,-1073741824,-329373350c-268435330,1003228484,-1962934186,4,-805306368,-329317770c805306494,1003139705,-1929379754,15,-1073741824,1003228584c268435542,1003135133,1543503958,-2097152000,1342177280,1003294541c-805306282,1003228481,1778384982,15,805306368,1003228589c-805306282,1003228481,-1761607594,4183,536870912,1003294541c805306454,1003139705,-2013265834,4111,-268435456,1003294540c805306454,1003139705,-2030043050,4111,-1073741824,1003294547c-536870826,1003140131,1107296342,4,536870912,1003228585c1610612822,1003135136,1711276118,256,1342177280,1003228585c268435542,1003135133,1711276118,-2113928960,-1879048192,1003228585c1610612822,1003135136,1711276118,16777472,-1073741824,1003294540c536870998,1003135132,-1946156970,4,-1342177280,1003228588c-536870826,1003133759,2097152086,0,536870912,1003294545c1610612822,1003135136,-1476394922,15,1610612736,-329373231c268435582,1003135133,1660944470,15,0,0c0,0,0,0,0,0c0,0,0,0,0,0c0,0,0,0,0,0c0,0,0,0,0,0c0,0,0,0,0,0c0,0,0,0,0,0c0,0,0,0,0,0c0,0,0,0,0,0c0,0,0,0,0,0c0,0,0,0,0,0c0,0,0,0,0,0c0,0,0,0,0,0c0,0,0,0,0,0c0,0,0,0,0,0c0,0,0,0,0,0c0,0,0,0,0,0c0,0,0,0,0,0c0,0,0,0,0,0c0,0,0,0,0,0c0,0,0,0,0,0c0,0,0,0,0,0c0,0,0,0,0,0c553648128,0,536870912,1003295428,1610612822,1003295005c1342177366,1003294768,553648214,0,771751936,90422481c-1375731712,-1275316407,550623836,0,-1862270976,0c0,0,0,0,0,0c0,0,0,0,0,0c0,1003295563,86,0,0,0c0,0,0,0,0,0c0,0,0,0,0,0c0,0,889192448,989855744,-2130706346,0c-2147483648,1003295428,-2147483562,-329329716,126,0c0,0,0,0,335544320,0c0,0,0,0,-2013265920,1003295460c86,-16777216,25165823,989855744,86,0c0,0,0,0,-2147483648,0c553648128,0,553648128,1003295426,86,0c536870912,0,-2130706432,1,-570425344,1051635155c-1375731626,-1275316407,1708251740,1701998438,573579837,1631221536c1919251558,909189693,1998594608,1852402746,1819628133,1629633893c577729653,1815770912,1030057577,875901474,1010708258,1349663351c792477298,1349663351,792477298,1349532279,2000436850,1010725434c1349663351,2000436850,544895802,1635138167,841104748,1043276338c1798993724,544109157,1635138167,841104748,1010708258,2054371959c1998615363,1818326586,842146365,1010708258,1181891191,1937010287c1631221536,1768514419,1631789629,1919052140,1998594665,1849780282c574450035,1768710467,577335906,1698330400,1098150753,1029794163c1818313506,1769103977,980885538,574452579,1768710467,577335906c2000436783,1819239226,1998615151,1818326586,808460861,808464432c1010708258,1634482807,1998612334,1818326586,1953047101,575949101c1698330400,1098150753,1029794163,761821730,539119171,1768045175c574450020,1395487329,1043276353,980889404,1047679090,1949988668c1819113504,1634759482,574448995,1936028272,1702261349,1008746018c-1875216593,1,-788529152,1,-570425344,1051634730c-1375731626,-1275316407,1892801116,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2054371959,1983543072,574450785,790770226,980892734c1852990827,1983543072,574450785,1043276338,1933211452,544424826c1635138167,841104748,1043276338,1916434236,1953394502,980885619c1768125281,1126317417,1651076193,539126130,1097349751,1030321006c1818313506,1769103977,980885538,1953718629,1634300737,1631789629c1919052140,1998594665,1030972218,1818313506,1769103977,1010708258c1868774007,544370540,1635138167,807550316,808464432,1043276336c1815770940,543649377,1635138167,1763851628,1414081908,980885538c1953718629,1634300737,1752834621,575554349,1647998752,1030317161c762470690,790774099,1999584318,1917874746,980892734,1836589172c1886599788,1030054753,1701998626,1987208563,540942949,980889404c792477300,1047673463,980889404,842153584,1094202680,3c-301989888,1051635356,-1375731626,-1275316407,550623836,574448745c1885431923,573595493,1920234272,1684368239,577118781,1631219488c2003790956,1701015145,574450796,1931485812,1701607796,1869619773c1769236851,1631219311,1819243362,996504693,1952867692,808727098c1886352443,842478138,1684633403,909797492,1701329716,1952999273c842609210,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846834,2000436783c1917874746,1999584318,1917874746,1999584318,1917874234,980892734c2000436850,1917874746,980892734,1998617203,1818326586,842146365c1010708258,1701526135,1998614130,1818326586,573710909,2000436783c1132098362,980885619,1030513014,573714978,2000436783,1866887738c544437358,1935751799,1030318435,1818313506,1769103977,980885538c1936605544,1126317417,1651076193,539126130,1634024055,1933669491c574447977,1768710467,577335906,1664775968,1126317427,1651076193c790784370,980892734,1869377379,980885618,1030513014,808464418c573583408,2000436783,1851878458,980885607,1030513014,762603810c539120713,1634024055,1933669491,574447977,1127049338,1998594638c1684628026,1629633897,1095970162,1010708258,1916434223,1010725456c544488055,980184440,1667330163,1881292133,1702061426,577074802c792469566,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15919,1090519040,0,0,0c0,0,0,0,0,0c0,0,0,0,-16777216,-771686656c1090519552,0,-268435456,1003294777,1073741910,1003295395c402653270,-329332193,126,-1073741824,21025016,16777216c16777216,20870254,1073741910,0,-1879048192,3c-1912602624,1051635969,-1375731626,-1275316407,2010241628,1951625274c543517817,1635138167,1310866796,1634562671,1043276396,1933211452c1768120688,1998612334,1852402746,1819628133,1629633893,577729653c1815770912,1030057577,808727074,980885538,1868981602,574449010c1998594608,1952866618,574452325,1043276336,1765439292,1998611566c1717922874,841104756,980885538,1751607666,807550324,980885538c1735287144,1030188649,790769698,980892734,1047679090,980889404c1047679090,980889404,1047679088,1916434236,980892734,1047679090c1916434236,1953394502,980885619,1953718629,1634300737,1767121469c544433517,544695630,1634561874,1998594670,1030972218,1835619362c1310749541,1377859429,1851878767,980885538,1768125281,1411530089c1936026985,2003127840,1836012064,539127393,1097349751,1030321006c1835619362,1310749541,1377859429,1851878767,1010708258,1916434223c1010725456,1047804535,1380982853,1397706831,1344292180,1277186629c980889404,792477300,1047673463,1916434236,980892734,1047679090c1916434236,1953394502,980885619,1953718629,1634300737,1767121469c544433517,544695630,1634561874,1998594670,1030972218,1835619362c1310749541,1377859429,1851878767,980885538,1768125281,1411530089c1936026985,2003127840,1836012064,539127393,1097349751,1030321006c1835619362,1310749541,1377859429,1851878767,1010708258,2054371959c1983543072,574450785,790771762,1999584318,1917874746,980892734c-2132656524,1395540377,1999584302,1010725946,1916434223,980892734c2000436850,1917874746,980892734,1852786290,1998615412,1935762746c1769161076,1411530081,1936026985,2003127840,1836012064,539127393c1935882871,1767121469,544433517,544695630,1634561874,1998594670c1668505914,574450025,1701669204,1699618931,1867653239,577659245c1748662048,1769172545,1767121469,544433517,544695630,1634561874c1043276398,980889404,1047679090,1949988668,1819113504,1634759482c574448995,1936028272,1702261349,1394621986,1162036053,1447646035c1999584335,1010725946,1916434223,980892734,2000436850,1917874746c980892734,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8194,792477231,1349663351,2000436850c2015392826,1933208685,1701011824,1919951421,1919251301,1042441590c1999584288,1010725946,1916434223,1932472126,-1587189661,3c234881024,1051635076,-1375731626,-1275316407,1892801116,1010725456c1399863927,1701607796,1983543072,574450785,1836216142,790785121c980892734,1667330163,543649385,1768700535,1968334190,574449004c1869903201,980885538,1701734764,875700797,1998594608,1717920314c1030058607,539111458,1717647991,1030907252,790769698,980892734c543452777,1701591671,574452838,1998594610,1734963770,574452840c1998594608,1851877434,1735289191,573579837,2000436783,1917874746c1999584318,1917874746,1999584318,1917874234,980892734,2000436850c1917874746,980892734,1852786290,1998615412,1935762746,1769161076c1411530081,1936026985,2003127840,1836012064,539127393,1935882871c1767121469,544433517,544695630,1634561874,1998594670,1668505914c574450025,1701669204,1699618931,1867653239,577659245,1748662048c1769172545,1767121469,544433517,544695630,1634561874,1043276398c980889404,1047679090,1949988668,1344292158,1330663250,541414483c542262608,1999584332,1010725946,1916434223,980892734,2000436850c1917874746,980892734,1852786290,1998615412,1935762746,1769161076c1411530081,1936026985,2003127840,1836012064,539127393,1935882871c1767121469,544433517,544695630,1634561874,1998594670,1668505914c574450025,1701669204,1699618931,1867653239,577659245,1748662048c1769172545,1767121469,544433517,544695630,1634561874,1043276398c1933211452,980885626,1030513014,574108194,792477231,1349663351c2000436850,-499223494,776051072,792473171,1047804535,980889404c2000436850,1010725434,1349663351,2000436850,1866887738,544437358c1634024055,1933669491,574447977,1701669204,1699618931,1867653239c577659245,1664775968,1411530099,1936026985,2003127840,1836012064c539127393,1935751799,1030318435,1835619362,1310749541,1377859429c1851878767,980885538,1936605544,1411530089,1936026985,2003127840c1836012064,790785633,1999584318,1917874746,980892734,1836589172c1886599788,1030054753,1701998626,1987208563,540942949,1128486227c1230197573,792481622,1047804535,980889404,2000436850,1010725434c1349663351,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980892734,1998617203,1818326586,942809661,1010708258,1916434223c1010725456,544488055,980184440,1667330163,1881292133,1702061426c577074802,792469566,1047804535,980889404,792477298,1047542391c-1073741824,-329588964,-1325399938,2,1593835520,1051635332c-1375731626,-1275316407,2010241628,1951625274,543517817,1635138167c1310866796,1634562671,1043276396,1933211452,1768120688,1998612334c1852402746,1819628133,1629633893,577729653,1815770912,1030057577c808727074,980885538,1868981602,574449010,1998594608,1952866618c574452325,1043276336,1916434236,1010725456,1916434223,1010725456c1882879791,1010725456,1047673463,1916434236,1010725456,1181891191c1937010287,1698330400,1098150753,1029794163,1835619362,1310749541c1377859429,1851878767,980885538,574452579,1701669204,1699618931c1867653239,577659245,1631221536,1768514419,1767121469,544433517c544695630,1634561874,1998594670,1849780282,574450035,1701669204c1699618931,1867653239,577659245,792477231,1349663351,2000436850c1144943674,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2054371959,1983543072,574450785,790771761,1999584318,1917874746c980892734,1836589172,1886599788,1030054753,1701998626,1987208563c1094591077,1008746836,1949988655,1999584318,1010725434,1047673463c1916434236,1010725456,1181891191,1937010287,1698330400,1098150753c1029794163,1835619362,1310749541,1377859429,1851878767,980885538c574452579,1701669204,1699618931,1867653239,577659245,1631221536c1768514419,1767121469,544433517,544695630,1634561874,1998594670c1849780282,574450035,1701669204,1699618931,1867653239,577659245c792477231,1349663351,2000436850,2015392826,1933208685,1701011824c1919951421,1919251301,1042441590,1600085855,1600085855,1600085855c543121247,980889404,792477300,1047673463,1882879804,1047815017c-1321568708,2,1325400064,1051635234,-1375731626,-1275316407c1892801116,1010725456,1399863927,1701607796,1983543072,574450785c1836216142,790785121,980892734,1667330163,543649385,1768700535c1968334190,574449004,1869903201,980885538,1701734764,875700797c1998594608,1717920314,1030058607,539111458,1717647991,1030907252c790769698,980892734,1047679090,980889404,1047679090,980889404c1047679088,1916434236,980892734,1047679090,1916434236,1953394502c980885619,1953718629,1634300737,1767121469,544433517,544695630c1634561874,1998594670,1030972218,1835619362,1310749541,1377859429c1851878767,980885538,1768125281,1411530089,1936026985,2003127840c1836012064,539127393,1097349751,1030321006,1835619362,1310749541c1377859429,1851878767,1010708258,1916434223,1010725456,1047804535c1999584324,1010725946,1916434223,980892734,2000436850,1917874746c980892734,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7938,792477231,1349663351,2000436850c2015392826,1933208685,1701011824,1919951421,1919251301,1042441590c541152321,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1916434223,1010725456,544488055,980184440,1667330163,1881292133c1702061426,577074802,1600085822,1600085855,1600085855,1600085855c1999584288,1010725946,1916434223,1999584318,-784437190,0c1862270976,1051635770,-1375731626,-1275316407,1926355548,1010725456c1181891191,1937010287,1698330400,1098150753,1029794163,1835619362c1310749541,1377859429,1851878767,980885538,574452579,1701669204c1699618931,1867653239,577659245,1631221536,1768514419,1767121469c544433517,544695630,1634561874,1998594670,1849780282,574450035c1701669204,1699618931,1867653239,577659245,2000436783,544895802c1635138167,824327532,1043276344,980889404,1047679090,1949988668c1819113504,1634759482,574448995,1936028272,1702261349,1008746018c1949988655,1003281470,-251658154,3,1593835520,1051635340c-1375731626,-1275316407,2010241628,1951625274,543517817,1635138167c1310866796,1634562671,1043276396,1933211452,1768120688,1998612334c1852402746,1819628133,1629633893,577729653,1815770912,1030057577c808727074,980885538,1868981602,574449010,1998594608,1952866618c574452325,1043276336,1916434236,1010725456,1916434223,1010725456c1882879791,1010725456,1047673463,1916434236,1010725456,1181891191c1937010287,1698330400,1098150753,1029794163,1835619362,1310749541c1377859429,1851878767,980885538,574452579,1701669204,1699618931c1867653239,577659245,1631221536,1768514419,1767121469,544433517c544695630,1634561874,1998594670,1849780282,574450035,1701669204c1699618931,1867653239,577659245,792477231,1349663351,2000436850c1446933562,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2054371959,1983543072,574450785,790771761,1999584318,1917874746c980892734,1380269684,1162625346,1280065824,1413564229,1011753039c1949988655,1999584318,1010725434,1047673463,1916434236,1010725456c1181891191,1937010287,1698330400,1098150753,1029794163,1835619362c1310749541,1377859429,1851878767,980885538,574452579,1701669204c1699618931,1867653239,577659245,1631221536,1768514419,1767121469c544433517,544695630,1634561874,1998594670,1849780282,574450035c1701669204,1699618931,1867653239,577659245,792477231,1349663351c2000436850,775844922,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2054371959,1983543072,574450785,790771761,1999584318c1917874746,980892734,1836589172,1886599788,1030054753,1701998626c1987208563,540942949,980889404,792477300,1047673463,1916434236c980892734,1047679090,1916434236,1953394502,980885619,1953718629c1634300737,1767121469,544433517,544695630,1634561874,1998594670c1030972218,1835619362,1310749541,1377859429,1851878767,980885538c1768125281,1411530089,1936026985,2003127840,1836012064,539127393c1097349751,1030321006,1835619362,1310749541,1377859429,1851878767c1010708258,1916434223,1010725456,544488055,980184440,1667330163c1881292133,1702061426,577074802,1600085822,1008754527,1949988655c1999584318,926839354,20197433,4,1325400064,1051635376c-1375731626,-1275316407,1892801116,1010725456,1399863927,1701607796c1983543072,574450785,1836216142,790785121,980892734,1667330163c543649385,1768700535,1968334190,574449004,1869903201,980885538c1701734764,875700797,1998594608,1717920314,1030058607,539111458c1717647991,1030907252,790769698,980892734,1047679090,980889404c1047679090,980889404,1047679088,1916434236,980892734,1047679090c1916434236,1953394502,980885619,1953718629,1634300737,1767121469c544433517,544695630,1634561874,1998594670,1030972218,1835619362c1310749541,1377859429,1851878767,980885538,1768125281,1411530089c1936026985,2003127840,1836012064,539127393,1097349751,1030321006c1835619362,1310749541,1377859429,1851878767,1010708258,1916434223c1010725456,1047804535,1999584342,1010725946,1916434223,980892734c2000436850,1917874746,980892734,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7938,792477231c1349663351,2000436850,1161720890,1279345234,1279336517,1095189836c1310740308,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1916434223,1010725456,1047804535,1999584302,1010725946,1916434223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1933211452,980885626,1030513014,574107938c792477231,1349663351,2000436850,2015392826,1933208685,1701011824c1919951421,1919251301,1042441590,1999584288,1010725946,1916434223c980892734,2000436850,1917874746,980892734,1852786290,1998615412c1935762746,1769161076,1411530081,1936026985,2003127840,1836012064c539127393,1935882871,1767121469,544433517,544695630,1634561874c1998594670,1668505914,574450025,1701669204,1699618931,1867653239c577659245,1748662048,1769172545,1767121469,544433517,544695630c1634561874,1043276398,980889404,1047679090,1949988668,1819113504c1634759482,574448995,1936028272,1702261349,1600077346,543121247c980889404,792477300,1047673463,980889404,926301808,824979506c-1590283727,3,-268435456,1051635262,-1375731626,-1275316407c936499804,942420076,892614192,808726892,1815096374,809054257c809054517,808202292,942746988,875575607,842608952,842214700c842216249,1815622454,926365233,842281783,926298412,825374519c858874678,925970996,741880375,959591213,909259571,757872435c926167346,892549172,757871154,926495283,876165170,841821233c876033073,842347320,858598450,842479922,825506104,925970787c909128756,959199283,892877112,875837237,925905196,825505587c741355833,841821232,925905713,859059760,1664232498,825766711c808793913,809053236,875704884,757870904,892810033,925971255c757871153,892809777,875966771,824981296,842609976,943076916c959523892,959656757,943208753,808991075,926038328,841757747c875573296,876099123,959523896,926431025,875770420,808991020c926038328,824980531,842608953,925905461,808594489,959918896c808794416,909521251,859320632,741750579,942684217,842413368c808528944,825569331,875638835,825766188,842150712,741750324c925907255,875770680,943270967,842610736,1664365367,943077169c842545201,824981557,892549177,925905716,926231602,808793140c741685303,859058225,859191090,824981043,842216249,892612913c925969458,842086454,943207984,960049507,842085944,741618483c925972273,858796601,824980529,808465200,808859701,859122743c825307449,741881140,925972273,959919158,824979769,959460144c892483376,809001778,926234680,741357880,942684217,859125048c925969464,859255088,875968308,808923436,909129265,741880631c959854897,808464435,892090674,842086707,943076919,909586787c808466232,741684021,875837237,808466740,926231606,909391923c741618488,808464434,926298932,824980280,943141177,876033079c959523894,943012153,942748468,825831779,876034103,741749815c960051505,859060277,824981553,943141177,858928183,943270964c842610736,741618487,808464434,943076148,824979509,943141177c876033079,943285046,842610736,741618487,943274289,842477878c824980272,859320632,943011378,876096566,909390130,741684787c808529969,842543159,824981557,892416055,858863154,959537973c825636921,808661300,825766188,909259576,741750837,926103349c809054257,808594489,859058224,859322166,858861868,943271986c741488179,942684217,825636152,808543033,825569331,875638835c859256108,959721783,841758775,875573296,943142451,942746675c943207990,942880567,875836716,859255604,824981557,926233401c959918389,4063289,-805306306,0,553648128,0c-2147483648,1051634920,-1375731626,-1275316407,97639004,92171520c1090519040,0,1879048192,1051635388,-1375731626,-1275316407c1339152988,1761636864,1845519616,1342206976,1929408256,1946183936c1862297856,28160,8192,980449024,829189737,0c1879048192,1051635317,-1375731626,-1275316407,416406108,-329332193c126,0,-532623998,-329588964,553648254,0c-805306368,-329588964,-805306242,-329588964,536871038,0c-805306368,0,-268435456,1051635241,-1375731626,-1275316407c2010241628,1866887738,544437358,1634024055,1933669491,574447977c1701669204,1699618931,1867653239,577659245,1664775968,1411530099c1936026985,2003127840,1836012064,539127393,1935751799,1030318435c1835619362,1310749541,1377859429,1851878767,980885538,1936605544c1411530089,1936026985,2003127840,1836012064,790785633,980892734c1998617203,1818326586,942744125,1010708258,1916434223,1010725456c544488055,980184440,1667330163,1881292133,1702061426,577074802c538976318,538976288,792469536,1047804535,-516145550,0c2013265920,-330567508,83886206,0,-1342177280,1003295428c86,0,-671088640,-330567507,126,0c268435456,-330567506,1207959678,-330567506,-1476394882,-330567506c-268435330,-330567506,1073741950,-330567505,-2147483522,-330567505c-1342177154,-330567505,126,-330567504,1342177406,1003295428c1476395094,1003295428,1476395094,1003295428,1342177366,1003227580c-1342177194,1003229145,1073741910,1003294036,1476395094,1003294036c1610612822,-330565150,-1610612610,-330565495,-1207959426,1003294533c805306454,1003294846,16777302,2003127870,812601888,-330567504c-1862270850,1,16777216,2063597568,1006632961,1047673463c1916434236,1010725456,1181891191,1937010287,1698330400,1098150753c1029794163,1835619362,1310749541,1377859429,1851878767,980885538c574452579,1701669204,1699618931,1867653239,577659245,1631221536c1768514419,1767121469,544433517,544695630,1634561874,1998594670c1849780282,574450035,1701669204,1699618931,1867653239,577659245c792477231,1349663351,2000436850,-499223494,-2132629888,-1501502810c-492404510,-2132629888,-1501502810,-492404510,792503936,1047804535c980889404,2000436850,1010725434,1349663351,2000436850,1866887738c544437358,1634024055,1933669491,574447977,1701669204,1699618931c1867653239,577659245,1664775968,1411530099,1936026985,2003127840c1836012064,539127393,1935751799,1030318435,1835619362,1310749541c1377859429,1851878767,980885538,1936605544,1411530089,1936026985c2003127840,1836012064,790785633,980892734,1998617203,1818326586c942744125,1010708258,1916434223,1010725456,544488055,980184440c1667330163,1881292133,1702061426,577074802,538976318,538976288c792469536,1047804535,980889404,1767128690,292775277,6c0,1003228589,536870998,1003135132,2097152086,16777216c-1073741824,1003228581,1610612822,1003228542,1744830550,33554688c813117184,1003228581,1610612822,1003135136,1744830550,16777472c1077573376,1003228587,-1342177194,1003228587,-1845493674,4183c1618175232,1003228581,-1342177194,1003228553,1744830550,256c2126592,-329373231,536871038,1003228470,1342177366,4111c-261788416,1003228584,268435542,1003135133,1543503958,-2080374784c-1066839040,-329373232,126,1003227191,1493172310,4111c272267008,1003228592,805306454,1003139705,1912602710,33554688c-1334370304,1003228591,805306454,1003139705,1912602710,16777472c-533039360,1003228591,805306454,1003139705,1912602710,256c-1871234048,1003228584,536870998,1003135132,1694498902,50331648c-1604229888,-329373231,805306494,1003139705,-1912602538,15c2256384,1003228590,-1342177194,1003228587,-1711275946,4183c1075847680,-329373231,126,1003227191,1426063446,15c544104704,1003228582,1610612822,1003135136,1728053334,256c1349349120,1003228582,268435542,1003135133,1728053334,-2113928960c-1871678720,1003228582,1610612822,1003135136,1728053334,16777472c-2144388096,-329373231,805306494,1003139705,-1493172138,15c0,-329375273,-1610612610,1003192791,-1761607594,15c1882879744,1003228588,536870998,1003135132,2063597654,0c-2140705280,1003247804,536870998,1003135132,1476395094,4111c1080977664,-329373230,1610612862,1003135136,1811939414,4c543242752,-329373230,805306494,1003139705,1828716630,4c-797678080,1003228582,268435542,1003135133,1526726742,-2080374528c543778560,-329373232,536871038,1003228470,1526726742,4111c1614560768,-329373232,805306494,1003139705,1509949526,4111c-532254208,-329373232,268435582,1003133898,1459617878,4111c5120000,-329373230,536871038,1003135132,1761607766,4c-261796352,-329317770,805306494,1003139705,1845493846,4c-1071615232,1003228520,536870998,1003135132,1660944470,0c1080388864,1003228590,536870998,1003135132,1728053334,50331648c-2139669504,1003228589,1610612822,1003135136,-1744830378,87c-533039360,-329373231,536871038,1003135132,1795162198,4c1885432064,1003228590,1610612822,1003135136,1493172310,16777216c-1606585600,1003228590,1610612822,1003135136,1493172310,268435456c-529964288,1003228590,1610612822,1003135136,1493172310,33554432c272721920,1003228591,1610612822,1003135136,1493172310,251658240c3948032,1003228583,268435542,1003135133,1526726742,-2063597312c544362496,-329373231,268435582,1003135133,2030043222,4c-1602850304,-329373232,268435582,1003135133,2046820438,4c-1070646272,-329373231,536871038,1003135132,1778384982,4c-1065927680,1003228589,-1342177194,1003228587,-1728053162,4183c811953408,1003228583,-1610612650,1003228552,1694498902,256c275997952,1003228584,536870998,1003135132,1694498902,16777472c1349347584,1003228584,536870998,1003135132,1694498902,33554432c1347691008,1003228591,536870998,1003135132,-1677721514,87c-2139992064,1003228591,1610612822,1003228542,-1677721514,16777303c272527872,1003247804,1610612822,1003135136,-1526726570,15c-801016832,1003228585,1342177366,1003228586,-1946156970,87c-533039360,1003228583,-1610612650,1003228552,1694498902,0c-798934528,-329317770,805306494,1003139705,-1929379754,15c-1065934848,1003228584,268435542,1003135133,1543503958,-2097152000c1344433664,1003247804,-805306282,1003228481,1778384982,15c809137920,1003228589,-805306282,1003228481,-1761607594,4183c-532777984,1003247803,805306454,1003139705,-2013265834,4111c7292416,1003247802,805306454,1003139705,-2030043050,4111c543510016,1003228585,1610612822,1003135136,1711276118,256c1350001920,1003228585,268435542,1003135133,1711276118,-2113928960c-1873928192,1003228585,1610612822,1003135136,1711276118,16777472c-1603050240,1003247753,536870998,1003135132,-1946156970,4c-1335074560,1003228588,-536870826,1003133759,2097152086,0c1616999936,-329373231,268435582,1003135133,1660944470,15c1047678976,1949988668,792473918,1047804535,980889404,2000436850c1010725434,1349663351,-1321451918,3,-1610612736,1051635360c-1375731626,-1275316407,802282076,1349663351,1832664690,1816214115c1852990836,1130722401,1702129263,1010725998,1127900013,1667854184c1699881061,1919513969,574452581,577204343,980892734,2002874980c1046965865,980449084,1768713833,1679844718,1416917865,573579837c1936286752,574440052,1679827504,1282700137,573579837,1936286752c574444148,1010704944,1698328695,1852142712,2019762292,942875197c808923698,2036539426,892543549,892811064,1010708258,1698328695c1667589734,1954039156,544501349,807550316,1031020578,539111458c807550322,1029840930,790769698,1886862398,1668244538,1763734096c908213604,1634607138,574449005,1970238023,926031984,573585464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58929203,539111474,574454115c959984947,790769714,979450942,1716480099,1031282790,539111458c807550329,1010708258,1751333473,544503877,574453859,858929203c539111474,574454115,959984947,790769714,1630485566,1919318074l792477293,979857527m1399878247,1047679088l1936750396,1886615354l1886862398,1315125875l1349538678,1010708338" stroked="t" o:allowincell="t" style="position:absolute;left:0;top:0;width:601;height:555;mso-wrap-style:none;v-text-anchor:middle;mso-position-horizontal-relative:char">
                        <v:fill o:detectmouseclick="t" on="false"/>
                        <v:stroke color="black" weight="9360" joinstyle="miter" endcap="flat"/>
                        <w10:wrap type="none"/>
                      </v:rect>
                      <v:shape id="shape_0" stroked="f" o:allowincell="t" style="position:absolute;left:240;top:273;width:64;height:291;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000000"/>
                                  <w:lang w:val="it-IT"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left="0"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right="0" w:hanging="10"/>
        <w:rPr/>
      </w:pPr>
      <w:r>
        <w:rPr/>
      </w:r>
    </w:p>
    <w:p>
      <w:pPr>
        <w:pStyle w:val="Heading3"/>
        <w:ind w:left="73" w:right="0" w:hanging="10"/>
        <w:rPr/>
      </w:pPr>
      <w:r>
        <w:rPr/>
        <w:t xml:space="preserve">Composizione del GLO - Gruppo di Lavoro Operativo per l’inclusione </w:t>
      </w:r>
    </w:p>
    <w:p>
      <w:pPr>
        <w:pStyle w:val="Normal"/>
        <w:spacing w:before="0" w:after="189"/>
        <w:ind w:left="49" w:right="0" w:hanging="0"/>
        <w:rPr/>
      </w:pPr>
      <w:r>
        <w:rPr/>
      </w:r>
    </w:p>
    <w:p>
      <w:pPr>
        <w:pStyle w:val="Normal"/>
        <w:spacing w:before="0" w:after="0"/>
        <w:ind w:left="11" w:right="0"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right="0" w:hanging="0"/>
        <w:rPr>
          <w:rFonts w:ascii="Tahoma" w:hAnsi="Tahoma" w:eastAsia="Tahoma" w:cs="Tahoma"/>
          <w:b/>
          <w:b/>
          <w:sz w:val="20"/>
        </w:rPr>
      </w:pPr>
      <w:r>
        <w:rPr>
          <w:rFonts w:eastAsia="Tahoma" w:cs="Tahoma" w:ascii="Tahoma" w:hAnsi="Tahoma"/>
          <w:b/>
          <w:sz w:val="20"/>
        </w:rPr>
        <w:t xml:space="preserve"> </w:t>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120" w:after="160"/>
        <w:rPr>
          <w:rFonts w:ascii="Tahoma" w:hAnsi="Tahoma" w:cs="Tahoma"/>
          <w:b/>
          <w:b/>
          <w:sz w:val="20"/>
          <w:szCs w:val="20"/>
        </w:rPr>
      </w:pPr>
      <w:r>
        <w:rPr>
          <w:rFonts w:cs="Tahoma" w:ascii="Tahoma" w:hAnsi="Tahoma"/>
          <w:b/>
          <w:sz w:val="20"/>
          <w:szCs w:val="20"/>
        </w:rPr>
        <w:t>Referenti ASP</w:t>
      </w:r>
    </w:p>
    <w:tbl>
      <w:tblPr>
        <w:tblW w:w="10206" w:type="dxa"/>
        <w:jc w:val="left"/>
        <w:tblInd w:w="279" w:type="dxa"/>
        <w:tblLayout w:type="fixed"/>
        <w:tblCellMar>
          <w:top w:w="0" w:type="dxa"/>
          <w:left w:w="108" w:type="dxa"/>
          <w:bottom w:w="0" w:type="dxa"/>
          <w:right w:w="108" w:type="dxa"/>
        </w:tblCellMar>
      </w:tblPr>
      <w:tblGrid>
        <w:gridCol w:w="4111"/>
        <w:gridCol w:w="3260"/>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cs="Tahoma"/>
                <w:b/>
                <w:b/>
                <w:sz w:val="20"/>
                <w:szCs w:val="20"/>
              </w:rPr>
            </w:pPr>
            <w:r>
              <w:rPr>
                <w:rFonts w:cs="Tahoma" w:ascii="Tahoma" w:hAnsi="Tahoma"/>
                <w:b/>
                <w:sz w:val="20"/>
                <w:szCs w:val="20"/>
              </w:rPr>
              <w:t>U.O. NPI Ct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ahoma" w:hAnsi="Tahoma" w:cs="Tahoma"/>
                <w:b/>
                <w:b/>
                <w:sz w:val="20"/>
                <w:szCs w:val="20"/>
              </w:rPr>
            </w:pPr>
            <w:r>
              <w:rPr>
                <w:rFonts w:cs="Tahoma" w:ascii="Tahoma" w:hAnsi="Tahoma"/>
                <w:b/>
                <w:sz w:val="20"/>
                <w:szCs w:val="20"/>
              </w:rPr>
            </w:r>
          </w:p>
        </w:tc>
      </w:tr>
    </w:tbl>
    <w:p>
      <w:pPr>
        <w:pStyle w:val="Normal"/>
        <w:spacing w:before="0" w:after="157"/>
        <w:rPr>
          <w:rFonts w:ascii="Tahoma" w:hAnsi="Tahoma" w:eastAsia="Tahoma" w:cs="Tahoma"/>
          <w:b/>
          <w:b/>
          <w:sz w:val="24"/>
        </w:rPr>
      </w:pPr>
      <w:r>
        <w:rPr>
          <w:rFonts w:eastAsia="Tahoma" w:cs="Tahoma" w:ascii="Tahoma" w:hAnsi="Tahoma"/>
          <w:b/>
          <w:sz w:val="24"/>
        </w:rPr>
      </w:r>
    </w:p>
    <w:p>
      <w:pPr>
        <w:pStyle w:val="Heading4"/>
        <w:ind w:left="73" w:right="0"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right="0"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right="0" w:hanging="11"/>
        <w:rPr>
          <w:rFonts w:ascii="Tahoma" w:hAnsi="Tahoma" w:eastAsia="Tahoma" w:cs="Tahoma"/>
          <w:sz w:val="18"/>
        </w:rPr>
      </w:pPr>
      <w:r>
        <w:rPr>
          <w:rFonts w:eastAsia="Tahoma" w:cs="Tahoma" w:ascii="Tahoma" w:hAnsi="Tahoma"/>
          <w:sz w:val="18"/>
        </w:rPr>
      </w:r>
    </w:p>
    <w:p>
      <w:pPr>
        <w:pStyle w:val="Heading4"/>
        <w:ind w:left="73" w:right="0" w:hanging="11"/>
        <w:rPr/>
      </w:pPr>
      <w:r>
        <w:rPr/>
        <w:t xml:space="preserve">2. Elementi generali desunti dal Profilo di Funzionamento </w:t>
      </w:r>
    </w:p>
    <w:p>
      <w:pPr>
        <w:pStyle w:val="Normal"/>
        <w:spacing w:before="0" w:after="70"/>
        <w:ind w:left="11" w:right="0"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7" w:before="0" w:after="4"/>
        <w:ind w:left="512" w:right="0"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7" w:before="0" w:after="4"/>
        <w:ind w:left="512" w:right="0" w:hanging="10"/>
        <w:rPr>
          <w:b/>
          <w:b/>
          <w:sz w:val="24"/>
        </w:rPr>
      </w:pPr>
      <w:r>
        <w:rPr>
          <w:b/>
          <w:sz w:val="24"/>
        </w:rPr>
        <w:t xml:space="preserve"> </w:t>
      </w:r>
    </w:p>
    <w:p>
      <w:pPr>
        <w:pStyle w:val="Normal"/>
        <w:spacing w:before="0" w:after="59"/>
        <w:ind w:left="11" w:right="0"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right="0" w:hanging="0"/>
        <w:rPr>
          <w:sz w:val="24"/>
        </w:rPr>
      </w:pPr>
      <w:r>
        <w:rPr>
          <w:sz w:val="24"/>
        </w:rPr>
        <w:t xml:space="preserve">  </w:t>
      </w:r>
    </w:p>
    <w:p>
      <w:pPr>
        <w:pStyle w:val="Heading4"/>
        <w:ind w:left="73" w:right="0"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0" w:before="0" w:after="1"/>
        <w:ind w:left="533" w:right="0" w:hanging="10"/>
        <w:jc w:val="both"/>
        <w:rPr>
          <w:rFonts w:ascii="Tahoma" w:hAnsi="Tahoma" w:eastAsia="Tahoma" w:cs="Tahoma"/>
          <w:i/>
          <w:i/>
          <w:iCs/>
          <w:sz w:val="21"/>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0" w:before="0" w:after="1"/>
        <w:ind w:left="523" w:right="0"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0" w:before="0" w:after="1"/>
        <w:ind w:left="523" w:right="0"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right="0" w:hanging="0"/>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right="0"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right="0" w:hanging="0"/>
        <w:rPr>
          <w:rFonts w:ascii="Tahoma" w:hAnsi="Tahoma" w:eastAsia="Tahoma" w:cs="Tahoma"/>
          <w:i/>
          <w:i/>
          <w:iCs/>
          <w:sz w:val="21"/>
        </w:rPr>
      </w:pPr>
      <w:r>
        <w:rPr>
          <w:rFonts w:eastAsia="Tahoma" w:cs="Tahoma" w:ascii="Tahoma" w:hAnsi="Tahoma"/>
          <w:i/>
          <w:iCs/>
          <w:sz w:val="21"/>
        </w:rPr>
      </w:r>
    </w:p>
    <w:p>
      <w:pPr>
        <w:pStyle w:val="Heading4"/>
        <w:ind w:left="73" w:right="0" w:hanging="11"/>
        <w:rPr/>
      </w:pPr>
      <w:r>
        <w:rPr/>
        <w:t xml:space="preserve">4. Osservazioni sull’alunno/a per progettare gli interventi di sostegno didattico </w:t>
      </w:r>
    </w:p>
    <w:p>
      <w:pPr>
        <w:pStyle w:val="Normal"/>
        <w:spacing w:before="0" w:after="0"/>
        <w:ind w:left="78" w:right="0"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right="0"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right="0"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right="0"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right="0"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right="0"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right="0"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2" w:before="120" w:after="12"/>
        <w:ind w:left="-6" w:right="0"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right="0" w:hanging="11"/>
        <w:rPr/>
      </w:pPr>
      <w:r>
        <w:rPr/>
        <w:t xml:space="preserve">5. Interventi per l’alunno/a: obiettivi educativi e didattici, strumenti, strategie e modalità </w:t>
      </w:r>
    </w:p>
    <w:p>
      <w:pPr>
        <w:pStyle w:val="Normal"/>
        <w:rPr/>
      </w:pPr>
      <w:r>
        <w:rPr/>
      </w:r>
    </w:p>
    <w:p>
      <w:pPr>
        <w:pStyle w:val="Normal"/>
        <w:numPr>
          <w:ilvl w:val="0"/>
          <w:numId w:val="5"/>
        </w:numPr>
        <w:spacing w:before="0" w:after="0"/>
        <w:ind w:left="286" w:right="0"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0" w:before="0" w:after="199"/>
        <w:rPr>
          <w:rFonts w:ascii="Tahoma" w:hAnsi="Tahoma" w:eastAsia="Tahoma" w:cs="Tahoma"/>
          <w:sz w:val="17"/>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right="0"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right="0" w:hanging="10"/>
        <w:rPr>
          <w:rFonts w:ascii="Tahoma" w:hAnsi="Tahoma" w:eastAsia="Tahoma" w:cs="Tahoma"/>
          <w:sz w:val="20"/>
        </w:rPr>
      </w:pPr>
      <w:r>
        <w:rPr>
          <w:rFonts w:eastAsia="Tahoma" w:cs="Tahoma" w:ascii="Tahoma" w:hAnsi="Tahoma"/>
          <w:sz w:val="20"/>
        </w:rPr>
      </w:r>
    </w:p>
    <w:p>
      <w:pPr>
        <w:pStyle w:val="Normal"/>
        <w:keepNext w:val="true"/>
        <w:spacing w:lineRule="auto" w:line="242" w:before="0" w:after="12"/>
        <w:ind w:left="5" w:right="0"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spacing w:before="0" w:after="0"/>
        <w:rPr>
          <w:rFonts w:ascii="Tahoma" w:hAnsi="Tahoma" w:eastAsia="Tahoma" w:cs="Tahoma"/>
          <w:sz w:val="17"/>
        </w:rPr>
      </w:pPr>
      <w:r>
        <w:rPr>
          <w:rFonts w:eastAsia="Tahoma" w:cs="Tahoma" w:ascii="Tahoma" w:hAnsi="Tahoma"/>
          <w:sz w:val="17"/>
        </w:rPr>
      </w:r>
    </w:p>
    <w:p>
      <w:pPr>
        <w:pStyle w:val="Normal"/>
        <w:spacing w:before="0" w:after="0"/>
        <w:rPr>
          <w:rFonts w:ascii="Tahoma" w:hAnsi="Tahoma" w:eastAsia="Tahoma" w:cs="Tahoma"/>
          <w:sz w:val="17"/>
        </w:rPr>
      </w:pPr>
      <w:r>
        <w:rPr>
          <w:rFonts w:eastAsia="Tahoma" w:cs="Tahoma" w:ascii="Tahoma" w:hAnsi="Tahoma"/>
          <w:sz w:val="17"/>
        </w:rPr>
      </w:r>
    </w:p>
    <w:p>
      <w:pPr>
        <w:pStyle w:val="Normal"/>
        <w:numPr>
          <w:ilvl w:val="0"/>
          <w:numId w:val="5"/>
        </w:numPr>
        <w:spacing w:lineRule="auto" w:line="247" w:before="0" w:after="6"/>
        <w:ind w:left="286" w:right="0"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7" w:before="0" w:after="193"/>
        <w:ind w:left="6" w:right="0"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2" w:before="0" w:after="12"/>
        <w:ind w:left="5" w:right="0"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right="0"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right="0"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right="0" w:hanging="0"/>
        <w:rPr>
          <w:rFonts w:ascii="Tahoma" w:hAnsi="Tahoma" w:eastAsia="Tahoma" w:cs="Tahoma"/>
          <w:sz w:val="20"/>
        </w:rPr>
      </w:pPr>
      <w:r>
        <w:rPr>
          <w:rFonts w:eastAsia="Tahoma" w:cs="Tahoma" w:ascii="Tahoma" w:hAnsi="Tahoma"/>
          <w:sz w:val="20"/>
        </w:rPr>
        <w:t xml:space="preserve"> </w:t>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right="0"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7" w:before="0" w:after="6"/>
        <w:ind w:left="286" w:right="0" w:hanging="0"/>
        <w:jc w:val="both"/>
        <w:rPr/>
      </w:pPr>
      <w:r>
        <w:rPr/>
      </w:r>
    </w:p>
    <w:p>
      <w:pPr>
        <w:pStyle w:val="Normal"/>
        <w:numPr>
          <w:ilvl w:val="0"/>
          <w:numId w:val="5"/>
        </w:numPr>
        <w:spacing w:lineRule="auto" w:line="247" w:before="0" w:after="6"/>
        <w:ind w:left="286" w:right="0"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7" w:before="0" w:after="152"/>
        <w:ind w:left="6" w:right="0"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r>
    </w:p>
    <w:p>
      <w:pPr>
        <w:pStyle w:val="Normal"/>
        <w:keepNext w:val="true"/>
        <w:spacing w:lineRule="auto" w:line="242" w:before="0" w:after="12"/>
        <w:ind w:left="5" w:right="0"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right="0"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7" w:before="0" w:after="128"/>
        <w:ind w:left="6" w:right="0" w:hanging="10"/>
        <w:jc w:val="both"/>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7" w:before="0" w:after="128"/>
        <w:ind w:left="6" w:right="0" w:hanging="10"/>
        <w:jc w:val="both"/>
        <w:rPr>
          <w:rFonts w:ascii="Tahoma" w:hAnsi="Tahoma" w:eastAsia="Tahoma" w:cs="Tahoma"/>
          <w:sz w:val="24"/>
        </w:rPr>
      </w:pPr>
      <w:r>
        <w:rPr>
          <w:rFonts w:eastAsia="Tahoma" w:cs="Tahoma" w:ascii="Tahoma" w:hAnsi="Tahoma"/>
          <w:sz w:val="24"/>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right="0" w:hanging="11"/>
        <w:rPr>
          <w:rFonts w:ascii="Tahoma" w:hAnsi="Tahoma" w:eastAsia="Tahoma" w:cs="Tahoma"/>
          <w:sz w:val="20"/>
        </w:rPr>
      </w:pPr>
      <w:r>
        <w:rPr>
          <w:rFonts w:eastAsia="Tahoma" w:cs="Tahoma" w:ascii="Tahoma" w:hAnsi="Tahoma"/>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right="0"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right="0"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right="0"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4" w:before="0" w:after="12"/>
        <w:ind w:left="-4"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4" w:before="0" w:after="12"/>
        <w:ind w:left="-4" w:right="0"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4" w:before="0" w:after="12"/>
        <w:ind w:left="-4"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4" w:before="0" w:after="12"/>
        <w:ind w:left="-4" w:right="0"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right="0" w:hanging="11"/>
        <w:rPr/>
      </w:pPr>
      <w:r>
        <w:rPr/>
        <w:t xml:space="preserve">6. Osservazioni sul contesto: barriere e facilitatori  </w:t>
      </w:r>
    </w:p>
    <w:p>
      <w:pPr>
        <w:pStyle w:val="Normal"/>
        <w:spacing w:before="0" w:after="0"/>
        <w:ind w:left="6" w:right="0"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4" w:before="0" w:after="12"/>
        <w:ind w:left="-4"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4" w:before="0" w:after="12"/>
        <w:ind w:left="-4" w:right="0"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right="0" w:hanging="11"/>
        <w:rPr/>
      </w:pPr>
      <w:r>
        <w:rPr/>
      </w:r>
    </w:p>
    <w:p>
      <w:pPr>
        <w:pStyle w:val="Heading4"/>
        <w:ind w:left="73" w:right="0" w:hanging="11"/>
        <w:rPr/>
      </w:pPr>
      <w:r>
        <w:rPr/>
      </w:r>
    </w:p>
    <w:p>
      <w:pPr>
        <w:pStyle w:val="Heading4"/>
        <w:ind w:left="73" w:right="0" w:hanging="11"/>
        <w:rPr/>
      </w:pPr>
      <w:r>
        <w:rPr/>
        <w:t xml:space="preserve">7. Interventi sul contesto per realizzare un ambiente di apprendimento inclusivo </w:t>
      </w:r>
    </w:p>
    <w:p>
      <w:pPr>
        <w:pStyle w:val="Normal"/>
        <w:spacing w:before="0" w:after="0"/>
        <w:ind w:left="6" w:right="0"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4" w:before="0" w:after="12"/>
        <w:ind w:left="-4"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4" w:before="0" w:after="12"/>
        <w:ind w:left="-4" w:right="0"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4" w:before="0" w:after="12"/>
        <w:ind w:left="-4"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4" w:before="0" w:after="12"/>
        <w:ind w:left="-4" w:right="0"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right="0" w:hanging="11"/>
        <w:rPr/>
      </w:pPr>
      <w:r>
        <w:rPr/>
        <w:t xml:space="preserve">8. Interventi sul percorso curricolare   </w:t>
      </w:r>
    </w:p>
    <w:p>
      <w:pPr>
        <w:pStyle w:val="Normal"/>
        <w:numPr>
          <w:ilvl w:val="0"/>
          <w:numId w:val="3"/>
        </w:numPr>
        <w:spacing w:before="0" w:after="0"/>
        <w:ind w:left="231" w:right="0"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right="0"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left="0" w:right="302" w:hanging="0"/>
        <w:rPr/>
      </w:pPr>
      <w:r>
        <w:rPr/>
      </w:r>
    </w:p>
    <w:p>
      <w:pPr>
        <w:pStyle w:val="Normal"/>
        <w:spacing w:before="0" w:after="0"/>
        <w:ind w:left="6" w:right="0" w:hanging="10"/>
        <w:rPr>
          <w:rFonts w:ascii="Tahoma" w:hAnsi="Tahoma" w:eastAsia="Tahoma" w:cs="Tahoma"/>
          <w:sz w:val="20"/>
        </w:rPr>
      </w:pPr>
      <w:r>
        <w:rPr>
          <w:rFonts w:eastAsia="Tahoma" w:cs="Tahoma" w:ascii="Tahoma" w:hAnsi="Tahoma"/>
          <w:sz w:val="20"/>
        </w:rPr>
        <w:t xml:space="preserve">8.2 Progettazione disciplinare (1) </w:t>
      </w:r>
    </w:p>
    <w:tbl>
      <w:tblPr>
        <w:tblW w:w="10508" w:type="dxa"/>
        <w:jc w:val="left"/>
        <w:tblInd w:w="-5" w:type="dxa"/>
        <w:tblLayout w:type="fixed"/>
        <w:tblCellMar>
          <w:top w:w="50" w:type="dxa"/>
          <w:left w:w="108" w:type="dxa"/>
          <w:bottom w:w="0" w:type="dxa"/>
          <w:right w:w="50" w:type="dxa"/>
        </w:tblCellMar>
      </w:tblPr>
      <w:tblGrid>
        <w:gridCol w:w="2683"/>
        <w:gridCol w:w="7825"/>
      </w:tblGrid>
      <w:tr>
        <w:trPr>
          <w:trHeight w:val="153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1"/>
              <w:ind w:left="2" w:right="0"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right="0"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right="0"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right="0"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right="0"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right="0"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1"/>
              <w:ind w:left="2" w:right="0"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right="0"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right="0"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left="0"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6" w:right="0"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right="0"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right="0"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right="0"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4" w:before="0" w:after="12"/>
        <w:ind w:left="-4" w:right="0"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0"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right="0"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4" w:before="0" w:after="12"/>
        <w:ind w:left="-4" w:right="0"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 w:right="0"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rFonts w:ascii="Tahoma" w:hAnsi="Tahoma" w:eastAsia="Tahoma" w:cs="Tahoma"/>
                <w:sz w:val="17"/>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rPr>
                <w:rFonts w:ascii="Tahoma" w:hAnsi="Tahoma" w:eastAsia="Tahoma" w:cs="Tahoma"/>
                <w:sz w:val="20"/>
              </w:rPr>
            </w:pPr>
            <w:r>
              <w:rPr>
                <w:rFonts w:eastAsia="Tahoma" w:cs="Tahoma" w:ascii="Tahoma" w:hAnsi="Tahoma"/>
                <w:sz w:val="20"/>
              </w:rPr>
              <w:t xml:space="preserve"> </w:t>
            </w:r>
          </w:p>
        </w:tc>
      </w:tr>
    </w:tbl>
    <w:p>
      <w:pPr>
        <w:pStyle w:val="Heading4"/>
        <w:ind w:left="73" w:right="0" w:hanging="11"/>
        <w:rPr/>
      </w:pPr>
      <w:r>
        <w:rPr/>
        <w:t xml:space="preserve">9. Organizzazione generale del progetto di inclusione e utilizzo delle risorse </w:t>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177"/>
        <w:ind w:left="6" w:right="0"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right="0"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right="0"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right="0"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p>
      <w:pPr>
        <w:pStyle w:val="Normal"/>
        <w:spacing w:before="0" w:after="0"/>
        <w:ind w:left="11" w:right="0"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2" w:before="0" w:after="22"/>
              <w:ind w:left="0"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2"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right="0" w:hanging="0"/>
        <w:rPr>
          <w:rFonts w:ascii="Tahoma" w:hAnsi="Tahoma" w:eastAsia="Tahoma" w:cs="Tahoma"/>
          <w:sz w:val="20"/>
        </w:rPr>
      </w:pPr>
      <w:r>
        <w:rPr>
          <w:rFonts w:eastAsia="Tahoma" w:cs="Tahoma" w:ascii="Tahoma" w:hAnsi="Tahoma"/>
          <w:sz w:val="20"/>
        </w:rPr>
        <w:t xml:space="preserve"> </w:t>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r>
    </w:p>
    <w:p>
      <w:pPr>
        <w:pStyle w:val="Normal"/>
        <w:spacing w:lineRule="auto" w:line="244" w:before="0" w:after="12"/>
        <w:ind w:left="6" w:right="0"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right="0"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right="0"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right="0" w:hanging="0"/>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right="0"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right="0"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right="0"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4" w:before="0" w:after="12"/>
        <w:ind w:left="-4" w:right="0"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4" w:before="0" w:after="12"/>
        <w:ind w:left="-4" w:right="0"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163"/>
        <w:ind w:left="11" w:right="0" w:hanging="0"/>
        <w:rPr/>
      </w:pPr>
      <w:r>
        <w:rPr/>
        <w:t xml:space="preserve"> </w:t>
      </w:r>
    </w:p>
    <w:p>
      <w:pPr>
        <w:pStyle w:val="Normal"/>
        <w:spacing w:before="0" w:after="0"/>
        <w:ind w:left="11" w:right="0"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r>
    </w:p>
    <w:p>
      <w:pPr>
        <w:pStyle w:val="Normal"/>
        <w:spacing w:before="0" w:after="0"/>
        <w:ind w:left="11" w:right="0" w:hanging="0"/>
        <w:rPr>
          <w:rFonts w:ascii="Tahoma" w:hAnsi="Tahoma" w:eastAsia="Tahoma" w:cs="Tahoma"/>
          <w:b/>
          <w:b/>
          <w:sz w:val="20"/>
        </w:rPr>
      </w:pPr>
      <w:r>
        <w:rPr>
          <w:rFonts w:eastAsia="Tahoma" w:cs="Tahoma" w:ascii="Tahoma" w:hAnsi="Tahoma"/>
          <w:b/>
          <w:sz w:val="20"/>
        </w:rPr>
        <w:tab/>
      </w:r>
    </w:p>
    <w:p>
      <w:pPr>
        <w:pStyle w:val="Normal"/>
        <w:spacing w:before="0" w:after="0"/>
        <w:rPr>
          <w:rFonts w:ascii="Tahoma" w:hAnsi="Tahoma" w:eastAsia="Tahoma" w:cs="Tahoma"/>
          <w:b/>
          <w:b/>
          <w:sz w:val="20"/>
        </w:rPr>
      </w:pPr>
      <w:r>
        <w:rPr>
          <w:rFonts w:eastAsia="Tahoma" w:cs="Tahoma" w:ascii="Tahoma" w:hAnsi="Tahoma"/>
          <w:b/>
          <w:sz w:val="20"/>
        </w:rPr>
        <w:t xml:space="preserve"> </w:t>
      </w:r>
    </w:p>
    <w:p>
      <w:pPr>
        <w:pStyle w:val="Heading4"/>
        <w:ind w:left="73" w:right="0"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right="0" w:hanging="0"/>
        <w:rPr/>
      </w:pPr>
      <w:r>
        <w:rPr/>
        <w:t xml:space="preserve">  </w:t>
      </w:r>
      <w:r>
        <w:rPr/>
        <w:tab/>
      </w:r>
      <w:r>
        <w:rPr>
          <w:rFonts w:eastAsia="Tahoma" w:cs="Tahoma" w:ascii="Tahoma" w:hAnsi="Tahoma"/>
          <w:b/>
          <w:sz w:val="24"/>
        </w:rPr>
        <w:t xml:space="preserve"> </w:t>
      </w:r>
    </w:p>
    <w:p>
      <w:pPr>
        <w:pStyle w:val="Heading4"/>
        <w:ind w:left="73" w:right="0" w:hanging="11"/>
        <w:rPr/>
      </w:pPr>
      <w:r>
        <w:rPr/>
        <w:t xml:space="preserve">11. Verifica finale/Proposte per le risorse professionali e i servizi di supporto necessari  </w:t>
      </w:r>
    </w:p>
    <w:p>
      <w:pPr>
        <w:pStyle w:val="Normal"/>
        <w:spacing w:before="0" w:after="163"/>
        <w:ind w:left="49" w:right="0" w:hanging="0"/>
        <w:rPr>
          <w:rFonts w:ascii="Tahoma" w:hAnsi="Tahoma" w:eastAsia="Tahoma" w:cs="Tahoma"/>
          <w:sz w:val="20"/>
        </w:rPr>
      </w:pPr>
      <w:r>
        <w:rPr/>
        <mc:AlternateContent>
          <mc:Choice Requires="wpg">
            <w:drawing>
              <wp:inline distT="0" distB="0" distL="0" distR="0">
                <wp:extent cx="6745605" cy="5715"/>
                <wp:effectExtent l="0" t="0" r="0" b="0"/>
                <wp:docPr id="7" name="Group 33654"/>
                <a:graphic xmlns:a="http://schemas.openxmlformats.org/drawingml/2006/main">
                  <a:graphicData uri="http://schemas.microsoft.com/office/word/2010/wordprocessingGroup">
                    <wpg:wgp>
                      <wpg:cNvGrpSpPr/>
                      <wpg:grpSpPr>
                        <a:xfrm>
                          <a:off x="0" y="0"/>
                          <a:ext cx="6745680" cy="5760"/>
                          <a:chOff x="0" y="0"/>
                          <a:chExt cx="6745680" cy="5760"/>
                        </a:xfrm>
                      </wpg:grpSpPr>
                      <wps:wsp>
                        <wps:cNvSpPr/>
                        <wps:spPr>
                          <a:xfrm>
                            <a:off x="0" y="0"/>
                            <a:ext cx="6745680" cy="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15pt;height:0.45pt" coordorigin="0,0" coordsize="10623,9">
                <v:rect id="shape_0" ID="Shape 35637" coordsize="6746494,9144" path="l0,0l6746494,0l6746494,9144l0,9144" fillcolor="black" stroked="f" o:allowincell="f" style="position:absolute;left:0;top:0;width:10622;height:8;mso-wrap-style:none;v-text-anchor:middle;mso-position-horizontal-relative:char">
                  <v:fill o:detectmouseclick="t" type="solid" color2="white"/>
                  <v:stroke color="#3465a4" joinstyle="round" endcap="flat"/>
                  <w10:wrap type="none"/>
                </v:rect>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right="0"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2" w:before="0" w:after="0"/>
              <w:ind w:left="2" w:right="0"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right="0"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right="0" w:hanging="0"/>
        <w:rPr>
          <w:rFonts w:ascii="Tahoma" w:hAnsi="Tahoma" w:eastAsia="Tahoma" w:cs="Tahoma"/>
          <w:b/>
          <w:b/>
        </w:rPr>
      </w:pPr>
      <w:r>
        <w:rPr>
          <w:rFonts w:eastAsia="Tahoma" w:cs="Tahoma" w:ascii="Tahoma" w:hAnsi="Tahoma"/>
          <w:b/>
        </w:rPr>
        <w:t xml:space="preserve"> </w:t>
      </w:r>
    </w:p>
    <w:p>
      <w:pPr>
        <w:pStyle w:val="Normal"/>
        <w:spacing w:before="0" w:after="0"/>
        <w:ind w:left="6" w:right="0" w:hanging="10"/>
        <w:rPr>
          <w:rFonts w:ascii="Tahoma" w:hAnsi="Tahoma" w:eastAsia="Tahoma" w:cs="Tahoma"/>
          <w:b/>
          <w:b/>
        </w:rPr>
      </w:pPr>
      <w:r>
        <w:rPr>
          <w:rFonts w:eastAsia="Tahoma" w:cs="Tahoma" w:ascii="Tahoma" w:hAnsi="Tahoma"/>
          <w:b/>
        </w:rPr>
      </w:r>
    </w:p>
    <w:p>
      <w:pPr>
        <w:pStyle w:val="Normal"/>
        <w:spacing w:before="0" w:after="0"/>
        <w:ind w:left="6" w:right="0"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1"/>
              <w:ind w:left="2" w:right="0"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right="0"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right="0"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0" w:right="0" w:hanging="0"/>
        <w:rPr/>
      </w:pPr>
      <w:r>
        <w:rPr/>
      </w:r>
    </w:p>
    <w:p>
      <w:pPr>
        <w:pStyle w:val="Heading3"/>
        <w:ind w:left="73" w:right="0" w:hanging="10"/>
        <w:rPr/>
      </w:pPr>
      <w:r>
        <w:rPr/>
        <w:t xml:space="preserve">Interventi necessari per garantire il diritto allo studio e la frequenza </w:t>
      </w:r>
    </w:p>
    <w:p>
      <w:pPr>
        <w:pStyle w:val="Normal"/>
        <w:spacing w:before="0" w:after="215"/>
        <w:ind w:left="-18" w:right="0" w:hanging="0"/>
        <w:rPr/>
      </w:pPr>
      <w:r>
        <w:rPr/>
        <mc:AlternateContent>
          <mc:Choice Requires="wpg">
            <w:drawing>
              <wp:inline distT="0" distB="0" distL="0" distR="0">
                <wp:extent cx="6788785" cy="5715"/>
                <wp:effectExtent l="0" t="0" r="0" b="0"/>
                <wp:docPr id="8" name="Group 33655"/>
                <a:graphic xmlns:a="http://schemas.openxmlformats.org/drawingml/2006/main">
                  <a:graphicData uri="http://schemas.microsoft.com/office/word/2010/wordprocessingGroup">
                    <wpg:wgp>
                      <wpg:cNvGrpSpPr/>
                      <wpg:grpSpPr>
                        <a:xfrm>
                          <a:off x="0" y="0"/>
                          <a:ext cx="6788880" cy="5760"/>
                          <a:chOff x="0" y="0"/>
                          <a:chExt cx="6788880" cy="5760"/>
                        </a:xfrm>
                      </wpg:grpSpPr>
                      <wps:wsp>
                        <wps:cNvSpPr/>
                        <wps:spPr>
                          <a:xfrm>
                            <a:off x="0" y="0"/>
                            <a:ext cx="6788880" cy="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55pt;height:0.45pt" coordorigin="0,0" coordsize="10691,9">
                <v:rect id="shape_0" ID="Shape 35639" coordsize="6789166,9144" path="l0,0l6789166,0l6789166,9144l0,9144e" fillcolor="black" stroked="f" o:allowincell="f" style="position:absolute;left:0;top:0;width:10690;height:8;mso-wrap-style:none;v-text-anchor:middle;mso-position-horizontal-relative:char">
                  <v:fill o:detectmouseclick="t" type="solid" color2="white"/>
                  <v:stroke color="#3465a4" joinstyle="round" endcap="flat"/>
                  <w10:wrap type="none"/>
                </v:rect>
              </v:group>
            </w:pict>
          </mc:Fallback>
        </mc:AlternateContent>
      </w: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right="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right="0"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5"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right="0"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5"/>
              <w:ind w:left="2" w:right="0"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right="0"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right="0"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4"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right="0"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right="0"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5" w:before="0" w:after="0"/>
              <w:ind w:left="0"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5" w:before="0" w:after="1"/>
              <w:ind w:left="0"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5"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5"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right="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0"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4"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right="0"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88"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right="0"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4"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2"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right="0"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right="0"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6"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2"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2"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right="0"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0"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0" w:before="0" w:after="270"/>
        <w:ind w:left="6" w:right="0"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0"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right="0"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0" w:right="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1" w:right="0"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8" w:right="0"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8" w:right="0"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8" w:right="0"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right="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8" w:right="0"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right="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0"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0"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jc w:val="center"/>
              <w:rPr>
                <w:sz w:val="24"/>
              </w:rPr>
            </w:pPr>
            <w:r>
              <w:rPr>
                <w:sz w:val="24"/>
              </w:rPr>
              <w:t xml:space="preserve"> </w:t>
            </w:r>
          </w:p>
        </w:tc>
      </w:tr>
    </w:tbl>
    <w:p>
      <w:pPr>
        <w:pStyle w:val="Normal"/>
        <w:spacing w:before="0" w:after="0"/>
        <w:ind w:left="11" w:right="0"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right="0" w:hanging="11"/>
        <w:rPr/>
      </w:pPr>
      <w:r>
        <w:rPr/>
        <w:t xml:space="preserve">12. PEI Provvisorio per l'a. s. successivo  </w:t>
      </w:r>
    </w:p>
    <w:p>
      <w:pPr>
        <w:pStyle w:val="Normal"/>
        <w:spacing w:before="0" w:after="0"/>
        <w:ind w:left="78" w:right="0"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0" w:hanging="0"/>
        <w:rPr>
          <w:rFonts w:ascii="Tahoma" w:hAnsi="Tahoma" w:eastAsia="Tahoma" w:cs="Tahoma"/>
          <w:sz w:val="20"/>
        </w:rPr>
      </w:pPr>
      <w:r>
        <w:rPr/>
        <mc:AlternateContent>
          <mc:Choice Requires="wpg">
            <w:drawing>
              <wp:inline distT="0" distB="0" distL="0" distR="0">
                <wp:extent cx="6745605" cy="5715"/>
                <wp:effectExtent l="0" t="0" r="0" b="0"/>
                <wp:docPr id="9" name="Group 30362"/>
                <a:graphic xmlns:a="http://schemas.openxmlformats.org/drawingml/2006/main">
                  <a:graphicData uri="http://schemas.microsoft.com/office/word/2010/wordprocessingGroup">
                    <wpg:wgp>
                      <wpg:cNvGrpSpPr/>
                      <wpg:grpSpPr>
                        <a:xfrm>
                          <a:off x="0" y="0"/>
                          <a:ext cx="6745680" cy="5760"/>
                          <a:chOff x="0" y="0"/>
                          <a:chExt cx="6745680" cy="5760"/>
                        </a:xfrm>
                      </wpg:grpSpPr>
                      <wps:wsp>
                        <wps:cNvSpPr/>
                        <wps:spPr>
                          <a:xfrm>
                            <a:off x="0" y="0"/>
                            <a:ext cx="6745680" cy="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15pt;height:0.45pt" coordorigin="0,0" coordsize="10623,9">
                <v:rect id="shape_0" ID="Shape 35641" coordsize="6746494,9144" path="l0,0l6746494,0l6746494,9144l0,9144" fillcolor="black" stroked="f" o:allowincell="f" style="position:absolute;left:0;top:0;width:10622;height:8;mso-wrap-style:none;v-text-anchor:middle;mso-position-horizontal-relative:char">
                  <v:fill o:detectmouseclick="t" type="solid" color2="white"/>
                  <v:stroke color="#3465a4" joinstyle="round" endcap="flat"/>
                  <w10:wrap type="none"/>
                </v:rect>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0"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left="0"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right="0"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left="0"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0"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left="0"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0"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left="0"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0"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left="0"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right="0" w:hanging="0"/>
              <w:rPr>
                <w:rFonts w:ascii="Tahoma" w:hAnsi="Tahoma" w:eastAsia="Tahoma" w:cs="Tahoma"/>
                <w:sz w:val="20"/>
              </w:rPr>
            </w:pPr>
            <w:r>
              <w:rPr>
                <w:rFonts w:eastAsia="Tahoma" w:cs="Tahoma" w:ascii="Tahoma" w:hAnsi="Tahoma"/>
                <w:sz w:val="20"/>
              </w:rPr>
              <w:t xml:space="preserve">Ore di sostegno richieste per l'a. s. successivo: ________ </w:t>
            </w:r>
          </w:p>
          <w:p>
            <w:pPr>
              <w:pStyle w:val="Normal"/>
              <w:spacing w:lineRule="auto" w:line="240" w:before="0" w:after="0"/>
              <w:ind w:left="2" w:right="0" w:hanging="0"/>
              <w:rPr>
                <w:rFonts w:ascii="Tahoma" w:hAnsi="Tahoma" w:eastAsia="Tahoma" w:cs="Tahoma"/>
                <w:sz w:val="20"/>
              </w:rPr>
            </w:pPr>
            <w:r>
              <w:rPr>
                <w:rFonts w:eastAsia="Tahoma" w:cs="Tahoma" w:ascii="Tahoma" w:hAnsi="Tahoma"/>
                <w:sz w:val="20"/>
              </w:rPr>
              <w:t xml:space="preserve">con la seguente motivazione: </w:t>
            </w:r>
          </w:p>
        </w:tc>
      </w:tr>
    </w:tbl>
    <w:p>
      <w:pPr>
        <w:pStyle w:val="Normal"/>
        <w:spacing w:before="0" w:after="0"/>
        <w:ind w:left="11" w:right="0" w:hanging="0"/>
        <w:rPr/>
      </w:pPr>
      <w:r>
        <w:rPr>
          <w:rFonts w:eastAsia="Tahoma" w:cs="Tahoma" w:ascii="Tahoma" w:hAnsi="Tahoma"/>
          <w:b/>
          <w:sz w:val="24"/>
        </w:rPr>
        <w:t xml:space="preserve"> </w:t>
      </w:r>
      <w:r>
        <w:rPr/>
        <w:t xml:space="preserve">Interventi necessari per garantire il diritto allo studio e la frequenza </w:t>
      </w:r>
    </w:p>
    <w:p>
      <w:pPr>
        <w:pStyle w:val="Heading3"/>
        <w:ind w:left="73" w:right="0" w:hanging="10"/>
        <w:rPr/>
      </w:pPr>
      <w:r>
        <w:rPr/>
        <w:t xml:space="preserve">Assistenza  </w:t>
      </w:r>
    </w:p>
    <w:tbl>
      <w:tblPr>
        <w:tblW w:w="10206" w:type="dxa"/>
        <w:jc w:val="center"/>
        <w:tblInd w:w="0" w:type="dxa"/>
        <w:tblLayout w:type="fixed"/>
        <w:tblCellMar>
          <w:top w:w="47" w:type="dxa"/>
          <w:left w:w="95" w:type="dxa"/>
          <w:bottom w:w="0" w:type="dxa"/>
          <w:right w:w="0" w:type="dxa"/>
        </w:tblCellMar>
      </w:tblPr>
      <w:tblGrid>
        <w:gridCol w:w="1550"/>
        <w:gridCol w:w="3404"/>
        <w:gridCol w:w="5135"/>
        <w:gridCol w:w="115"/>
        <w:gridCol w:w="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5" w:before="0" w:after="120"/>
              <w:ind w:left="34" w:right="0"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right="0"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2"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right="0"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right="0"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5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5" w:before="0" w:after="120"/>
              <w:ind w:left="16" w:right="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right="0"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28"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right="0"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right="0"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0"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right="0"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right="0"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10089"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5" w:before="0" w:after="0"/>
              <w:ind w:left="0"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5" w:before="0" w:after="1"/>
              <w:ind w:left="0"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5"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1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right="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4"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right="0"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0" w:before="0" w:after="27"/>
        <w:ind w:left="6" w:right="0"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right="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0"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4"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right="0"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right="0"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right="0"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88"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right="0"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4"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2"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right="0"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right="0"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6"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2"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2"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right="0"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0"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0" w:before="0" w:after="27"/>
        <w:ind w:left="6" w:right="0" w:hanging="10"/>
        <w:rPr>
          <w:rFonts w:ascii="Tahoma" w:hAnsi="Tahoma" w:eastAsia="Tahoma" w:cs="Tahoma"/>
          <w:sz w:val="14"/>
        </w:rPr>
      </w:pPr>
      <w:r>
        <w:rPr>
          <w:rFonts w:eastAsia="Tahoma" w:cs="Tahoma" w:ascii="Tahoma" w:hAnsi="Tahoma"/>
          <w:sz w:val="14"/>
        </w:rPr>
      </w:r>
    </w:p>
    <w:p>
      <w:pPr>
        <w:pStyle w:val="Normal"/>
        <w:spacing w:lineRule="auto" w:line="220" w:before="0" w:after="27"/>
        <w:ind w:left="6" w:right="0" w:hanging="10"/>
        <w:rPr>
          <w:rFonts w:ascii="Tahoma" w:hAnsi="Tahoma" w:eastAsia="Tahoma" w:cs="Tahoma"/>
          <w:sz w:val="14"/>
        </w:rPr>
      </w:pPr>
      <w:r>
        <w:rPr>
          <w:rFonts w:eastAsia="Tahoma" w:cs="Tahoma" w:ascii="Tahoma" w:hAnsi="Tahoma"/>
          <w:sz w:val="14"/>
        </w:rPr>
      </w:r>
    </w:p>
    <w:p>
      <w:pPr>
        <w:pStyle w:val="Normal"/>
        <w:spacing w:lineRule="auto" w:line="220" w:before="0" w:after="27"/>
        <w:ind w:left="6" w:right="0" w:hanging="10"/>
        <w:rPr>
          <w:rFonts w:ascii="Tahoma" w:hAnsi="Tahoma" w:eastAsia="Tahoma" w:cs="Tahoma"/>
          <w:sz w:val="14"/>
        </w:rPr>
      </w:pPr>
      <w:r>
        <w:rPr>
          <w:rFonts w:eastAsia="Tahoma" w:cs="Tahoma" w:ascii="Tahoma" w:hAnsi="Tahoma"/>
          <w:sz w:val="14"/>
        </w:rPr>
      </w:r>
    </w:p>
    <w:p>
      <w:pPr>
        <w:pStyle w:val="Normal"/>
        <w:spacing w:lineRule="auto" w:line="220" w:before="0" w:after="27"/>
        <w:ind w:left="6" w:right="0"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right="0" w:hanging="0"/>
        <w:rPr>
          <w:rFonts w:ascii="Tahoma" w:hAnsi="Tahoma" w:eastAsia="Tahoma" w:cs="Tahoma"/>
          <w:sz w:val="21"/>
        </w:rPr>
      </w:pPr>
      <w:r>
        <w:rPr>
          <w:rFonts w:eastAsia="Tahoma" w:cs="Tahoma" w:ascii="Tahoma" w:hAnsi="Tahoma"/>
          <w:sz w:val="21"/>
        </w:rPr>
        <w:t xml:space="preserve"> </w:t>
      </w:r>
    </w:p>
    <w:p>
      <w:pPr>
        <w:pStyle w:val="Normal"/>
        <w:spacing w:lineRule="auto" w:line="314"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right="0" w:hanging="0"/>
        <w:rPr>
          <w:rFonts w:ascii="Tahoma" w:hAnsi="Tahoma" w:eastAsia="Tahoma" w:cs="Tahoma"/>
          <w:sz w:val="20"/>
        </w:rPr>
      </w:pPr>
      <w:r>
        <w:rPr>
          <w:rFonts w:eastAsia="Tahoma" w:cs="Tahoma" w:ascii="Tahoma" w:hAnsi="Tahoma"/>
          <w:sz w:val="20"/>
        </w:rPr>
        <w:t xml:space="preserve"> </w:t>
      </w:r>
    </w:p>
    <w:p>
      <w:pPr>
        <w:pStyle w:val="Normal"/>
        <w:spacing w:before="0" w:after="0"/>
        <w:ind w:left="78" w:right="0" w:hanging="0"/>
        <w:rPr>
          <w:rFonts w:ascii="Tahoma" w:hAnsi="Tahoma" w:eastAsia="Tahoma" w:cs="Tahoma"/>
          <w:b/>
          <w:b/>
          <w:sz w:val="20"/>
        </w:rPr>
      </w:pPr>
      <w:r>
        <w:rPr>
          <w:rFonts w:eastAsia="Tahoma" w:cs="Tahoma" w:ascii="Tahoma" w:hAnsi="Tahoma"/>
          <w:b/>
          <w:sz w:val="20"/>
        </w:rPr>
        <w:t xml:space="preserve"> </w:t>
      </w:r>
    </w:p>
    <w:sectPr>
      <w:footerReference w:type="default" r:id="rId4"/>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righ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kern w:val="2"/>
      <w:sz w:val="22"/>
      <w:szCs w:val="22"/>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199"/>
      <w:ind w:left="0" w:right="31" w:hanging="0"/>
      <w:outlineLvl w:val="1"/>
    </w:pPr>
    <w:rPr>
      <w:rFonts w:ascii="Times New Roman" w:hAnsi="Times New Roman" w:eastAsia="Times New Roman" w:cs="Times New Roman"/>
      <w:color w:val="000000"/>
      <w:sz w:val="28"/>
      <w:szCs w:val="20"/>
      <w:lang w:val="it-IT" w:eastAsia="zh-CN" w:bidi="ar-SA"/>
    </w:rPr>
  </w:style>
  <w:style w:type="paragraph" w:styleId="Heading3">
    <w:name w:val="Heading 3"/>
    <w:next w:val="Normal"/>
    <w:qFormat/>
    <w:pPr>
      <w:keepNext w:val="true"/>
      <w:keepLines/>
      <w:widowControl/>
      <w:numPr>
        <w:ilvl w:val="2"/>
        <w:numId w:val="1"/>
      </w:numPr>
      <w:pBdr>
        <w:bottom w:val="single" w:sz="4" w:space="1" w:color="000000"/>
      </w:pBdr>
      <w:suppressAutoHyphens w:val="true"/>
      <w:bidi w:val="0"/>
      <w:spacing w:lineRule="auto" w:line="254"/>
      <w:ind w:left="73" w:right="0" w:hanging="10"/>
      <w:outlineLvl w:val="2"/>
    </w:pPr>
    <w:rPr>
      <w:rFonts w:ascii="Tahoma" w:hAnsi="Tahoma" w:eastAsia="Tahoma" w:cs="Tahoma"/>
      <w:b/>
      <w:color w:val="000000"/>
      <w:sz w:val="24"/>
      <w:szCs w:val="20"/>
      <w:lang w:val="it-IT" w:eastAsia="zh-CN" w:bidi="ar-SA"/>
    </w:rPr>
  </w:style>
  <w:style w:type="paragraph" w:styleId="Heading4">
    <w:name w:val="Heading 4"/>
    <w:next w:val="Normal"/>
    <w:qFormat/>
    <w:pPr>
      <w:keepNext w:val="true"/>
      <w:keepLines/>
      <w:widowControl/>
      <w:numPr>
        <w:ilvl w:val="3"/>
        <w:numId w:val="1"/>
      </w:numPr>
      <w:pBdr>
        <w:bottom w:val="single" w:sz="4" w:space="1" w:color="000000"/>
      </w:pBdr>
      <w:suppressAutoHyphens w:val="true"/>
      <w:bidi w:val="0"/>
      <w:spacing w:lineRule="auto" w:line="254" w:before="360" w:after="107"/>
      <w:ind w:left="73" w:right="0" w:hanging="11"/>
      <w:outlineLvl w:val="3"/>
    </w:pPr>
    <w:rPr>
      <w:rFonts w:ascii="Tahoma" w:hAnsi="Tahoma" w:eastAsia="Tahoma" w:cs="Tahoma"/>
      <w:b/>
      <w:color w:val="000000"/>
      <w:sz w:val="24"/>
      <w:szCs w:val="20"/>
      <w:lang w:val="it-IT" w:eastAsia="zh-CN" w:bidi="ar-SA"/>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ahoma" w:hAnsi="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cs="Tahoma"/>
      <w:b w:val="false"/>
      <w:i w:val="false"/>
      <w:strike w:val="false"/>
      <w:dstrike w:val="false"/>
      <w:color w:val="000000"/>
      <w:position w:val="0"/>
      <w:sz w:val="18"/>
      <w:sz w:val="18"/>
      <w:szCs w:val="18"/>
      <w:u w:val="none" w:color="000000"/>
      <w:shd w:fill="auto" w:val="clear"/>
      <w:vertAlign w:val="baseline"/>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right="0" w:hanging="11"/>
    </w:pPr>
    <w:rPr>
      <w:rFonts w:ascii="Tahoma" w:hAnsi="Tahoma" w:eastAsia="Tahoma" w:cs="Times New Roman"/>
      <w:kern w:val="0"/>
      <w:sz w:val="18"/>
      <w:szCs w:val="20"/>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6:00Z</dcterms:created>
  <dc:creator>MIUR;raffaele.ciambrone@istruzione.it</dc:creator>
  <dc:description/>
  <dc:language>en-US</dc:language>
  <cp:lastModifiedBy>YLE</cp:lastModifiedBy>
  <dcterms:modified xsi:type="dcterms:W3CDTF">2023-10-10T08:46:00Z</dcterms:modified>
  <cp:revision>2</cp:revision>
  <dc:subject/>
  <dc:title>Modello PEI Primaria</dc:title>
</cp:coreProperties>
</file>