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6" w:space="0" w:color="4F81BD"/>
          <w:left w:val="single" w:sz="16" w:space="0" w:color="4F81BD"/>
          <w:bottom w:val="single" w:sz="16" w:space="0" w:color="4F81BD"/>
          <w:right w:val="single" w:sz="16" w:space="0" w:color="4F81BD"/>
        </w:pBdr>
        <w:spacing w:before="0" w:after="622"/>
        <w:ind w:left="0" w:right="829" w:hanging="0"/>
        <w:jc w:val="center"/>
        <w:rPr>
          <w:b/>
          <w:b/>
        </w:rPr>
      </w:pPr>
      <w:r>
        <w:rPr>
          <w:b/>
        </w:rPr>
        <w:t>SCUOLA DELL’INFANZIA</w:t>
      </w:r>
    </w:p>
    <w:p>
      <w:pPr>
        <w:pStyle w:val="Normal"/>
        <w:spacing w:before="0" w:after="244"/>
        <w:ind w:left="0" w:right="34" w:hanging="0"/>
        <w:jc w:val="center"/>
        <w:rPr>
          <w:rFonts w:ascii="Times New Roman" w:hAnsi="Times New Roman" w:eastAsia="Times New Roman" w:cs="Times New Roman"/>
          <w:sz w:val="44"/>
        </w:rPr>
      </w:pPr>
      <w:r>
        <w:rPr>
          <w:rFonts w:eastAsia="Times New Roman" w:cs="Times New Roman" w:ascii="Times New Roman" w:hAnsi="Times New Roman"/>
          <w:sz w:val="44"/>
        </w:rPr>
        <w:t>I.C.P.A.”COPPOLA” - CATANIA</w:t>
      </w:r>
    </w:p>
    <w:p>
      <w:pPr>
        <w:pStyle w:val="Normal"/>
        <w:spacing w:before="0" w:after="0"/>
        <w:ind w:left="0"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left="0"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3-2024</w:t>
      </w:r>
    </w:p>
    <w:p>
      <w:pPr>
        <w:pStyle w:val="Normal"/>
        <w:spacing w:lineRule="auto" w:line="360" w:before="0" w:after="0"/>
        <w:ind w:left="11" w:right="1520" w:hanging="0"/>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6" w:right="0"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right="0" w:hanging="0"/>
        <w:rPr/>
      </w:pPr>
      <w:r>
        <w:rPr/>
        <w:t xml:space="preserve">Sezione _________________   Plesso o sede__________________  </w:t>
      </w:r>
    </w:p>
    <w:p>
      <w:pPr>
        <w:pStyle w:val="Normal"/>
        <w:spacing w:before="0" w:after="35"/>
        <w:ind w:left="6" w:right="0"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6" w:before="0" w:after="0"/>
        <w:ind w:left="6" w:right="3925"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5080</wp:posOffset>
            </wp:positionV>
            <wp:extent cx="219075" cy="14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703" r="-491" b="-703"/>
                    <a:stretch>
                      <a:fillRect/>
                    </a:stretch>
                  </pic:blipFill>
                  <pic:spPr bwMode="auto">
                    <a:xfrm>
                      <a:off x="0" y="0"/>
                      <a:ext cx="219075" cy="149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5080</wp:posOffset>
            </wp:positionV>
            <wp:extent cx="21590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 t="-703" r="-500" b="-703"/>
                    <a:stretch>
                      <a:fillRect/>
                    </a:stretch>
                  </pic:blipFill>
                  <pic:spPr bwMode="auto">
                    <a:xfrm>
                      <a:off x="0" y="0"/>
                      <a:ext cx="215900" cy="149860"/>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86" w:before="0" w:after="0"/>
        <w:ind w:left="6" w:right="3925"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right="0"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right="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right="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right="0"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right="0"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3" name="Group 28948"/>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316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pt;height:28.25pt" coordorigin="0,0" coordsize="602,565">
                      <v:rect id="shape_0" ID="Shape 354" coordsize="382905,360045" path="l0,179959l0,80518l0,0l1828716544,1124074878l-1879048191,177036916l-33554346,177036916c-33554346,177036916,1744830550,1442840576,-1879047999,177054543c-1342177194,177054543,-1342177194,177054543,436207702,1174405120c-805306239,177054193,-436207530,177054193,-436207530,177054193c268435542,1459617792,268435649,177036916,2113929302,177036916c2113929302,177036916,1744830550,1358954496,193,0c0,0,0,0,16777216,1476395008c1,0,0,0,0,0c0,1191182336,1,0,0,0c0,0,0,1224736768,-1342177279,177057680c503316566,177057681,503316566,177057681,1744830550,1157627904c193,0,0,0,0,0c33554432,-2063597568,0,0,0,0c0,0,16777216,-2030043136,0,0c0,0,0,0,0,-1090514944c1,0,0,0,0,0c33554432,-687865856,1,0,0,0c0,0,-1879048192,-889192412,1,0c0,0,0,0,134217728,-16775168c1,0,0,0,0,0c0,-1073741824,1,0,0,0c0,0,-16777216,-1040121857,1,0c0,0,0,0,16777216,-704643072c1,0,0,0,0,0c0,-1056964352,1,0,0,0c0,0,0,1056965120,536870914,176896316c1694498902,33554432,1073741824,-268787082,1610612862,176896320c1073741910,4,-536870912,-268842546,1610612862,176896320c1040187478,4,-1610612736,-268842546,1610612862,176896320c1056964694,4,1610612736,-268842546,-1342177154,176989577c989855830,4,536870912,-268842546,1342177406,176989578c973078614,4,-536870912,-268842547,536871038,176896316c1006633046,4,0,-268787082,536871038,176896316c1023410262,4,-1610612736,-268842547,536871038,176896316c771752022,4,1610612736,-268842547,536871038,176896316c939524182,4,0,176989683,536870998,176896316c-1677721514,87,805306368,176989683,268435542,176989634c-1677721514,16777303,-1610612736,-268842549,805306494,176900889c1157627990,4,805306368,177054267,-1879048106,176989582c-1509949354,15,536870912,-268842547,536871038,176896316c1090519126,4,-536870912,-268842548,1342177406,176989579c788529238,4,-268435456,177053726,1610612822,176896320c-1526726570,15,-2147483648,-268842662,1610612862,176989580c956301398,4,1073741824,-268842662,268435582,176896317c805306454,4,0,-268842662,268435582,176896317c855638102,4,-1610612736,-268842548,268435582,176896317c889192534,4,1610612736,-268842548,268435582,176896317c922746966,4,536870912,-268842548,268435582,176896317c754974806,4,-536870912,-268842549,268435582,176896317c905969750,4,-2147483648,176989677,86,176989678c-1946156970,87,-1073741824,-268842663,268435582,176896317c822083670,4,-2147483648,-268842663,268435582,176896317c838860886,4,1073741824,-268842663,1879048318,176989581c872415318,4,0,-268842663,536871038,176896316c1140850774,4,-1879048192,176989675,1342177366,176989644c1694498902,0,-1073741824,-268842662,-1610612610,176989576c-1962934186,4,-805306368,-268787082,805306494,176900889c-1929379754,15,1879048192,176989676,268435542,176896317c1543503958,-2097152000,-1610612736,177054266,-2147483562,176989573c1778384982,15,-536870912,176989680,-2147483562,176989573c-1761607594,4183,1879048192,177054266,805306454,176900889c-2013265834,4111,1073741824,177054266,805306454,176900889c-2030043050,4111,-805306368,177054272,-536870826,176901315c1107296342,4,-805306368,176989676,1610612822,176896320c1711276118,256,0,176989677,268435542,176896317c1711276118,-2113928960,1073741824,176989677,1610612822,176896320c1711276118,16777472,268435456,177054266,536870998,176896316c-1946156970,4,1610612736,176989680,-536870826,176894943c2097152086,0,805306368,177054270,1610612822,176896320c-1476394922,15,1610612736,-268842543,268435582,176896317c1660944470,15,0,0,0,0c0,0,0,0,0,0c0,0,0,0,0,0c0,0,0,0,0,0c0,0,0,0,0,0c0,0,0,0,0,0c0,0,0,0,0,0c0,0,0,0,0,0c0,0,0,0,0,0c0,0,822083584,0,-1610612736,177054491c150995030,0,-1677721600,-268845328,402653310,0c419430400,-348440665,838644809,0,-1879048192,177054496c134217814,0,-1509949440,-268845328,419430526,0c1056964608,-1254893154,822388819,0,1610612736,177054327c201326678,0,-1358954496,-268845328,436207742,0c1023410176,561901315,830048434,0,1610612736,177054492c184549462,0,-1140850688,-268845328,452984958,0c1157627904,333014440,836217703,0,-1610612736,177054482c150995030,0,-939524096,-268845328,469762174,0c1241513984,-1702166570,838412467,0,-1073741824,177054530c234881110,0,-771751936,-268845328,486539390,0c2030043136,42562200,570408765,0,687865856,90220762c-1073741824,944397707,90731855,92171520,822083584,9c1610612736,-268802320,-1879048066,177054322,-1744830378,177054322c-1744830378,177054322,1342177366,176974493,1073741910,176974493c86,0,1879048192,177054322,2013266006,177054322c2013266006,177054322,-16777130,8388607,-16777216,8388607c0,0,0,0,-16777216,8388607c-16777216,8388607,0,0,0,0c1342177280,177054332,1476395094,177054332,1476395094,177054332c1879048278,176974162,-536870826,-268971338,-1879048066,177054360c671088726,-268802325,1073741950,177049464,86,0c25600,0,-805306368,2,0,0c-536870912,177054282,86,0,0,0c0,0,0,0,0,0c0,0,1879048192,176974162,86,0c1342177280,176974505,86,0,-1476395008,-268797335c126,0,0,0,-671088640,-268797335c-2147483522,177054323,86,0,1879048192,177054332c86,0,0,0,805306368,177054283c134217814,-268802320,126,0,671088640,177054362c86,0,0,0,0,0c16777216,-128,33554431,-128,-1593835521,-268798619c126,0,-922746880,-268841588,16777342,0c0,-268887192,939524222,177054362,838860886,0c0,0,0,0,0,0c0,0,0,0,0,0c0,0,33554432,0,838860800,0c0,16777216,-16777215,1694498815,25600,0c335544320,0,0,0,-1207959552,177053731c86,0,-671088640,177054322,86,0c0,0,939524096,-268782518,536871038,1493172224c-16711160,3,0,0,-805306368,176952343c-1073741738,176952343,86,26188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6777216,-128,33554431,-128,16777215,0c0,0,251658240,0,-1610612736,-268796088c126,0,0,-268847735,67108990,0c-805306368,-268970381,-1879048066,177054360,86,0c0,0,0,0,0,0c-1610612736,-268798619,126,0,671088640,-268847735c16777342,0,-268435456,-268971055,-1879048066,177054360c1677721686,0,0,0,-16777216,-1c16777215,256,-1610612736,-268798619,126,0c1476395008,-268847735,16777342,0,-1073741824,-268971068c-1879048066,177054360,-939524010,0,0,0c0,0,0,0,0,0c0,0,0,0,0,0c0,0,0,0,0,0c0,0,1073741824,-268969780,1610612862,177031353c268435542,-268969670,1610612862,177031353,-1610612650,-268969775c1610612862,177031353,-1342177194,-268969306,1610612862,177031353c86,0,0,0,0,0c0,0,0,0,0,0c-1040187392,90,0,0,1090519040,0c16777216,0,0,0,469762048,-269683135c905969790,16777216,0,0,0,0c0,0,553648128,0,-134217728,177054324c86,0,0,0,1090519040,0c0,0,0,0,50331648,0c0,0,50331648,33554432,16781312,0c0,0,1090519040,0,-905969664,267193310c-1073741738,944397707,6845775,177054261,-536870826,177054468c822083670,-269485939,989855870,1862270976,26112,0c1627389952,0,-1811939328,-269683089,-1610612610,-269174041c1879048318,-269176871,-1073741698,177054370,-1577058218,-269683089c-1677721474,-269683088,-1811939202,-269683087,-1946156930,-269683086c-2080374658,-269683085,2080374910,-184549376,1073741831,177054371c1090519126,0,16777216,0,0,0c2013265920,-269683135,536871038,16777216,0,0c0,0,0,0,1090519040,0c16777216,0,0,0,1879048192,-269683091c126,16777238,0,0,0,0c0,0,822083584,0,536870912,177054370c1342177366,177054370,1342177366,177054370,86,177053745c33554518,64,1895825408,0,704643072,90220762c-1073741824,944397707,1936225615,1845523712,1929391616,1627419648c771781120,1912628224,1996513536,1845520640,771778304,1862289408c1862298880,1694525184,1291873792,1946181888,1761636864,1275099136c1845520640,855663872,1929379840,0,-1342177280,177054327c553648214,0,0,177054474,86,0c536870912,0,-251658240,0,-369098752,267192547c-1073741738,944397707,6845775,177054166,-1879048106,177054499c805306454,-268786405,126,0,0,0c1342177280,177054359,86,0,0,0c1610612736,177054327,86,0,1610612736,177054496c-536870826,177054359,86,0,268435456,177054360c-805306282,176988771,1342177366,177054333,86,0c-536870912,177054497,-805306282,177054332,86,0c1342177280,177054324,-1879048106,177054165,86,0c0,0,-2147483648,177054359,86,0c-1879048192,177054496,553648214,0,0,0c0,0,0,0,553648128,0c16777216,83886080,1275068416,1845520640,822109440,0c553648128,0,-1879048192,177054373,671088726,0c-805306368,177054373,1090519126,0,16777216,0c0,0,268435456,-269680684,1275068542,16777248c0,0,0,0,0,0c-1862270976,7,0,-8388096,1828716579,850652889c1018317101,0,134217728,16777216,1610612736,177054381c-16777130,16777215,1140850688,1024,0,251658240c352321536,0,134217728,16777216,805306368,177054383c-16777130,16777215,1207959552,0,0,1073741824c285216768,0,134217728,16777216,0,177054385c-16777130,16777215,0,4096,1073741824,0c16777216,0,134217728,16777216,-805306368,177054386c-16777130,16777215,0,256,-16777216,3c67108864,0,134217728,16777216,-1610612736,177054388c-16777130,16777215,0,0,32,65536c134217728,0,134217728,16777216,1879048192,177054390c-16777130,16777215,0,0,65536,2c134217728,0,134217728,16777216,1073741824,177054392c-16777130,16777215,0,1744832000,2130909821,-257c955248895,0,134217728,16777216,268435456,177054394c-16777130,16777215,-2080374784,2,8192,136839168c419463168,0,134217728,16777216,-536870912,177054395c-16777130,16777215,0,256,0,128c16777216,0,134217728,16777216,-1342177280,177054397c-16777130,16777215,0,2056,0,0c96477184,0,134217728,16777216,-2147483648,177054399c-16777130,16777215,0,-8388096,1828716579,-4985127c1018317101,0,134217728,16777216,1342177280,177054401c-16777130,16777215,1140850688,1024,0,251658240c352321536,0,134217728,16777216,536870912,177054403c-16777130,16777215,1207959552,0,0,1073741824c285216768,0,134217728,16777216,-268435456,177054404c-16777130,16777215,-2147483648,6420481,2130706432,152059836c369096704,0,134217728,16777216,-1073741824,177054406c-16777130,16777215,-2147483648,196608,0,32640c83910656,0,134217728,16777216,-1879048192,177054408c-16777130,16777215,0,4096,1073741824,0c16777216,0,134217728,16777216,1610612736,177054410c-16777130,16777215,0,256,-16777216,3c67108864,0,134217728,16777216,805306368,177054412c-16777130,16777215,-2147483648,196608,0,32640c83910656,0,134217728,16777216,0,177054414c-16777130,16777215,-2147483648,729088,0,32640c83949568,0,134217728,16777216,-805306368,177054415c-16777130,16777215,0,114690,-2147483648,786559c85981269,0,134217728,16777216,-1610612736,177054417c-16777130,16777215,-2147483648,245764,2130706432,1073774464c98590851,0,134217728,16777216,1879048192,177054419c-16777130,16777215,-2147483648,196610,-2147483648,819199c83910656,0,134217728,16777216,1073741824,177054421c-16777130,16777215,0,98304,2130706432,0c33552384,0,134217728,16777216,268435456,177054423c-16777130,16777215,0,4194304,0,0c16777248,0,134217728,16777216,-536870912,177054424c-16777130,16777215,-285212672,761859,-16777216,1475313663c100663231,0,134217728,16777216,-1342177280,177054426c-16777130,16777215,0,0,65568,65538c134217728,0,134217728,33554432,-2147483648,177054428c-16777130,16777215,0,1744832000,2130909821,-257c955248895,0,134217728,67108864,1342177280,177054430c-16777130,16777215,587202560,96,-268238847,-2132541937c452984832,0,134217728,16777216,536870912,177054432c-16777130,16777215,33554432,0,0,262144c16777216,0,134217728,16777216,-268435456,177054433c-16777130,16777215,0,0,196608,130574c134217728,0,134217728,16777216,-1073741824,177054435c-16777130,16777215,33554432,0,0,262144c16777216,0,134217728,16777216,-1879048192,177054437c-16777130,16777215,0,96,0,-2138962944c16777216,0,134217728,16777216,1610612736,177054439c-16777130,16777215,33554432,0,0,262144c16777216,0,134217728,16777216,805306368,177054441c-16777130,16777215,553648128,0,-268435455,2097159c318767104,0,134217728,16777216,0,177054443c-16777130,16777215,0,8,0,0c16908288,0,134217728,16777216,-805306368,177054444c-16777130,16777215,-939524096,0,0,67108864c16795136,0,134217728,16777216,-1610612736,177054446c-16777130,16777215,-2013265920,0,0,0c19922944,0,134217728,16777216,1879048192,177054448c-16777130,16777215,0,4,0,0c16777236,0,134217728,16777216,1073741824,177054450c-16777130,16777215,-335544320,1,1073741824,1151336479c87619505,0,134217728,16777216,268435456,177054452c-16777130,16777215,0,0,-788529152,1c-167772160,-269680675,126,-269175700,126,-269175700c-1342177154,-269175784,126,-8388096,1828716579,850652889c1018317101,0,0,0,0,0c0,0,0,0,0,0c0,0,0,0,0,0c0,0,0,0,0,0c0,0,0,0,0,0c0,0,0,0,0,0c0,0,0,0,0,0c0,0,0,0,0,0c0,0,0,0,0,0c0,0,0,0,0,0c0,0,0,0,0,0c0,0,0,0,0,0c0,0,0,0,0,0c0,0,0,0,0,0c0,0,0,0,0,0c0,0,0,0,0,0c0,0,0,0,0,0c-788529152,1,1442840576,-269680674,126,-269175694c126,-269175694,-1073741698,-269175784,1140850814,1024c0,251658240,352321536,0,0,0c0,0,0,0,0,0c0,0,0,0,0,0c0,0,0,0,0,0c0,0,0,0,0,0c0,0,0,0,0,0c0,0,0,0,0,0c0,0,0,0,0,0c0,0,0,0,0,0c0,0,0,0,0,0c0,0,0,0,0,0c0,0,0,0,0,0c0,0,0,0,0,0c0,0,0,0,0,0c0,0,0,0,0,0c0,0,0,0,0,0c0,0,0,0,0,0c0,0,-788529152,1,1946157056,-269680674c126,-269175694,126,-269175694,-1073741698,-269175784c1207959678,0,0,1073741824,285216768,0c0,0,0,0,0,0c0,0,0,0,0,0c0,0,0,0,0,0c0,0,0,0,0,0c0,0,0,0,0,0c0,0,0,0,0,0c0,0,0,0,0,0c0,0,0,0,0,0c0,0,0,0,0,0c0,0,0,0,0,0c0,0,0,0,0,0c0,0,0,0,0,0c0,0,0,0,0,0c0,0,0,0,0,0c0,0,0,0,0,0c0,0,0,0,0,0c0,0,0,0,-788529152,1c-2046820352,-269680674,126,-269175700,126,-269175700c-1342177154,-269175784,126,4096,1073741824,0c16777216,0,0,0,0,0c0,0,0,0,0,0c0,0,0,0,0,0c0,0,0,0,0,0c0,0,0,0,0,0c0,0,0,0,0,0c0,0,0,0,0,0c0,0,0,0,0,0c0,0,0,0,0,0c0,0,0,0,0,0c0,0,0,0,0,0c0,0,0,0,0,0c0,0,0,0,0,0c0,0,0,0,0,0c0,0,0,0,0,0c0,0,0,0,0,0c0,0,0,0,0,0c-788529152,1,-1845493760,-269680674,126,-269175700c126,-269175700,-1342177154,-269175784,126,256c-16777216,3,67108864,0,0,0c0,0,0,0,0,0c0,0,0,0,0,0c0,0,0,0,0,0c0,0,0,0,0,0c0,0,0,0,0,0c0,0,0,0,0,0c0,0,0,0,0,0c0,0,0,0,0,0c0,0,0,0,0,0c0,0,0,0,0,0c0,0,0,0,0,0c0,0,0,0,0,0c0,0,0,0,0,0c0,0,0,0,0,0c0,0,0,0,0,0c0,0,0,0,0,0c0,0,-788529152,1,-1577058304,-269680674c126,-269175700,126,-269175700,-1342177154,-269175784c126,0,32,65536,134217728,0c0,0,0,0,0,0c0,0,0,0,0,0c0,0,0,0,0,0c0,0,0,0,0,0c0,0,0,0,0,0c0,0,0,0,0,0c0,0,0,0,0,0c0,0,0,0,0,0c0,0,0,0,0,0c0,0,0,0,0,0c0,0,0,0,0,0c0,0,0,0,0,0c0,0,0,0,0,0c0,0,0,0,0,0c0,0,0,0,0,0c0,0,0,0,0,0c0,0,0,0,-788529152,1c-1375731712,-269680674,126,-269175700,126,-269175700c-1342177154,-269175784,126,0,65536,2c134217728,0,0,0,0,0c0,0,0,0,0,0c0,0,0,0,0,0c0,0,0,0,0,0c0,0,0,0,0,0c0,0,0,0,0,0c0,0,0,0,0,0c0,0,0,0,0,0c0,0,0,0,0,0c0,0,0,0,0,0c0,0,0,0,0,0c0,0,0,0,0,0c0,0,0,0,0,0c0,0,0,0,0,0c0,0,0,0,0,0c0,0,0,0,0,0c0,0,0,0,0,0c-788529152,1,-1174405120,-269680674,126,-269175694c126,-269175694,-1073741698,-269175784,126,1744832000c2130909821,-257,955248895,0,0,0c0,0,0,0,0,0c0,0,0,0,0,0c0,0,0,0,0,0c0,0,0,0,0,0c0,0,0,0,0,0c0,0,0,0,0,0c0,0,0,0,0,0c0,0,0,0,0,0c0,0,0,0,0,0c0,0,0,0,0,0c0,0,0,0,0,0c0,0,0,0,0,0c0,0,0,0,0,0c0,0,0,0,0,0c0,0,0,0,0,0c0,0,0,0,0,0c0,0,-788529152,1,0,-269680672c126,-269175694,126,-269175694,-1073741698,-269175784c-2080374658,2,8192,136839168,419463168,0c0,0,0,0,0,0c0,0,0,0,0,0c0,0,0,0,0,0c0,0,0,0,0,0c0,0,0,0,0,0c0,0,0,0,0,0c0,0,0,0,0,0c0,0,0,0,0,0c0,0,0,0,0,0c0,0,0,0,0,0c0,0,0,0,0,0c0,0,0,0,0,0c0,0,0,0,0,0c0,0,0,0,0,0c0,0,0,0,0,0c0,0,0,0,0,0c0,0,0,0,-788529152,1c436207616,-269680672,126,-269175700,126,-269175700c-1342177154,-269175784,126,256,0,128c16777216,0,0,0,0,0c0,0,0,0,0,0c0,0,0,0,0,0c0,0,0,0,0,0c0,0,0,0,0,0c0,0,0,0,0,0c0,0,0,0,0,0c0,0,0,0,0,0c0,0,0,0,0,0c0,0,0,0,0,0c0,0,0,0,0,0c0,0,0,0,0,0c0,0,0,0,0,0c0,0,0,0,0,0c0,0,0,0,0,0c0,0,0,0,0,0c0,0,0,0,0,0c-788529152,1,637534208,-269680672,-536870786,-269175399c-536870786,-269175399,-268435330,-269175784,126,2056c0,0,96477184,0,0,0c0,0,0,0,0,0c0,0,0,0,0,0c0,0,0,0,0,0c0,0,0,0,0,0c0,0,0,0,0,0c0,0,0,0,0,0c0,0,0,0,0,0c0,0,0,0,0,0c0,0,0,0,0,0c0,0,0,0,0,0c0,0,0,0,0,0c0,0,0,0,0,0c0,0,0,0,0,0c0,0,0,0,0,0c0,0,0,0,0,0c0,0,0,0,0,0c0,0,-788529152,1,-1979711488,-269680672c1879048318,-269175706,1879048318,-269175706,-1610612610,-269175784c126,-8388096,1828716579,-4985127,1018317101,0c0,0,0,0,0,0c0,0,0,0,0,0c0,0,0,0,0,0c0,0,0,0,0,0c0,0,0,0,0,0c0,0,0,0,0,0c0,0,0,0,0,0c0,0,0,0,0,0c0,0,0,0,0,0c0,0,0,0,0,0c0,0,0,0,0,0c0,0,0,0,0,0c0,0,0,0,0,0c0,0,0,0,0,0c0,0,0,0,0,0c0,0,0,0,0,0c0,0,0,0,-788529152,1c1375731712,-269680669,1879048318,-269175706,1879048318,-269175706c-1610612610,-269175784,1140850814,1024,0,251658240c352321536,0,0,0,0,0c0,0,0,0,0,0c0,0,0,0,0,0c0,0,0,0,0,0c0,0,0,0,0,0c0,0,0,0,0,0c0,0,0,0,0,0c0,0,0,0,0,0c0,0,0,0,0,0c0,0,0,0,0,0c0,0,0,0,0,0c0,0,0,0,0,0c0,0,0,0,0,0c0,0,0,0,0,0c0,0,0,0,0,0c0,0,0,0,0,0c0,0,0,0,0,0c-788529152,1,-570425344,-269680669,1879048318,-269175706c1879048318,-269175706,-1610612610,-269175784,1207959678,0c0,1073741824,285216768,0,0,0c0,0,0,0,0,0c0,0,0,0,0,0c0,0,0,0,0,0c0,0,0,0,0,0c0,0,0,0,0,0c0,0,0,0,0,0c0,0,0,0,0,0c0,0,0,0,0,0c0,0,0,0,0,0c0,0,0,0,0,0c0,0,0,0,0,0c0,0,0,0,0,0c0,0,0,0,0,0c0,0,0,0,0,0c0,0,0,0,0,0c0,0,0,0,0,0c0,0,-788529152,1,1677721600,-269680668c126,-269175694,126,-269175694,-1073741698,-269175784c-2147483522,6420481,2130706432,152059836,369096704,0c0,0,0,0,0,0c0,0,0,0,0,0c0,0,0,0,0,0c0,0,0,0,0,0c0,0,0,0,0,0c0,0,0,0,0,0c0,0,0,0,0,0c0,0,0,0,0,0c0,0,0,0,0,0c0,0,0,0,0,0c0,0,0,0,0,0c0,0,0,0,0,0c0,0,0,0,0,0c0,0,0,0,0,0c0,0,0,0,0,0c0,0,0,0,0,0c0,0,0,0,-788529152,1c33554432,-269680667,126,-269175694,126,-269175694c-1073741698,-269175784,-2147483522,196608,0,32640c83910656,0,0,0,0,0c0,0,0,0,0,0c0,0,0,0,0,0c0,0,0,0,0,0c0,0,0,0,0,0c0,0,0,0,0,0c0,0,0,0,0,0c0,0,0,0,0,0c0,0,0,0,0,0c0,0,0,0,0,0c0,0,0,0,0,0c0,0,0,0,0,0c0,0,0,0,0,0c0,0,0,0,0,0c0,0,0,0,0,0c0,0,0,0,0,0c0,0,0,0,0,0c-788529152,1,738197504,-269680667,1879048318,-269175706c1879048318,-269175706,-1610612610,-269175784,126,4096c1073741824,0,16777216,0,0,0c0,0,0,0,0,0c0,0,0,0,0,0c0,0,0,0,0,0c0,0,0,0,0,0c0,0,0,0,0,0c0,0,0,0,0,0c0,0,0,0,0,0c0,0,0,0,0,0c0,0,0,0,0,0c0,0,0,0,0,0c0,0,0,0,0,0c0,0,0,0,0,0c0,0,0,0,0,0c0,0,0,0,0,0c0,0,0,0,0,0c0,0,0,0,0,0c0,0,-788529152,1,1308622848,-269680667c1879048318,-269175706,1879048318,-269175706,-1610612610,-269175784c126,256,-16777216,3,67108864,0c0,0,0,0,0,0l0,0m0,0l0,0l0,0l0,0" stroked="t" o:allowincell="t" style="position:absolute;left:0;top:0;width:601;height:55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4" name="Group 29179"/>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172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pt;height:28.25pt" coordorigin="0,0" coordsize="602,565">
                      <v:rect id="shape_0" ID="Shape 357" coordsize="382905,360045" path="l0,179959l0,80645l-536870826,177054581l-402653098,177054581l-402653098,177054581l553648214,0c1073741824,176953820,86,0,570425344,577204343c1366768702,0,-939524096,-268796069,-536870786,177054686c-2147483562,177054685,86,0,0,0c0,0,0,0,0,0c1342177280,0,-251658240,0,-1291845632,267192570c-1073741738,944397707,-228035249,-216642302,-837399294,-736735990c1008094474,-837399292,-1793700590,-887730925,-652849913,-367637234c471223569,-15315704,-32092918,-585741043,303451410,1947618582c186010902,320228613,1293307155,-2078913258,-518632181,-183087857c-166310637,-2045358829,2048281866,-15315691,974540039,-99201789c-401191663,638995720,1360416022,-1038725871,269896965,-1575596792c-250196725,622218503,1544965395,-2045358834,-669627120,521555206c-1776923381,-1726591731,-1189720819,-367636727,-1089057007,-1978249456c-2129244396,-1844031724,789991185,538332944,1075203852,1242976014c-1240051954,-233418989,1091981060,2,939524096,-268782518c126,0,-1073741824,-268796087,1879048318,176974162c86,0,671088640,177054780,1140850774,-268847748c16777342,0,20804451,1701642496,5120115,0c0,0,0,0,0,0c0,0,0,0,0,0c0,0,0,0,0,0c0,0,-1879048192,176974456,86,0c0,0,0,0,0,0c0,0,0,0,0,0c0,0,0,0,0,0c0,0,0,0,0,0c0,0,0,0,0,0c0,0,0,0,0,0c0,0,0,0,0,0c0,0,0,0,0,0c0,0,0,0,0,0c0,0,0,0,0,0c0,0,0,0,0,0c0,0,0,0,0,0c0,0,0,0,0,0c0,0,0,0,0,0c0,0,671088640,-268802325,-536870786,177054608c86,0,7758848,1162886656,3940425,1047804535c7810876,0,1090519040,0,-1879048192,-268801950c16777342,16777216,134217728,-268801949,126,177054587c-2147483562,-269203853,33554558,1375731712,18688,574452480c-1586665132,0,-134217728,-268798665,33554558,0c0,0,0,0,-2013265920,-268798664c-1073741698,-268798664,536871038,-268798663,-1610612610,176974660c973078614,-285212672,536871038,177054642,671088726,177054642c671088726,177054642,1342177366,177054654,1409286230,177054654c1409286230,177054654,86,0,0,0c0,0,0,0,-788529152,0c-2147483648,-269058275,126,177054700,86,0c0,0,-2013265920,-268798664,-1073741698,-268798664c536871038,-268798663,1342177406,177054495,973078614,-285212672c1073741950,177053907,1275068502,177053907,1342177366,177053907c1073741910,177054718,1207959638,177054718,1207959638,177054718c86,0,0,0,0,0c-1610612736,0,805306368,0,-486539264,267193263c1090519126,1660972544,1862297600,1409315328,1879079168,25856c-805306368,0,1879048192,0,-486539264,267193275c-1073741738,944397707,6845775,0,0,0c0,0,0,0,0,0c0,1761627136,28160,0,-805306368,177054640c-1073741738,177054655,33554518,1694499072,29184,0c553648128,1,-2080374784,267232574,-1073741738,944397707c6845775,0,0,0,0,0c0,0,0,0,0,0c0,0,0,0,0,0c0,0,0,0,0,0c0,0,0,0,0,0c0,0,0,0,0,0c0,0,0,0,0,0c0,0,0,0,0,0c1073741824,2,1073741824,0,1946157056,267193001c86,0,134217728,-268801949,805306494,177054560c-2147483562,-269203853,126,-285212672,805306494,1c-1593835520,0,-2080374784,267193561,-1073741738,944397707c6845775,0,0,0,-2013265920,-268798664c-1073741698,-268798664,536871038,-268798663,-268435330,177053909c973078614,973078528,811692147,177054725,939524182,177054725c939524182,177054725,1073741910,177054354,1140850774,177054354c1140850774,177054354,86,0,0,0c0,0,0,0,16777216,1c16777216,83886080,-1610612736,176989860,86,-285212672c805306494,176900889,671088726,177054786,1342177366,176988340c86,-285212672,-1879048066,176989907,86,-285212672c536871038,176983364,268435542,177054641,86,16777216c0,-285212672,-1342177154,176989908,86,-285212672c1342177406,176896948,-2013265834,177054786,-536870826,176989249c86,0,-2147483648,176989860,86,0c-1879048192,176953975,-1207959466,177054786,-1879048106,177055052c86,0,-1073741824,176989912,86,0c1073741824,176988988,-402653098,177054786,-268435370,176989874c86,0,1358954496,9,16777216,805306368c1006632969,1752382070,1952804961,543518841,574448745,808482911c1952395312,539111478,1919905635,2053731172,841104741,808465969c909193772,539111472,1886599791,908213620,1629495856,574450276c808464696,1634738210,574449780,808529005,1815097400,1077162816c1080832308,826290225,859860022,808730677,825311340,1815425344c1077293888,1080834355,826290737,859860020,942882871,858865772c1815360064,1077424960,1080833843,826291249,859860018,909328441c892420204,1815163200,1076900928,1080833331,826291761,876637232c875774001,942682476,1814835248,1077032000,1080833075,826292017c876637232,892551219,942751852,1815163200,1077163072,1080833587c826292529,876637234,926105653,808599660,1815360064,1077294144c1080834099,826290482,876637236,959660087,842154092,1815425344c1077425216,1080832052,826290994,876637238,825507897,909193836c824979504,808466480,959725676,1815229504,1077097024,1080833841c876623924,843082803,942751794,926171244,1815360576,1076965952c1080834353,876623412,843082805,892485680,892616812,1815491648c1077489984,1080832306,876622900,826305591,842154040,859062380c1815622720,1077358912,1080832818,876622388,808545337,741355576c808857906,876637232,959725617,909197420,1815294528,1076900928c1080834100,843068721,859860018,926171193,875642988,1815163456c1077424960,1080833588,843068209,859860021,892616759,842088556c1815687488,1077293888,1080833076,826290481,859860024,859062325c808534124,1815556416,1077162816,1702375988,1983659554,1920234298c543517551,1852403562,1819898995,1830960485,1919251561,1010708258c1868970614,1819635058,1010725729,543570550,1030648165,1818326562c573580064,1983659567,1696622138,574451313,1685025392,942682400c958410800,540553272,808464433,1043276336,1715107388,1852925216c1919951421,824206447,808466480,858929440,808525881,573583408c1983659567,1696622138,574451313,1685025392,942682400,941633584c540356915,808464433,1043276336,1715107388,1852925216,1970479677c1735287149,807429484,540357664,1043276336,1715107388,1852925216c1868767805,808525939,540028984,790770752,980827198,1902452838c1881292142,543453042,808988721,892674096,824194613,808464432c1010708258,543570550,1030648165,1869770786,808525924,540028984c926038067,808464672,790769712,980827198,1902452838,1881292142c543453042,808988721,959520816,824193333,808464432,1010708258c543570550,1030648165,1852404514,942682400,1075851312,1043276340c1715107388,1852925216,1970479677,808525933,540028984,826286128c1010708258,543570550,1030648165,1836413730,942682400,807415856c573718560,1983659567,1696622138,574451313,544044403,808988721c540024880,790770496,980827198,1902452838,1931623790,824208757c808466480,1075851296,1043276341,1715107388,1852925216,1970479677c808525933,540028984,910172208,1010708258,543570550,1030648165c1836413730,942682400,807415856,574046240,1983659567,1696622138c574451313,544044403,808988721,540024880,790771776,980827198c1902452838,1931623790,824208757,808466480,540557344,1043276336c1715107388,1852925216,1970479677,808525933,540028984,807417664c1010708258,543570550,1030648165,1836413730,942682400,1075851312c573579318,1983659567,1696622138,574451313,544044403,808988721c893394992,790769696,980827198,1902452838,1931623790,824208757c808466480,540229664,1043276336,1715107388,1852925216,1970479677c808525933,540028984,807416384,1010708258,543570550,1030648165c1836413730,942682400,1075851312,573579313,1983659567,1696622138c574451313,544044403,808988721,540024880,790772032,980827198c1902452838,1931623790,824208757,808466480,540622880,1043276336c1715107388,1852925216,1919951421,1075864687,960045104,824193589c808464432,1010708258,543570550,1030648165,1869770786,809508964c909457696,808525881,573583408,1983659567,1696622138,574451313c1685025392,540033056,959526968,808464672,790769712,980827198c1902452838,1881292142,543453042,924856384,540029751,808464433c1043276336,1715107388,1852925216,1919951421,1075864687,859185200c824194100,808464432,1010708258,543570550,1030648165,1869770786c809508964,825701408,808525876,573583408,1983659567,1696622138c574451313,1685025392,540033056,858798386,808464672,790769712c980827198,1902452838,1881292142,543453042,958410816,824193080c808464432,1010708258,543570550,1030648165,1836413730,942682400c807415856,909262880,1010708258,543570550,1030648165,1836413730c942682400,807415856,926040096,1010708258,543570550,1030648165c1836413730,942682400,807415856,942817312,1010708258,543570550c1030648165,1836413730,942682400,807415856,959594528,1010708258c543570550,1030648165,1836413730,942682400,807415856,808665120c1010708258,543570550,1030648165,1836413730,942682400,807415856c825442336,1010708258,543570550,1030648165,1836413730,942682400c807415856,842219552,1010708258,543570550,1030648165,1836413730c942682400,807415856,858996768,1010708258,543570550,1030648165c1836413730,942682400,1075851312,807416627,1010708258,543570550c1030648165,1836413730,942682400,1075851312,807416371,1010708258c543570550,1030648165,1836413730,942682400,1075851312,807416115c1010708258,543570550,1030648165,1836413730,942682400,1075851312c807415859,1010708258,543570550,1030648165,1836413730,942682400c1075851312,807418162,1010708258,543570550,1030648165,1836413730c942682400,1075851312,807417906,1010708258,543570550,1030648165c1836413730,942682400,1075851312,807417650,1010708258,543570550c1030648165,1836413730,942682400,1075851312,807417394,1010708258c543570550,1030648165,1936679714,540033056,790770752,980827198c1902452838,1931623790,1075867241,876617776,1010708258,543570550c1030648165,1836413730,942682400,807415856,808796192,1010708258c543570550,1030648165,1836413730,942682400,807415856,825573408c1010708258,543570550,1030648165,1836413730,942682400,1075851312c807415861,1010708258,543570550,1030648165,1836413730,942682400c1075851312,807416117,1010708258,543570550,1030648165,1836413730c942682400,807415856,573587488,792477231,1868970614,1819635058c1010725729,1634744950,1730177140,1768186226,1937010277,1701863784c574450543,1864376948,1852793658,1952671086,1701869940,1701978685c539128931,1954047348,1920495458,1031037797,842350626,859127852c875905068,892682284,1010708258,1634220662,1701602414,1983659635c1881172026,1953067887,1030647657,942682402,1076637744,790771253c1982807102,1851877434,1936026724,1982807102,1634235194,2037671280c4089200,0,0,0,-251658240,5c16777216,-754974720,1006632965,1752382070,1952804961,543518841c574448745,808482911,1952395312,539111990,1919905635,2053731172c841104741,808465969,909193772,539111472,1886599791,908213620c1629495858,574450276,808465971,892547372,757870640,808465716c1634738210,574449780,859844717,1081700657,859846451,960523320c826305580,909262904,808534124,859860012,2020682802,1077490496c845952819,808465969,1815294272,1076900416,845953074,808465969c1815359808,808857906,858996784,876640625,825507888,808534124c909193772,1080832048,859845170,960523312,909193772,1080832048c841756979,808465969,859863153,808730680,826290284,826305588c875708470,826290284,577075251,980827198,1869771891,1780508011c1936615791,1701607796,1768759869,577922420,1983659567,1919903290c1634497901,1983659635,1696622138,574451313,543973750,790770211c980827198,1902452838,1981955438,589327457,1043276337,1715107388c1852925216,1970479677,808525933,540028984,807415872,1010708258c543570550,1030648165,1836413730,942682400,1075851312,573579313c1983659567,1696622138,574451313,544432737,790769984,980827198c1902452838,1629633902,1075868514,1043276336,1715107388,1852925216c1970479677,876617837,1075851296,1043276341,1715107388,1852925216c1718166077,540033056,573710391,1983659567,1696622138,574451313c1075865193,808525872,790770976,980827198,1902452838,1881292142c543453042,808465461,540491808,1043276339,1715107388,1852925216c1919951421,891315311,540028980,857749568,1010708258,543570550c1030648165,543582498,924856640,790770208,980827198,1902452838c1763851630,826286182,540029216,1043276341,1715107388,1852925216c1919951421,891315311,540028980,540094784,1043276339,1715107388c1852925216,1919951421,891315311,540028980,540160320,1043276339c1715107388,1852925216,1718166077,540033056,843063344,1010708258c543570550,1030648165,543582498,807417408,892420128,1010708258c543570550,1030648165,543582498,1075851584,843063353,1010708258c543570550,1030648165,543582498,1075852864,1075853105,1043276345c1715107388,1852925216,1718166077,540033056,1998598720,1752458345c1010708258,543570550,1030648165,543582498,1998599744,1752458345c959528992,1010708258,543570550,1030648165,543582498,1075851584c960503858,1010708258,543570550,1030648165,543582498,1075852864c1075851570,1043276345,1715107388,1852925216,1718166077,540033056c540225856,790770496,980827198,1902452838,1763851630,910172262c858865696,858931232,1010708258,543570550,1030648165,543582498c807416128,573784096,1983659567,1696622138,574451313,1075865193c843063350,573579317,1983659567,1696622138,574451313,1075865193c859840560,858865696,1010708258,543570550,1030648165,543582498c1075852864,1075852081,790771506,980827198,1902452838,1763851630c826286182,540229664,1734960488,790787176,980827198,1902452838c1763851630,910172262,959594528,1768253472,578054247,1983659567c1696622138,574451313,543973750,790769699,980827198,1902452838c1931623790,1998613877,1752458345,1075851296,790769971,980827198c1902452838,1931623790,1746955637,1751607653,540024948,573649728c1983659567,1696622138,574451313,1685025392,825442336,842609184c808525881,573583408,1983659567,1696622138,574451313,544044403c1952737655,540024936,573846336,1983659567,1696622138,574451313c544044403,1734960488,807433320,875773984,1010708258,543570550c1030648165,1836413730,825442336,807415840,1010708258,543570550c1030648165,1836413730,1075851296,1075851571,790769971,980827198c1902452838,1931623790,1075866997,1075851571,807416371,1010708258c543570550,1030648165,1836413730,840970272,808465969,825442336c1010708258,543570550,1030648165,1836413730,825442336,858996768c790769696,1982807102,1919903290,1634497901,1983659635,1952542778c1919361128,1701405793,1752396910,1868918881,1948401003,980361250c1852731235,1953784677,1030058105,1667592738,1948263028,1651800165c1702000751,574452835,741618496,741618496,741684032,573977408c1983659567,1851877434,1936026724,980827198,1869619304,1769236851c574451311,1076638272,1043276339,980823868,1684955496,1047749996c980823868,1885431923,1887007845,15973,0,0c-2130706432,4,16777216,1577058304,1006632964,1752382070c1952804961,543518841,574448745,808482911,1952395312,539112502c1919905635,2053731172,841104741,808465969,909193772,539111472c1886599791,908213620,1629495860,574450276,926034992,539111472c1752457584,1080894013,809513265,909197411,826291008,1077166136c809513777,808599660,1080243520,926954290,1076965952,959529014c1702376768,1983659554,1920234298,543517551,1852403562,1819898995c1830960485,1919251561,1010708258,1868970614,1819635058,1010725729c543570550,1030648165,1818326562,573645600,1983659567,1696622138c574451313,543973750,790769699,980827198,1902452838,1881292142c543453042,824193088,573775920,1983659567,1696622138,574451313c544044403,807415872,573718560,1983659567,1696622138,574451313c544044403,1075851328,573579314,1983659567,1696622138,574451313c544044403,1734960488,807433320,573587488,1983659567,1696622138c574451313,544044403,807417152,573718560,1983659567,1696622138c574451313,544044403,1075852608,573579314,1983659567,1696622138c574451313,1685025392,1075851808,573644849,1983659567,1696622138c574451313,544432737,790769984,980827198,1902452838,1763851630c943726694,1075851296,1043276344,1715107388,1852925216,1970479677c540024941,826286128,1043276336,1715107388,1852925216,1718166077c540557344,807417920,1010708258,543570550,1030648165,1836413730c1684633376,807430260,842088480,1010708258,543570550,1030648165c1836413730,808534048,858865696,790769696,980827198,1902452838c1881292142,543453042,826286129,573775924,1983659567,1696622138c574451313,544044403,540094784,540356928,1043276336,1715107388c1852925216,1970479677,826286189,826286134,573579315,1983659567c1696622138,574451313,1685025392,1075851552,840972081,1010708258c543570550,1030648165,1836413730,1075851296,807416369,1010708258c543570550,1030648165,1836413730,1684633376,1075865716,807415857c1010708258,543570550,1030648165,1836413730,959528992,892420128c790769696,980827198,1902452838,1931623790,1075866997,1075851570c807415858,1010708258,543570550,1030648165,1869770786,540090468c540160576,1043276338,1715107388,1852925216,1970479677,1769414765c543716452,960503856,1010708258,543570550,1030648165,1836413730c942682400,1075851312,573579313,1983659567,1696622138,574451313c544044403,808988721,540024880,790769984,980827198,1902452838c1830960494,1075869793,1075851569,790772017,980827198,1902452838c1830960494,1075867241,1075852081,790769714,980827198,1902452838c1881292142,543453042,809508914,790769952,980827198,1902452838c1931623790,1746955637,1751607653,540024948,574173760,792477231c1868970614,1819635058,1010725729,1634744950,1730177140,1768186226c1937010277,1701863784,574450543,1864376948,1852793658,1952671086c1701869940,1701978685,539128931,1954047348,1920495458,1031037797c926040098,959594540,942817324,808665132,1010708258,1634220662c1701602414,1983659635,1881172026,1953067887,1030647657,1076637730c1043276336,1748661820,1936683040,1869182057,1075985774,841758002c808465969,1010708258,1748661807,1818521185,1010725733,1933211183c1701863784,1701869940,62,0,0,0c285212672,4,1157627904,90220762,-1073741824,944397707c677934415,-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671088766,-268782518,671088766,-268782518,671088766,-268782518c126,0,1358954496,2,16777216,989855744c1006632962,1752382070,1952804961,543518841,574448745,808482911c1952395312,539113526,1919905635,2053731172,841104741,808465969c909193772,539111472,1886599791,908213620,1629495864,574450276c808988721,808528944,573583416,1952542752,1830960488,1815298096c808988721,845950000,808465969,1080832832,1815298102,841758272c808465969,741687404,808857906,893414448,1702376256,1983659554c1920234298,543517551,1852403562,1819898995,1830960485,1919251561c1010708258,1868970614,1819635058,1010725729,543570550,1030648165c1818326562,909193760,790769712,980827198,1902452838,1981955438c589327457,1043276337,1715107388,1852925216,1635131965,807608428c1010708258,543570550,1030648165,1836413730,1075851296,573579314c1983659567,1696622138,574451313,1685025392,1075851552,573710385c1983659567,1696622138,574451313,544044403,808988721,540024880c790770752,980827198,1902452838,1931623790,824208757,808466480c540295200,1043276336,1715107388,1852925216,1919951421,1075864687c843063349,942682400,790769712,980827198,1902452838,1931623790c1075866997,540024883,790771520,1982807102,1919903290,1634497901c1983659635,1952542778,1919361128,1701405793,1752396910,1868918881c1948401003,980361250,1852731235,1953784677,1030058105,1667592738c1948263028,1651800165,1702000751,574452835,1076639040,910175288c909193772,790769712,980827198,1684955496,1047749996,1748661820c1936683040,1869182057,1075985774,825371701,573583414,1983659567c1881172026,1953067887,1030647657,1076637730,1043276339,980823868c1684955496,1047749996,980823868,1885431923,1887007845,15973c-2130706432,2,16777216,1660944384,1006632962,1752382070c1952804961,543518841,574448745,808482911,1952395312,539113782c1919905635,2053731172,841104741,808465969,909193772,539111472c1886599791,908213620,1629495865,574450276,808988721,808528944c573583416,1952542752,1830960488,942682412,1080832048,1080831026c1815429170,893399872,741556332,909193836,824979504,808466480c741556332,808857906,859860016,1080833600,1815494706,841757248c808465969,1042441592,1933211196,1802465908,1869226085,1953721961c1030057081,1953066274,790786661,980827198,1836216166,1935764597c980827198,1902452838,1981955438,824208481,808466480,1010708258c543570550,1030648165,1818326562,573645600,1983659567,1696622138c574451313,543973750,790769699,980827198,1902452838,1931623790c1998613877,1752458345,1075851296,1043276338,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164128,926949424c1010708258,543570550,1030648165,1836413730,540229664,807417664c1010708258,1715107375,1970106991,1047748972,1882879548,543716449c1684107879,1953391977,1885431923,1030451045,539128866,1868773999c1667591790,1887007860,1914846565,578052965,2019914784,2020565620c1952671090,943727165,741687340,1076640064,1043276342,1748661820c1818521185,1010725733,543701622,1769172848,1852795252,859841085c573915180,1983659567,1881172026,1953067887,1030647657,741490722c1043276336,980823868,1684955496,1047749996,980823868,1885431923c1887007845,15973,0,0,-2130706432,2c16777216,1644167168,1006632962,1752382070,1952804961,543518841c574448745,808482911,1952395312,539111479,1919905635,2053731172c841104741,808465969,909193772,539111472,1886599791,924990836c1629495856,574450276,808988721,808528944,573583416,1952542752c1830960488,1815232560,808988721,845950000,808465969,1080832576c1815232566,859846208,909193836,859844656,942682476,841756720c808465969,859844716,1077231724,893414451,1702376000,1983659554c1920234298,543517551,1852403562,1819898995,1830960485,1919251561c1010708258,1868970614,1819635058,1010725729,543570550,1030648165c1818326562,942682400,790769712,980827198,1902452838,1981955438c589327457,1043276337,1715107388,1852925216,1635131965,807608428c1010708258,543570550,1030648165,1836413730,1768253472,544499815c843063344,1010708258,543570550,1030648165,1869770786,540090468c840970560,1010708258,543570550,1030648165,1836413730,942682400c807415856,573849632,1983659567,1696622138,574451313,544044403c808988721,876617776,790769696,980827198,1902452838,1881292142c543453042,1075852608,808525874,573583416,1983659567,1696622138c574451313,544044403,807416384,574046240,1983659567,1696622138c574451313,544044403,1075852096,573579319,792477231,1868970614c1819635058,1010725729,1634744950,1730177140,1768186226,1937010277c1701863784,574450543,1864376948,1852793658,1952671086,1701869940c1701978685,539128931,1954047348,1920495458,1031037797,741687330c1076639808,960506934,1010708258,1634220662,1701602414,1983659635c1881172026,1953067887,1030647657,741687330,790770496,980827198c1869619304,1769236851,574451311,843066416,1010708258,1748661807c1818521185,1010725733,1933211183,1701863784,1701869940,62c0,0,553648128,0,16777216,67108864c1308622848,5000277,126,0,822083584,3c16777216,469762048,1006632963,1752382070,1952804961,543518841c574448745,808482911,1952395312,539111480,1919905635,2053731172c841104741,808465969,909193772,539111472,1886599791,941768052c1629495856,574450276,858797105,875899957,892088368,741355572c808465461,1634738210,574449780,845950061,808465969,825388076c1076899894,826305591,1815560241,1076965696,1080832817,826290737c808545331,741355576,808857906,960523312,1815294272,1076900160c1080832817,926953521,926953580,1042441592,1933211196,1802465908c1869226085,1953721961,1030057081,1953066274,790786661,980827198c1836216166,1935764597,980827198,1902452838,1981955438,824208481c808466480,1010708258,543570550,1030648165,1818326562,573711136c1983659567,1696622138,574451313,1685025392,540098592,573644850c1983659567,1696622138,574451313,543973750,790770467,980827198c1902452838,1981955438,840985697,808465969,1010708258,543570550c1030648165,1818326562,573645600,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01322861,1952999273,1075851296c1043276341,1715107388,1852925216,1919951421,1075864687,540090423c1043276338,980823868,1836216166,1935764597,980827198,1752457584c1634887456,1852139876,1634235252,1802462576,578036285,1664773920c1701736047,2037675107,574449008,1952671090,1702109218,1868723320c1667592824,807550324,841756716,808465969,574046252,1983659567c1851877434,1936026724,980827198,1869619304,1769236851,574451311c741355840,573780288,1983659567,1881172026,1953067887,1030647657c741949474,808857906,1043276336,1748661820,1936683040,1869182057c841104750,808465969,858865708,1010708258,543701622,1769172848c1852795252,741351997,790771520,1982807102,1851877434,1936026724c1982807102,1634235194,2037671280,4089200,822083584,4c16777216,218103808,1006632964,1752382070,1952804961,543518841c574448745,808482911,1952395312,539112248,1919905635,2053731172c841104741,808465969,909193772,539111472,1886599791,941768052c1629495859,574450276,959655985,959654965,858536249,741947705c960051507,1634738210,574449780,808529005,1815097400,826291264c876637235,1815425344,1076965696,1080833329,826290481,826305585c825311285,892420204,1080833088,876622641,942682476,1814835248c1077162304,826305588,1815363638,1077293376,1080832305,826290737c826305585,892420146,808534124,1815425344,1076900160,845951793c808465969,942682412,1080832048,826290225,826305588,909197360c842088556,1815490880,1077031232,1080832561,826291761,826305586c925974582,875642988,1815556416,808988721,825371696,1815097398c1077096768,1080833841,826291505,826305591,842088501,825311340c1815228736,1076965696,1080833585,909197364,1077166188,1702376497c1983659554,1920234298,543517551,1852403562,1819898995,1830960485c1919251561,1010708258,1868970614,1819635058,1010725729,543570550c1030648165,1818326562,573711136,1983659567,1696622138,574451313c1685025392,540033056,573644850,1983659567,1696622138,574451313c543973750,790770467,980827198,1902452838,1931623790,891317621c808464432,1075851296,1043276336,1715107388,1852925216,1635131965c824385644,1010708258,543570550,1030648165,1869770786,876617828c824193568,1010708258,543570550,1030648165,1836413730,909193760c807415856,573915168,1983659567,1696622138,574451313,543973750c790769699,980827198,1902452838,1881292142,543453042,843063345c790770208,980827198,1902452838,1881292142,543453042,926949425c790770208,980827198,1902452838,1931623790,1998613877,1752458345c1075851296,1043276340,1715107388,1852925216,1970479677,808525933c540028984,960503856,1010708258,543570550,1030648165,1836413730c942682400,1075851312,573579321,1983659567,1696622138,574451313c544044403,808988721,540024880,790769728,980827198,1902452838c1931623790,824208757,808466480,540033056,1043276336,1715107388c1852925216,1970479677,808525933,540028984,943726640,1010708258c543570550,1030648165,1836413730,942682400,1075851312,573579320c1983659567,1696622138,574451313,544044403,1734960488,807433320c573849632,792477231,1868970614,1819635058,1010725729,1634744950c1730177140,1768186226,1937010277,1701863784,574450543,1864376948c1852793658,1952671086,1701869940,1701978685,539128931,1954047348c1920495458,1031037797,825311266,825311276,842088492,842088492c1010708258,1634220662,1701602414,1983659635,1881172026,1953067887c1030647657,892420130,573849644,1983659567,1881172026,1953067887c1030647657,858865698,790769708,980827198,1869619304,1769236851c574451311,808857906,876620848,1010708258,543701622,1769172848c1852795252,741351997,573649216,792477231,1634220662,1701602414c792477299,1752382070,1952804961,1046835321,0,0c0,0,-1056964608,8,16777216,-1593835520c1006632968,1752382070,1952804961,543518841,574448745,808482911c1952395312,539111993,1919905635,2053731172,841104741,808465969c909193772,539111472,1886599791,958545268,1629495858,574450276c808464696,1634738210,574449780,808529005,1815097400,1077490496c1080833076,843068721,876637240,859062320,909197420,1815621952c1076966464,1080832564,843069233,876637239,825507890,942751852c1815491136,1077097536,1080832052,843069745,876637237,959660084c942682476,1814835248,1077228608,1080834355,843067442,876637237c808730678,825376876,1815491136,1077359680,1080832308,843067954c876637239,842285112,858931308,1815621952,1077490752,1080832820c843068466,893414456,875839536,909193836,824979504,808466480c808796268,1815426112,1077162560,1080834354,876624180,843082806c825376819,942948460,1815557184,1077031488,1080832051,876623668c843082808,825442353,909394028,1815688256,1076900416,1080832563c893400372,808545328,741355576,808857906,876637232,808796212c959529068,1815229248,1077097536,1080834356,859846705,876637233c942948402,925974636,1815098176,1076966464,1080833844,843068977c876637233,909393968,892420204,1815687744,1077490496,1702376756c1983659554,1920234298,543517551,1852403562,1819898995,1830960485c1919251561,1010708258,1868970614,1819635058,1010725729,543570550c1030648165,1818326562,573580064,1983659567,1696622138,574451313c1634563443,1701603182,824193056,573579317,1983659567,1696622138c574451313,544436067,808988721,826286128,1010708258,543570550c1030648165,1836413730,1818717793,540024933,807415859,1010708258c543570550,1030648165,1936679714,942682400,1075851312,1043276339c1715107388,1852925216,1970479677,1735287149,807429484,540357664c1043276336,1715107388,1852925216,1868767805,808525939,540028984c790771008,980827198,1902452838,1981955438,891317345,573583412c1983659567,1696622138,574451313,1634563443,1701603182,924856352c573579317,1983659567,1696622138,574451313,544436067,808988721c943726640,1010708258,543570550,1030648165,1852404514,942682400c1075851312,1043276344,1715107388,1852925216,1970479677,1735287149c807429484,540030496,1043276336,1715107388,1852925216,1769153085c808525934,540028984,573649216,1983659567,1696622138,574451313c544106867,808988721,893394992,1010708258,543570550,1030648165c1852404514,942682400,1075851312,1043276337,1715107388,1852925216c1970479677,808525933,540028984,843063344,1010708258,543570550c1030648165,1836413730,942682400,807415856,573849632,1983659567c1696622138,574451313,544044403,808988721,540024880,790771264c980827198,1902452838,1931623790,824208757,808466480,1075851296c1043276343,1715107388,1852925216,1970479677,808525933,540028984c960503856,1010708258,543570550,1030648165,1836413730,942682400c1075851312,573579321,1983659567,1696622138,574451313,544044403c808988721,926949424,790769696,980827198,1902452838,1931623790c824208757,808466480,540426272,1043276336,1715107388,1852925216c1970479677,808525933,540028984,807416896,1010708258,543570550c1030648165,1836413730,942682400,1075851312,573579314,1983659567c1696622138,574451313,544044403,808988721,540024880,573583680c1983659567,1696622138,574451313,544044403,808988721,540024880c573714752,1983659567,1696622138,574451313,544044403,808988721c540024880,573780288,1983659567,1696622138,574451313,544044403c808988721,540024880,573845824,1983659567,1696622138,574451313c544044403,808988721,826286128,573579316,1983659567,1696622138c574451313,544044403,808988721,826286128,573579315,1983659567c1696622138,574451313,544044403,808988721,826286128,573579314c1983659567,1696622138,574451313,544044403,808988721,826286128c573579312,1983659567,1696622138,574451313,1685025392,540033056c875641145,808464672,790769712,980827198,1902452838,1881292142c543453042,958410816,540619570,808464433,1043276336,1715107388c1852925216,1919951421,1075864687,959914032,824194099,808464432c1010708258,543570550,1030648165,1869770786,809508964,942683680c808525880,573583408,1983659567,1696622138,574451313,1685025392c540033056,926038067,808464672,790769712,980827198,1902452838c1881292142,543453042,824193088,540356659,808464433,1043276336c1715107388,1852925216,1970479677,808525933,540028984,859840560c1043276339,1715107388,1852925216,1970479677,808525933,540028984c859840560,1043276340,1715107388,1852925216,1970479677,808525933c540028984,859840560,1043276341,1715107388,1852925216,1970479677c808525933,540028984,859840560,1043276342,1715107388,1852925216c1970479677,808525933,540028984,859840560,1043276343,1715107388c1852925216,1970479677,808525933,540028984,859840560,1043276344c1715107388,1852925216,1970479677,808525933,540028984,540554048c1043276336,1715107388,1852925216,1970479677,808525933,540028984c540488512,1043276336,1715107388,1852925216,1970479677,808525933c540028984,540422976,1043276336,1715107388,1852925216,1970479677c808525933,540028984,540357440,1043276336,1715107388,1852925216c1970479677,808525933,540028984,540291904,1043276336,1715107388c1852925216,1970479677,808525933,540028984,540226368,1043276336c1715107388,1852925216,1868767805,809508979,573915168,1983659567c1696622138,574451313,544106867,1075851328,1043276341,1715107388c1852925216,1970479677,808525933,540028984,893394992,1043276337c1715107388,1852925216,1970479677,808525933,540028984,893394992c1043276338,1715107388,1852925216,1970479677,808525933,540028984c540095808,1043276336,1715107388,1852925216,1970479677,808525933c540028984,540161344,1043276336,1715107388,1852925216,1970479677c808525933,540028984,809508912,1010708258,1715107375,1970106991c1047748972,1882879548,543716449,1684107879,1953391977,1885431923c1030451045,539128866,1868773999,1667591790,1887007860,1914846565c578052965,2019914784,2020565620,1952671090,893395517,893398067c893398068,893398069,1043276342,1748661820,1818521185,1010725733c543701622,1769172848,1852795252,808526397,741355576,574043456c792477231,1634220662,1701602414,792477299,1752382070,1952804961c1046835321,0,0,0,16777216,7c16777216,-352321536,1006632966,1752382070,1952804961,543518841c574448745,808482911,1952395312,539113017,1919905635,2053731172c841104741,808465969,909193772,539111472,1886599791,958545268c1629495862,574450276,892350513,1634738210,574449780,808529005c1898983480,959529081,1898984000,825376888,1899115072,858931321c1899246144,892485752,2016817728,1835365230,893399616,843086193c942817335,843085937,808665145,859863409,842219569,859863153c875774003,1077100653,1081700661,843068723,1081635128,859846195c1081700656,859846451,1081635122,859846707,1080911156,1664565297c1076966464,876623668,808796212,926954560,1835361902,942682412c2037461040,1077489984,2020683826,1076965952,2037461554,1077097024c2020684850,1077228096,1853371954,1042441574,1933211196,1802465908c1869226085,1953721961,1030057081,1953066274,790786661,980827198c1836216166,1935764597,980827198,1902452838,1981955438,589327457c1043276336,1715107388,1852925216,1919951421,1998611567,1752458345c909718560,825368633,574175542,1983659567,1696622138,574451313c543973750,892416566,1010708258,543570550,1030648165,1818326562c825438496,790770995,980827198,1902452838,1981955438,824208481c808728118,1010708258,543570550,1030648165,1818326562,926234400c1043276336,1715107388,1852925216,1635131965,909189228,573911349c1983659567,1696622138,574451313,544044403,807417408,573587488c1983659567,1696622138,574451313,544044403,1075852864,573579312c1983659567,1696622138,574451313,1685025392,1075851808,573644848c1983659567,1696622138,574451313,544044403,1075853376,573579321c1983659567,1696622138,574451313,1634563443,1701603182,874524704c573579317,1983659567,1696622138,574451313,544436067,808988721c826286128,1043276337,1715107388,1852925216,1769153085,808525934c540028984,573649216,1983659567,1696622138,574451313,544044403c808988721,540024880,573714752,1983659567,1696622138,574451313c544044403,808988721,826286128,573579314,1983659567,1696622138c574451313,544044403,808988721,540024880,573780288,1983659567c1696622138,574451313,544044403,808988721,826286128,573579315c1983659567,1696622138,574451313,543973750,892481841,1010708258c543570550,1030648165,1836413730,942682400,807415856,790769696c980827198,1902452838,1931623790,807431541,942682400,824193072c808466480,1010708258,543570550,1030648165,1836413730,942682400c1075851312,807418161,1010708258,543570550,1030648165,1836413730c942682400,1075851312,807415858,1010708258,543570550,1030648165c1836413730,1075851296,824193330,808466480,1010708258,543570550c1030648165,1836413730,942682400,1075851312,807416370,1010708258c543570550,1030648165,1836413730,1075851296,824193842,808466480c1010708258,543570550,1030648165,1836413730,1075851296,824194098c808466480,1010708258,543570550,1030648165,1836413730,942751776c540164128,1043276336,1715107388,1852925216,1970479677,540024941c1075852608,790771761,980827198,1902452838,1931623790,1075866997c1075853361,807417650,1010708258,543570550,1030648165,1836413730c942751776,942817312,790769696,980827198,1902452838,1931623790c807431541,959594528,942751776,1010708258,543570550,1030648165c1836413730,942751776,808665120,790769696,980827198,1902452838c1931623790,807431541,825442336,942751776,1010708258,543570550c1030648165,1836413730,1075851296,1075851827,790771761,980827198c1902452838,1931623790,1075866997,1075853361,573579315,1983659567c1696622138,574451313,544044403,540553536,540357440,1043276336c1715107388,1852925216,1970479677,540024941,540422976,574107968c1983659567,1696622138,574451313,544044403,859840560,826286135c1043276344,1715107388,1852925216,1970479677,540024941,808988721c826286128,1010708258,543570550,1030648165,1869770786,540156004c540619584,1043276339,1715107388,1852925216,1970479677,826286189c808730656,790769696,980827198,1902452838,1931623790,807431541c540295200,790769984,980827198,1902452838,1881292142,543453042c876617777,573775922,1983659567,1696622138,574451313,544044403c540095552,540226624,1043276336,1715107388,1852925216,1970479677c540024941,540029248,790771520,980827198,1902452838,1881292142c543453042,876617778,573775925,1983659567,1696622138,574451313c544044403,1075853120,807417396,1010708258,543570550,1030648165c1836413730,1075851296,926949431,1010708258,543570550,1030648165c1869770786,540090468,540554304,1043276339,1715107388,1852925216c1970479677,876617837,876617783,573579321,792477231,1868970614c1819635058,1010725729,1634744950,1730177140,1768186226,1937010277c1701863784,574450543,1864376948,1852793658,1952671086,1701869940c1701978685,539128931,1954047348,1920495458,1031037797,875642914c909197356,892420140,925974572,1010708258,1634220662,1701602414c1983659635,1881172026,1953067887,1030647657,942682402,1076637744c1043276344,980823868,1684955496,1047749996,980823868,1885431923c1887007845,15973,1358954496,7,16777216,973078528c1006632967,1752382070,1952804961,543518841,574448745,808482911c1952395312,539113273,1919905635,2053731172,841104741,808465969c909193772,539111472,1886599791,958545268,1629495863,574450276c808466226,1634738210,574449780,741425261,808857906,1081635120c826290225,826305585,2020686144,1077031232,2037461809,1077162304c1080833329,1815625776,826290240,826308977,925974582,741752940c826308721,959529016,843086193,825376816,1077231724,893414448c2037463360,1077031488,1836593970,826291264,843086193,808534068c843085937,909262901,843086193,942817335,1702063736,1077166189c1081700657,826291250,1081635120,843068722,1081700662,843069234c1080916024,1899577392,959594617,1899180608,808665208,1899049792c842219641,1899180864,875774072,1899311936,909328505,2016883520c1835365230,943730752,1076904044,1081700657,826291761,910191671c1081635116,826292273,1081700665,843067442,893414449,1080832064c1899577397,842154105,1815294528,841756992,808465969,826308721c825311287,859863409,959660088,859860344,1081635116,826290228c1081700665,843067700,1081635121,876622388,1081700659,876622900c876637237,1080897856,1815101493,809513792,1076969581,1081635128c876622385,1081700662,876622897,809528375,1080899904,825371697c1898983478,808534136,1815163200,943730752,577070702,980827198c1869771891,1780508011,1936615791,1701607796,1768759869,577922420c1983659567,1919903290,1634497901,1983659635,1696622138,574451313c543973750,790769699,980827198,1902452838,1881292142,543453042c824193088,790770208,980827198,1902452838,1881292142,543453042c824193088,790770720,980827198,1902452838,1931623790,1075866997c826286128,790769696,980827198,1902452838,1931623790,1075866997c809508912,790769696,980827198,1902452838,1931623790,1998613877c1752458345,1075851296,1043276336,1715107388,1852925216,1970479677c1769414765,543716452,826286128,1010708258,543570550,1030648165c1836413730,540360736,826286128,1010708258,543570550,1030648165c1836413730,1768253472,544499815,809508912,1010708258,543570550c1030648165,1836413730,1768253472,544499815,826286128,1010708258c543570550,1030648165,1836413730,540098592,807416128,1010708258c543570550,1030648165,1836413730,840970272,808465969,573653024c1983659567,1696622138,574451313,544044403,1075851840,573579313c1983659567,1696622138,574451313,544044403,960503856,573718560c1983659567,1696622138,574451313,544044403,826286128,843063346c1010708258,543570550,1030648165,1836413730,1075851296,1075852081c1043276338,1715107388,1852925216,1970479677,826286189,540033056c1043276336,1715107388,1852925216,1970479677,540024941,1075851584c1043276337,1715107388,1852925216,1970479677,826286189,540426272c1043276336,1715107388,1852925216,1970479677,826286189,807415840c1010708258,543570550,1030648165,1836413730,1075851296,1075853361c1043276337,1715107388,1852925216,1970479677,826286189,959528992c790769696,980827198,1902452838,1931623790,807431541,540360736c790769984,980827198,1902452838,1931623790,1075866997,960503857c790769696,980827198,1902452838,1931623790,807431541,540295200c790769984,980827198,1902452838,1931623790,807431541,875708448c573718560,1983659567,1696622138,574451313,544044403,826286128c843063344,1010708258,543570550,1030648165,1836413730,540164128c540357184,1043276336,1715107388,1852925216,1970479677,540024941c540422720,790770240,980827198,1902452838,1931623790,807431541c540033056,790769984,980827198,1902452838,1931623790,807431541c959594528,573653024,1983659567,1696622138,574451313,544044403c843063344,826286131,1010708258,543570550,1030648165,1836413730c540098592,540029760,1043276336,1715107388,1852925216,1970479677c540024941,540095296,790769984,980827198,1902452838,1931623790c1075866997,859840562,573579314,1983659567,1696622138,574451313c544044403,1075851840,807416627,1010708258,543570550,1030648165c1836413730,1075851296,1075852339,1043276338,1715107388,1852925216c1970479677,843063405,892551200,790769696,980827198,1902452838c1931623790,1075866997,826286129,573579319,1983659567,1696622138c574451313,544044403,826286128,826286129,1010708258,543570550c1030648165,1836413730,540098592,807416640,1010708258,543570550c1030648165,1836413730,1075851296,1075851316,1043276337,1715107388c1852925216,1970479677,540024941,540095552,790770240,980827198c1902452838,1931623790,807431541,825376800,573718560,1983659567c1696622138,574451313,544044403,1075851840,807416372,1010708258c543570550,1030648165,1836413730,1075851296,1075852084,1043276338c1715107388,1852925216,1970479677,843063405,540557344,1043276336c1715107388,1852925216,1970479677,843063405,909393952,790769696c1982807102,1919903290,1634497901,1983659635,1952542778,1919361128c1701405793,1752396910,1868918881,1948401003,980361250,1852731235c1953784677,1030058105,1667592738,1948263028,1651800165,1702000751c574452835,1076637760,893398064,574177324,1983659567,1851877434c1936026724,980827198,1869619304,1769236851,574451311,809511984c1010708258,1748661807,1818521185,1010725733,1933211183,1701863784c1701869940,62,-2130706432,7,16777216,1694498816c1006632967,1752382070,1952804961,543518841,574448745,808482911c1952395312,539113529,1919905635,2053731172,841104741,808465969c909193772,539111472,1886599791,958545268,1629495864,574450276c808466226,1634738210,574449780,909193837,826290224,826308977c825311280,1077493868,1081700657,826290737,1081635123,826291249c943746101,1080832064,1898987569,909197432,1815556416,1899380784c942751865,1899573568,808599672,1815163456,893399104,1077493868c1081635125,843067954,1080916019,1899249713,825311352,1899246144c892485753,1899377216,926040184,2016948800,1835365230,876622144c826308721,875708465,843086193,909262901,843085937,942817335c960523640,2020683840,1077031488,2037463346,1076900672,2020684083c1077031744,2037461811,1077162816,2020685107,1077293888,1853372211c812475763,2037461824,1077424448,1080834099,1815101496,826292288c859863409,909197369,876640369,825507888,909193836,926953520c826308977,842285104,1076904044,809528373,2037462592,1077490240c2020686129,1076966208,1836593458,809515072,1077493868,1081635120c843067954,960523577,1080832064,1899053113,842088569,1899180352c875643000,1832202560,876622144,1076969580,1081700659,876622641c1081635123,876622900,1081700661,876623412,1081635127,876623924c809528633,1080832832,1848983600,1042441574,1933211196,1802465908c1869226085,1953721961,1030057081,1953066274,790786661,980827198c1836216166,1935764597,980827198,1902452838,1981955438,589327457c1043276336,1715107388,1852925216,1919951421,1075864687,540090416c1043276338,1715107388,1852925216,1919951421,1075864687,540090416l1043276340,1715107388m1852925216,1970479677l809508973,540098592l1043276336,1715107388l1852925216,1970479677" stroked="t" o:allowincell="t" style="position:absolute;left:0;top:0;width:601;height:553;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5" name="Group 29352"/>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pt;height:28.25pt" coordorigin="0,0" coordsize="602,565">
                      <v:rect id="shape_0" ID="Shape 360" coordsize="382905,360045" path="l0,179960l0,80645l1998594608,1952866618l574452325,1043276336l1765439292,1998611566l1717922874,841104756c980885538,1751607666,807550324,980885538,1735287144,1030188649c790769698,980892734,1047679090,980889404,1047679090,980889404c1047679088,1916434236,980892734,1047679090,1916434236,1953394502c980885619,1953718629,1634300737,1767121469,544433517,544695630c1634561874,1998594670,1030972218,1835619362,1310749541,1377859429c1851878767,980885538,1768125281,1411530089,1936026985,2003127840c1836012064,539127393,1097349751,1030321006,1835619362,1310749541c1377859429,1851878767,1010708258,2054371959,1983543072,574450785c790771762,1999584318,1917874746,980892734,1012285044,1949988655c1999584318,1010725434,1047673463,1916434236,1010725456,1181891191c1937010287,1698330400,1098150753,1029794163,1835619362,1310749541c1377859429,1851878767,980885538,574452579,1701669204,1699618931c1867653239,577659245,1631221536,1768514419,1767121469,544433517c544695630,1634561874,1998594670,1849780282,574450035,1701669204c1699618931,1867653239,577659245,792477231,1349663351,2000436850c1161720890,1229343058,1226850627,1380275278,1229210957,1999584321c1010725946,1916434223,980892734,2000436850,1917874746,980892734c1852786290,1998615412,1935762746,1769161076,1411530081,1936026985c2003127840,1836012064,539127393,1935882871,1767121469,544433517c544695630,1634561874,1998594670,1668505914,574450025,1701669204c1699618931,1867653239,577659245,1748662048,1769172545,1767121469c544433517,544695630,1634561874,1043276398,1933211452,980885626c1030513014,574108194,792477231,1349663351,2000436850,2015392826c1933208685,1701011824,1919951421,1919251301,1042441590,1999584288c1010725946,1916434223,46202942,0,2089025536,1443884282c-1950351360,1329089117,1349544053,2000436850,1951625274,543517817c1635138167,1310866796,1634562671,1043276396,1933211452,1768120688c1998612334,1717920314,1030058607,539111458,1717647991,1030907252c790769698,980892734,543452777,1701591671,574452838,1998594610c1734963770,574452840,1998594608,1851877434,1735289191,573579837c2000436783,1917874746,1999584318,1917874746,1999584318,1917874234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1933211452,980885626,1030513014,574108194c792477231,1349663351,2000436850,1446933562,980889404,792477300c1047673463,1916434236,980892734,1047679090,1916434236,1953394502c980885619,1953718629,1634300737,1767121469,544433517,544695630c1634561874,1998594670,1030972218,1835619362,1310749541,1377859429c1851878767,980885538,1768125281,1411530089,1936026985,2003127840c1836012064,539127393,1097349751,1030321006,1835619362,1310749541c1377859429,1851878767,1010708258,1916434223,1010725456,1047804535c1179210309,541147977,1163152969,1145392466,792478025,1047804535c980889404,2000436850,1010725434,1349663351,2000436850,1866887738c544437358,1634024055,1933669491,574447977,1701669204,1699618931c1867653239,577659245,1664775968,1411530099,1936026985,2003127840c1836012064,539127393,1935751799,1030318435,1835619362,1310749541c1377859429,1851878767,980885538,1936605544,1411530089,1936026985c2003127840,1836012064,790785633,980892734,1998617203,1818326586c942809661,1010708258,1916434223,1010725456,544488055,980184440c1667330163,1881292133,1702061426,577074802,792469566,1047804535c980889404,792477298,1047542391,0,10551296,0c491782144,2129655423,-1485832192,1443532197,0,0c0,0,948436992,2129656437,952107008,2129656437c958398464,2129656437,819986432,1443531944,3801088,2129592320c932184064,1443532196,932970496,1443532196,933232640,1443532196c-1172307968,1443532195,-1171783680,1443532195,-1171783680,1443532195c0,0,0,0,0,0c10485760,0,19922944,0,436469760,1443884299c-1950351360,1329089117,26741,0,0,0c0,0,0,0,0,0c0,0,0,0,0,0c0,0,0,0,0,0c0,0,0,0,0,0c0,0,0,0,0,0c0,0,0,0,0,0c0,0,0,0,0,0c0,0,0,0,0,0c0,0,0,0,0,0c0,0,0,0,0,0c0,0,0,0,20971520,0c13697024,0,1063518208,1443884296,-1950351360,1329089117c980904053,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7938,792477231,1349663351,2000436850c2015392826,1933208685,1701011824,1919951421,1919251301,1042441590c538976288,538976288,1999584288,4092986,12648448,0c-177995776,1443884296,-1950351360,1329089117,1342204021,2000436850c1866887738,544437358,1634024055,1933669491,574447977,1701669204c1699618931,1867653239,577659245,1664775968,1411530099,1936026985c2003127840,1836012064,536899169,1935751799,26979,0c0,0,1851850752,980885538,1936605544,1411530089c1936026985,2003127840,1836012064,790785633,980892734,1998617203c1818326586,942744125,1010708258,1916434223,1006662224,1635007095c12130,0,1179648000,1443532197,2162688,0c1139867648,1443532197,0,0,0,0c3211264,0,1959264256,2129651694,0,8192000c131072,1443532033,0,0,7471104,1443495936c6356992,0,-590872576,2129656436,65536,0c0,0,0,0,-584056832,2129656436c-580386816,2129656436,-1930428416,1443532197,-1574961152,1443532197c-1527775232,1443532197,1937768448,2129654854,4063232,0c3211264,0,65536,655360,4259840,6488174c7274600,5505138,7340153,101,265158656,0c3211264,0,0,0,0,0c0,0,16711680,0,0,1442840576c3211264,0,0,0,0,0c65536,0,0,0,0,0c3211264,0,0,0,0,0c65536,0,0,0,0,0c3211264,0,-1081081856,1443532197,1987051520,1443532195c521666560,2129656426,0,0,3162096,0c2097152,0,746061824,2129654851,65536,0c0,0,8454144,0,1214251008,1443532197c-864026624,2129656435,0,0,0,0c0,0,1310720,0,0,0c0,0,1226309632,1443532197,0,-65536c98303,1443495936,0,0,0,0c0,0,1767112704,544433517,3237198,0c65536,851968,6553600,6357106,6881399,6750318c4653102,7274610,7340149,0,2162688,0c0,1507328,0,0,151584768,101255186c45154313,0,-235667456,1443884299,-1950351360,1329089117c26741,0,0,0,0,0c0,0,0,0,0,0c0,0,0,0,0,0c0,0,0,0,0,0c0,0,0,0,0,0c0,0,0,0,0,0c0,0,-1651507200,1443531918,0,0c0,0,0,0,0,0c0,0,0,0,-1703936000,1443531937c0,0,0,0,0,0c0,0,0,0,0,0c0,0,0,0,0,0c0,0,0,0,0,0c0,0,0,0,0,0c0,0,0,0,0,0c0,0,0,0,0,0c0,0,0,0,0,0c0,0,0,0,0,0c0,0,0,0,0,0c0,0,0,0,0,0c0,0,0,0,0,0c0,0,0,0,0,0c0,0,0,0,0,0c0,0,0,0,0,0c0,0,0,0,0,0c0,0,0,0,0,0c0,0,0,0,0,0c0,0,46137344,0,16842752,0c65536,327680,-723517440,1443531942,0,1818296320c1017127485,1443531939,1287127040,1443532197,-720371712,1443531874c0,1132068864,-845143949,1443531942,0,2000420864c156267066,1443531938,1290272768,1443532197,-720371712,1443531942c0,1936588800,-841990807,1443531942,0,1634009088c129004659,1443531938,1293418496,1443532197,2084569088,1443531942c0,790757376,-534758338,1443531942,0,1030488064c1017131042,1443531939,1296564224,1443532197,-590348288,1443531942c0,539099136,-531613065,1443531942,0,1127022592c1080042062,1443531577,1299709952,1443532197,65536,1916434223c29264,544473088,2190712,0,-1780482048,1443532194c0,0,382905,360045,30474240,0c-306970624,1443884301,-1950351360,1329089117,1349544053,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75901474,1010708258c1349663351,792477298,1349663351,792477298,1349532279,2000436850c1010725434,1349663351,2000436850,544895802,1635138167,841104748c1043276338,1798993724,544109157,1635138167,841104748,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953047101c575949101,1698330400,1098150753,1029794163,761821730,539119171c1768045175,574450020,1395487329,1043276353,980889404,1047679090c1949988668,1819113504,1634759482,574448995,1936028272,1702261349c1008746018,1949988655,1999584318,1010725434,1882879791,1852786238c403796852,0,-256901120,1443531941,1008730112,1443531577c8192000,65536,-378535936,1443531941,-1039138816,1443531941c6815744,131073,-387958173,1443531941,1080033280,1443531577c6815744,65537,-286230724,1443531941,-278921216,1443531941c1469186048,16,-384797581,1443531941,-849346560,1443531941c6815744,1,-788516830,2129656265,2043674624,1443531941c256901120,16,-325033184,1443531941,1024458752,1443531577c6029312,8650752,-792707537,2129656265,1142947840,1443531917c257490944,16,-205491168,1443531941,422576128,1443531595c7471104,131073,-211783836,1443531941,422576128,1443531595c7471104,65537,-208653792,1443531941,422576128,1443531595c7471104,1,1018196065,1443532194,1008730112,1443531577c264699904,0,999318888,1443532194,1024458752,1443531577c266076160,0,-833592273,1443532192,1008730112,1443531577c266076160,0,929064762,2129656245,1080033280,1443531577c265945088,0,972059439,2129656245,1024458752,1443531577c263979008,0,956327526,2129656245,1080033280,1443531577c263979008,0,952136549,2129656245,1080033280,1443531577c263979008,0,964716400,2129656245,1080033280,1443531577c263979008,0,960516208,2129656245,1080033280,1443531577c263979008,0,1010858272,1443532194,1008730112,1443531577c264503296,0,935338544,2129656245,1008730112,1443531577c264372224,0,1028683808,1443532194,1080033280,1443531577c265617408,0,947928440,2129656245,1080033280,1443531577c264634368,0,1013985084,1443532194,-538968064,1443531571c264634368,0,985690231,2129656245,1080033280,1443531577c264044544,0,903902064,2129656245,1080033280,1443531577c265093120,0,866132541,2129656245,1080033280,1443531577c265158656,0,989868600,2129656245,1080033280,1443531577c264044544,0,908093048,2129656245,1080033280,1443531577c265093120,0,870344041,2129656245,1080033280,1443531577c265158656,0,998272367,2129656245,422576128,1443531595c264044544,0,916469299,2129656245,422576128,1443531595c265093120,0,878723938,2129656245,422576128,1443531595c265158656,0,981494895,2129656245,1080033280,1443531577c264044544,0,899694190,2129656245,1080033280,1443531577c265093120,0,861954364,2129656245,1080033280,1443531577c265158656,0,994071148,2129656245,422576128,1443531595c264044544,0,912287333,2129656245,422576128,1443531595c265093120,0,874543204,2129656245,422576128,1443531595c265158656,0,1002469180,2129656245,-1313865728,1443531579c264110080,0,920678519,2129656245,-1313865728,1443531579c265224192,0,882931823,2129656245,-1313865728,1443531579c265289728,0,1034960493,1443532194,2005925888,1443531802c266010624,0,1022374711,1443532194,1080033280,1443531577c264765440,0,975183906,2129656245,-1286602752,1443531571c264896512,0,887120188,2129656245,-1286602752,1443531571c264962048,0,849371452,2129656245,-1286602752,1443531571c265027584,0,939539041,2129656245,1080033280,1443531577c265879552,0,1002466874,1443532194,1024458752,1443531577c265879552,0,1006662224,1443532194,1008730112,1443531577c265879552,0,979398245,2129656245,-1879048192,1443531941c264437760,0,895512428,2129656245,-1879048192,1443531941c265486336,0,857765692,2129656245,-1879048192,1443531941c265551872,0,1031824225,1443532194,1080033280,1443531577c265682944,0,996176485,1443532194,1080033280,1443531577c264175616,0,924852847,2129656245,1008730112,1443531577c264568832,0,931147580,2129656245,1080033280,1443531577c264372224,0,968904818,2129656245,1080033280,1443531577c263979008,0,943745850,2129656245,1080033280,1443531577c264306688,0,-1150257376,1443532193,1024458752,1443531577c264306688,0,-1235197638,1443532193,1008730112,1443531577c264306688,0,977281597,2129656245,-1313865728,1443531579c264241152,0,891317345,2129656245,-1313865728,1443531579c265355264,0,853571388,2129656245,-1313865728,1443531579c265420800,0,1025522750,1443532194,1008730112,1443531577c264830976,0,-331324102,1443531941,1008730112,1443531577c6619136,196608,-729800131,2129656265,1024458752,1443531577c69992448,0,-778015635,2129656265,422576128,1443531595c260964352,0,-240094150,1443531941,-278921216,1443531941c1469710336,16,1562406511,2129656265,1008730112,1443531577c67698688,0,1560306799,2129656265,2043674624,1443531941c66715648,0,1600135741,2129656265,1008730112,1443531577c67305472,0,1566600777,2129656265,2033188864,1443531941c258539520,0,1551922497,2129656265,422576128,1443531595c66715648,0,1595961463,2129656265,1024458752,1443531577c67371008,0,1591767137,2129656265,1024458752,1443531577c67436544,0,1814065271,2129656482,1024458752,1443531577c67567616,0,1587569517,2129656265,1024458752,1443531577c67633152,0,1809857143,2129656482,-547356672,1443531940c66977792,0,1583374181,2129656265,1024458752,1443531577c67043328,0,1579186548,2129656265,1024458752,1443531577c67108864,0,1574986093,2129656265,1008730112,1443531577c67502080,0,1570795631,2129656265,1008730112,1443531577c66912256,0,1556116584,2129656265,422576128,1443531595c66715648,0,1604333602,2129656265,1024458752,1443531577c66519040,0,1528839714,2129656265,1024458752,1443531577c67239936,0,1818230832,2129656482,1080033280,1443531577c66519040,0,1606418485,2129656265,1080033280,1443531577c66519040,0,1610626872,2129656265,1080033280,1443531577c66519040,0,1547712816,2129656265,2064646144,1443531941c66584576,0,1801466156,2129656482,422576128,1443531595c66584576,0,1805662000,2129656482,1080033280,1443531577c66846720,0,1544566060,2129656265,2082471936,1443531941c66650112,0,1541420854,2129656265,422576128,1443531595c66650112,0,1538275128,2129656265,2100297728,1443531941c66453504,0,1535129140,2129656265,1080033280,1443531577c66781184,0,1530934584,2129656265,2064646144,1443531941c67174400,0,1795175217,2129656482,422576128,1443531595c67174400,0,1790979120,2129656482,1008730112,1443531577c67764224,0,1975529773,2129656482,1008730112,1443531577c71499776,0,1049638962,1443532194,1024458752,1443531577c67960832,0,1052784947,1443532194,1024458752,1443531577c68026368,0,1083192372,1443532194,1008730112,1443531577c68550656,0,1060124981,1443532194,1008730112,1443531577c68157440,0,1063267379,1443532194,1008730112,1443531577c68222976,0,1067463985,1443532194,1024458752,1443531577c68288512,0,1070608692,1443532194,1024458752,1443531577c68354048,0,1074803256,1443532194,1024458752,1443531577c68419584,0,1078999346,1443532194,1024458752,1443531577c68485120,0,-654297039,1443532193,1080033280,1443531577c68616192,0,1056977203,1443532194,1024458752,1443531577c68091904,0,1046491448,1443532194,1024458752,1443531577c67895296,0,-784323527,2129656265,1142947840,1443531917c257228800,0,-708822989,1443532193,1024458752,1443531577c81264640,0,-1047513288,1443532192,1024458752,1443531577c81199104,0,1746941497,1443532192,1080033280,1443531577c81330176,0,1526739760,2129656265,2116026368,1443531941c76939264,0,-372233164,1443531941,1080033280,1443531577c6750208,1,-369084623,1443531941,1024458752,1443531577c6750208,8519681,-364891855,1443531941,1080033280,1443531577c6750208,65537,-780126160,2129656265,422576128,1443531595c262602752,0,-266325455,1443531941,1008730112,1443531577c8060928,0,986724665,1443532194,1008730112,1443531577c257425408,16,-767543245,2129656265,1080033280,1443531577c74186752,0,-769641159,2129656265,422576128,1443531595c74252288,0,-360698832,1443531941,1024458752,1443531577c5963776,8650753,-735039133,2129656265,-2140143616,1443531941c66322432,0,-737135047,2129656265,1024458752,1443531577c65732608,0,-732941770,2129656265,2133852160,1443531941c65601536,0,-327141321,1443532193,422576128,1443531595c65601536,0,1997562680,2129656482,-2090860544,1443531941c65863680,1,-740282064,2129656265,1008730112,1443531577c66125824,0,-1153421268,1443532193,422576128,1443531595c65863680,0,-744476628,2129656265,1024458752,1443531577c65994752,0,-747620809,2129656265,-2124414976,1443531941c66256896,0,-765435088,2129656265,-2090860544,1443531941c65798144,1,-750755024,2129656265,1008730112,1443531577c66060288,0,971006768,1443532194,422576128,1443531595c65798144,0,-754949328,2129656265,1024458752,1443531577c65929216,0,-758095056,2129656265,-2108686336,1443531941c65536000,0,-761240784,2129656265,1080033280,1443531577c66191360,0,-763337936,2129656265,1024458752,1443531577c65667072,0,-803195850,2129656265,2043674624,1443531941c257622016,16,-799003594,2129656265,422576128,1443531595c257556480,16,-790613716,2129656265,1779433472,1443531572c257359872,16,-771739592,2129656265,1008730112,1443531577c73990144,0,1995453488,2129656482,422576128,1443531595c74317824,0,1008744753,2129656245,1008730112,1443531577c263258112,0,1012937779,2129656245,-2023751680,1443531941c262995968,0,-1401931983,1443531941,1008730112,1443531577c6488064,0,-235914954,1443531941,1008730112,1443531577c6750208,196608,847263537,2129656245,1080033280,1443531577c263716864,0,843068984,2129656245,1024458752,1443531577c263585792,0,809515062,2129656245,1024458752,1443531577c263520256,0,1039150128,1443532194,1008730112,1443531577c263127040,0,-698338250,1443532193,1008730112,1443531577c263192576,0,801123380,2129656245,1008730112,1443531577c262930432,0,796931633,2129656245,1008730112,1443531577c262864896,0,805320496,2129656245,1008730112,1443531577c262799360,0,838873904,2129656245,1008730112,1443531577c263061504,0,834680625,2129656245,1080033280,1443531577c263716864,0,830485557,2129656245,1024458752,1443531577c263520256,0,826291253,2129656245,-1801453568,1443531941c263651328,0,822096945,2129656245,1024458752,1443531577c263520256,0,817900592,2129656245,-1765801984,1443531941c263782400,0,813707308,2129656245,1024458752,1443531577c263585792,0,-659542987,1443532193,-1008730112,1443531596c262733824,0,-248500948,1443531941,1080033280,1443531577c1469579264,0,-773836499,2129656265,1008730112,1443531577c74121216,0,-232769997,1443531941,1080033280,1443531577c5832704,65536,-229624015,1443531941,1080033280,1443531577c5832704,1048576,-225430479,1443531941,1080033280,1443531577c5832704,131072,-222285524,1443531941,1080033280,1443531577c5832704,983040,-357552073,1443531941,1024458752,1443531577c5963776,8716289,-786417357,2129656265,1024458752,1443531577c75038720,0,1991257144,2129656482,1008730112,1443531577c68681728,0,-819974094,2129656265,1024458752,1443531577c69271552,0,-805294036,2129656265,1024458752,1443531577c68747264,0,-815778512,2129656265,1024458752,1443531577c69140480,0,-817876681,2129656265,1024458752,1443531577c69206016,0,1988112951,2129656482,1080033280,1443531577c68943872,0,-809487821,2129656265,1024458752,1443531577c68812800,0,-813681867,2129656265,1024458752,1443531577c68878336,0,-775931852,2129656265,1008730112,1443531577c74055680,0,989869875,1443532194,1024458752,1443531577c81395712,0,-244306891,1443531941,-278921216,1443531941c1469644800,16,-354406090,1443531941,-867172352,1443531941c6619136,1,-339724749,1443531941,1008730112,1443531577c6619136,65537,-335533000,1443531941,1008730112,1443531577c6619136,131072,1983919156,2129656482,1080033280,1443531577c71303168,0,-824169416,2129656265,1080033280,1443531577c71172096,0,-828363724,2129656265,1080033280,1443531577c71237632,0,-832554954,2129656265,-1984954368,1443531941c70975488,0,-836752336,2129656265,-1974468608,1443531941c70909952,0,-840946640,2129656265,1008730112,1443531577c71041024,0,1979722800,2129656482,1008730112,1443531577c71106560,0,-845140944,2129656265,1008730112,1443531577c70123520,0,-849333964,2129656265,1008730112,1443531577c70778880,0,-218091469,1443531941,1008730112,1443531577c1469841408,0,-214945736,1443531941,-1039138816,1443531941c1469841408,65536,-878694346,2129656265,422576128,1443531595c71630848,0,993012787,1443532194,-1903165440,1443531941c262537216,0,-853527495,2129656265,1008730112,1443531577c71368704,0,-857721037,2129656265,-1957691392,1443531941c70189056,0,519059249,1443532192,1080033280,1443531577c262471680,0,1518350380,2129656265,-1939865600,1443531941c70844416,0,1514157622,2129656265,1024458752,1443531577c70254592,0,1509962806,2129656265,1024458752,1443531577c70451200,0,-861916627,2129656265,1024458752,1443531577c70582272,0,-866109648,2129656265,1024458752,1443531577c70713344,0,-870303948,2129656265,1024458752,1443531577c70057984,0,-874498249,2129656265,1024458752,1443531577c70647808,0,-310364364,1443531941,-301989888,1443531941c1468792832,0,1505766452,2129656265,1024458752,1443531577c70320128,0,1501574193,2129656265,1024458752,1443531577c70385664,0,1497378860,2129656265,-1922039808,1443531941c70516736,0,1493186097,2129656265,1008730112,1443531577c71565312,0,-342871503,1443531941,-867172352,1443531941c6619136,0,1522545201,2129656265,-2002780160,1443531941c76218368,0,1993354297,2129656482,422576128,1443531595c260898816,0,-328191436,1443531941,1024458752,1443531577c6029312,8585216,983577912,1443532194,-2055208960,1443531941c258605056,0,-253740999,1443531941,-2055208960,1443531941c1469513728,16,980432696,1443532194,422576128,1443531595c260571136,16,977285684,1443532194,422576128,1443531595c260505600,16,1087385699,1443532194,-1008730112,1443531596c71434240,0,-321901516,1443531941,1080033280,1443531577c6684672,1,-318741710,1443531941,1024458752,1443531577c6684672,8519681,-314560462,1443531941,1080033280,1443531577c6684672,65537,974141494,1443532194,1008730112,1443531577c76283904,0,-262131406,1443531941,-538968064,1443531571c8192000,0,1043358512,1443532194,1080033280,1443531577c262668288,0,-782225107,2129656265,1024458752,1443531577c258146304,0,809056056,808532020,925969462,892678199c1664234800,808203832,808529196,876032823,875706417,909586732c960051257,942420529,1664101430,859254833,942748727,824980530c943273527,943208760,808725804,859125298,741882160,808924977c943141941,841821238,859060278,808923957,909586732,943274041c946025527,741354550,943010609,875836729,959198777,926298412c825374519,808987702,909128501,1664628275,909127729,959591222c824981814,858928439,925905464,959523888,808989237,825637172c859059500,943206709,892088628,875836471,892614456,942684204c959592500,828584241,858928441,825439545,859122738,825307449c741881652,959527217,909455417,841758003,926102832,925970739c876096562,875573553,741422135,876097592,909718838,809067321c859386169,741488439,825832245,926167345,942746674,959788600c825833273,942684460,909324594,824979506,876163638,892876089c926231606,808793140,1664497458,876097592,959853622,909192246c859255859,808530488,876033324,926495796,942420024,842348592c892350521,825766188,926494773,741355572,926363697,942814769c828585521,942684208,808661555,842542136,809054774,741683762c943273272,842018870,808987698,808662840,741816118,859124280c875770161,942746672,842282289,875836213,925905251,859386423c741881912,808988721,859059000,942421301,959591986,926103344c959789100,808465976,959197234,943206964,825702450,943011884c926234168,828584503,859124024,909127734,64039988,0c1614151680,1443884299,-1950351360,1329089117,980904053,2037666672c1998611820,1818326586,1867391549,1818324338,1010708258,1886599799c1852400481,980885607,1868981602,574449010,1998594608,1952866618c574452325,1043276336,1916434236,1010725456,1916434223,1010725456c1882879791,1010725456,1047673463,1916434236,1010725456,1181891191c1937010287,1698330400,1098150753,1029794163,1835619362,1310749541c1377859429,1851878767,980885538,574452579,1701669204,1699618931c1867653239,577659245,1631221536,1768514419,1767121469,544433517c544695630,1634561874,1998594670,1849780282,574450035,1701669204c1699618931,1867653239,577659245,792477231,1349663351,2000436850c1446933562,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2054371959,1983543072,574450785,790771761,1999584318,1917874746c980892734,1380269684,1162625346,1280065824,1413564229,1011753039c1949988655,1999584318,1010725434,1047673463,1916434236,1010725456c1181891191,1937010287,1698330400,1098150753,1029794163,1835619362c1310749541,1377859429,1851878767,980885538,574452579,1701669204c1699618931,1867653239,577659245,1631221536,1768514419,1767121469c544433517,544695630,1634561874,1998594670,1849780282,574450035c1701669204,1699618931,1867653239,577659245,792477231,1349663351c2000436850,775844922,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2054371959,1983543072,574450785,790771761,1999584318c1917874746,980892734,1836589172,1886599788,1030054753,1701998626c1987208563,540942949,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1916434223,1010725456,544488055,980184440,1667330163c1881292133,1702061426,577074802,1600085822,1008754527,1949988655c1999584318,792621626,65103471,0,-1417281536,1443884299c-1950351360,1329089117,1349544053,2000436850,1951625274,543517817c1635138167,1310866796,1634562671,1043276396,1933211452,1768120688c1998612334,1717920314,1030058607,539111458,1717647991,1030907252c790769698,980892734,1047679090,980889404,1047679090,980889404c1047679088,1916434236,980892734,1047679090,1916434236,1953394502c980885619,1953718629,1634300737,1767121469,544433517,544695630c1634561874,1998594670,1030972218,1835619362,1310749541,1377859429c1851878767,980885538,1768125281,1411530089,1936026985,2003127840c1836012064,539127393,1097349751,1030321006,1835619362,1310749541c1377859429,1851878767,1010708258,1916434223,1010725456,1047804535c1999584342,1010725946,1916434223,980892734,2000436850,1917874746c980892734,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7938,792477231,1349663351,2000436850c1161720890,1279345234,1279336517,1095189836,1310740308,980889404c792477300,1047673463,1916434236,980892734,1047679090,1916434236c1953394502,980885619,1953718629,1634300737,1767121469,544433517c544695630,1634561874,1998594670,1030972218,1835619362,1310749541c1377859429,1851878767,980885538,1768125281,1411530089,1936026985c2003127840,1836012064,539127393,1097349751,1030321006,1835619362c1310749541,1377859429,1851878767,1010708258,1916434223,1010725456c1047804535,1999584302,1010725946,1916434223,980892734,2000436850c1917874746,980892734,1852786290,1998615412,1935762746,1769161076c1411530081,1936026985,2003127840,1836012064,539127393,1935882871c1767121469,544433517,544695630,1634561874,1998594670,1668505914c574450025,1701669204,1699618931,1867653239,577659245,1748662048c1769172545,1767121469,544433517,544695630,1634561874,1043276398c1933211452,980885626,1030513014,574107938,792477231,1349663351c2000436850,2015392826,1933208685,1701011824,1919951421,1919251301c1042441590,1999584288,1010725946,1916434223,980892734,2000436850c1917874746,980892734,1852786290,1998615412,1935762746,1769161076c1411530081,1936026985,2003127840,1836012064,539127393,1935882871c1767121469,544433517,544695630,1634561874,1998594670,1668505914c574450025,1701669204,1699618931,1867653239,577659245,1748662048c1769172545,1767121469,544433517,544695630,1634561874,1043276398c980889404,1047679090,1949988668,1819113504,1634759482,574448995c1936028272,1702261349,1600077346,543121247,980889404,792477300c1047673463,980889404,1999584880,1917874746,4275262,0c929038336,1443532196,1838153728,1443532195,0,65536c65536,65536,65652,65536,65536,65633c4194304,0,4194304,0,65536,1245184c2097152,2883630,3801147,6291501,4128807,6225953c2228285,8192123,2687016,6094939,0,100c2188622,0,926941184,1443532197,0,0c0,0,2162750,0,746061824,2129654851c65536,0,0,0,11599872,0c-1288699904,1443532195,492830720,2129655423,980877312,1919252079c9530470,0,1830813696,1443532195,-1196425216,1443532197c2097152,0,2097152,0,1659305984,1443884301c0,0,1717895168,1030058607,5320738,0c486539264,2129655423,-1114636288,1443532197,1701576704,1969300029c539127668,1768700535,574449006,573846834,2000436783,1917874746c1999584318,1917874746,1999584318,1917874234,11549758,0c26214400,0,65536,24838144,2000420864,1010725434c1349663351,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1999584318,1917874746,980892734,-2132656524,-1501502810,-492404510c-2132629888,-1501502810,-492404510,-2132629888,1999584422,1010725946c1916434223,980892734,2000436850,1917874746,980892734,1852786290c1998615412,1935762746,1769161076,1411530081,1936026985,2003127840c1836012064,539127393,1935882871,1767121469,544433517,544695630c1634561874,1998594670,1668505914,574450025,1701669204,1699618931c1867653239,577659245,1748662048,1769172545,1767121469,544433517c544695630,1634561874,1043276398,1933211452,980885626,1030513014c574107938,792477231,1349663351,2000436850,2015392826,1933208685c1701011824,1919951421,1919251301,1042441590,538976288,538976288c1999584288,1010725946,1916434223,1699618878,101785719,0c-256901120,1443531941,1008730112,1443531577,8192000,65536c-378535936,1443531941,-1039138816,1443531941,6815744,131073c-387958153,1443531941,1080033280,1443531577,6815744,65537c-286231707,1443531941,-278921216,1443531941,1469186048,16c-384809644,1443531941,-849346560,1443531941,6815744,1c-788499888,2129656265,2043674624,1443531941,256901120,16c-325037022,1443531941,1024458752,1443531577,6029312,8650752c-792696492,2129656265,1142947840,1443531917,257490944,16c-205512131,1443531941,422576128,1443531595,7471104,131073c-211785357,1443531941,422576128,1443531595,7471104,65537c-208651657,1443531941,422576128,1443531595,7471104,1c-331319492,1443531941,1008730112,1443531577,6619136,196608c-778018459,2129656265,422576128,1443531595,260964352,0c-240115090,1443531941,-278921216,1443531941,1469710336,16c-784326622,2129656265,1142947840,1443531917,257228800,0c-372216223,1443531941,1080033280,1443531577,6750208,1c-369070737,1443531941,1024458752,1443531577,6750208,8519681c-364889026,1443531941,1080033280,1443531577,6750208,65537c-780110033,2129656265,422576128,1443531595,262602752,0c-687850889,2129656257,2005925888,1443531802,261554176,0c-266308763,1443531941,1008730112,1443531577,8060928,0c1703944307,1443532010,1008730112,1443531577,257425408,16c-767531667,2129656265,1080033280,1443531577,74186752,0c-769627820,2129656265,422576128,1443531595,74252288,0c-360695177,1443531941,1024458752,1443531577,5963776,8650753c-803178720,2129656265,2043674624,1443531941,257622016,16c-798999945,2129656265,422576128,1443531595,257556480,16c-790595780,2129656265,1779433472,1443531572,257359872,16c-771727003,2129656265,1008730112,1443531577,73990144,0c1995448942,2129656482,422576128,1443531595,74317824,0c-1401937886,1443531941,1008730112,1443531577,6488064,0c-235901343,1443531941,1008730112,1443531577,6750208,196608c-248484497,1443531941,1080033280,1443531577,1469579264,0c-773833666,2129656265,1008730112,1443531577,74121216,0c-232755166,1443531941,1080033280,1443531577,5832704,65536c-229607620,1443531941,1080033280,1443531577,5832704,1048576c-225418907,1443531941,1080033280,1443531577,5832704,131072c-222289298,1443531941,1080033280,1443531577,5832704,983040c-357556190,1443531941,1024458752,1443531577,5963776,8716289c-786403743,2129656265,1024458752,1443531577,75038720,0c-794792593,2129656265,1024458752,1443531577,75104256,0c-775917453,2129656265,1008730112,1443531577,74055680,0c-244306116,1443531941,-278921216,1443531941,1469644800,16c-354418688,1443531941,-867172352,1443531941,6619136,1c-339723657,1443531941,1008730112,1443531577,6619136,65537c-335517842,1443531941,1008730112,1443531577,6619136,131072c-218089182,1443531941,1008730112,1443531577,1469841408,0c-214928838,1443531941,-1039138816,1443531941,1469841408,65536c1696611887,1443532010,1080033280,1443531577,262471680,0c-310363074,1443531941,-301989888,1443531941,1468792832,0c-342858438,1443531941,-867172352,1443531941,6619136,0c1993371233,2129656482,422576128,1443531595,260898816,0c-328195474,1443531941,1024458752,1443531577,6029312,8585216c1700815213,1443532010,-2055208960,1443531941,258605056,0c-253726894,1443531941,-2055208960,1443531941,1469513728,16c1693465207,1443532010,422576128,1443531595,260571136,16c1662022202,1443532010,422576128,1443531595,260505600,16c-321904525,1443531941,1080033280,1443531577,6684672,1c-318747104,1443531941,1024458752,1443531577,6684672,8519681c-314543259,1443531941,1080033280,1443531577,6684672,65537c850423145,1443532010,1008730112,1443531577,76283904,0c-262113734,1443531941,-538968064,1443531571,8192000,0c-782209672,2129656265,1024458752,1443531577,258146304,0c1162092609,1229201484,1162299730,541414478,980889404,792477300c1047673463,1916434236,61946942,0,1492582400,1443884299c-1950351360,1329089117,1999595637,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42543906c573585202,1031365408,943010594,573912887,2000436783,1717910128c1952671078,1702131781,1814066286,573579837,574452768,1914708528c573579837,574448160,1043276336,980449084,1348693860,1684611186c573907517,1835101728,1193426277,1886744434,859386400,1042428469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917282158c577795439,1886862398,1735866983,2000436848,1664771952,1917285966c1349538672,1010708338,979857527,1399878247,1047679088,2017091900c1047360102,1866096956,2015389286,573579837,574454048,1043276336c1698324796,1663071352,857881976,842215992,1663050288,857881977c842610741,1043276336,1664770364,1717981032,574453792,2032149040c573579837,1631338031,1164469050,1663071352,857881976,842215992c1663050288,857881977,842610741,1043276336,979447612,1836213880c1999584318,1731880816,1884516466,1010725456,980643959,1047556983c1936750396,1984848698,1917874259,2000436783,1933210480,1047679088c2017091900,1047360102,1866096956,2015389286,573579837,574454048c1043276336,1698324796,1663071352,857881976,842215992,1663050288c857881977,875835957,1043276336,979447612,1836213880,979450942c1953722992,1836016967,1936879648,1881292148,1042441577,1631215932c1953713270,792477231,1919957601,1699181683,1010724207,1869494881c1819044166,1631338031,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2129655423,0,0,23134208,0c1918369792,2129656442,0,0,0,0c0,0,0,0,0,0c0,0,119537664,1443532196,1616904192,1443532192c0,0,0,0,0,0c0,0,12332,0,0,0c0,0,0,0,0,0c0,0,0,0,0,0c0,0,0,0,0,0c0,0,0,0,0,0c0,0,0,0,0,0c0,0,-1058013184,2129651500,1447034880,1443531811c0,0,0,0,0,0c0,0,0,0,0,0c0,589824,76848,0,-58720256,1443531942c0,0,154206208,0,-262144000,2129656422c772800512,1443531937,773324800,1443531937,773324800,1443531937c-1655701504,1443531882,-1656750080,1443531882,0,1443495936c1614807040,1443532192,1615331328,1443532192,1615331328,1443532192c-65536,32767,-65536,32767,0,0c0,0,-65536,32767,-65536,32767c0,0,0,2129592320,774897664,1443531937c775421952,1443531937,775421952,1443531937,1383071744,1443531881c-1226833920,2129655762,2103443456,1443532197,-349700096,2129656422c-815792128,1443532192,0,0,100,1443531941c47185920,16,-372113408,1443531941,119537664,1443532196c0,0,0,0,0,0c0,0,0,0,0,0c1383071744,1443531881,0,0,-1454374912,1443531882c0,0,1772617728,2129656442,0,0c0,0,1775763456,2129656442,0,0c0,0,-1999634432,1443532197,0,0c0,0,1870659584,1443532197,-267911168,2129656422c0,0,2130182144,1443532197,0,0c0,0,0,0,-2147418112,-1c-2147352577,-1,1705050111,2129656437,0,0c-1932984320,2129656269,65536,0,1744830464,2129656091c2131230720,1443532197,3276800,0,1023410176,1443531577c0,0,0,0,0,0c1469644800,16,-354405321,1443531941,-872415232,1443531941c131072,0,3291185,0,0,16878393c-65536,6619135,100,0,1310720,1443495936c0,0,599261184,1443532192,0,0c0,0,0,0,0,0c1245184000,2129656500,2097152,140050432,67043586,1443531941c0,0,399507456,1443531796,398458880,1443531796c0,1023,-328190669,1443531941,1024458752,1443531577c6029312,8585216,-253740744,1443531941,-2055208960,1443531941c1469513728,16,-321899722,1443531941,1080033280,1443531577c6684672,1,-318754761,1443531941,1024458752,1443531577c6684672,8519681,-314558667,1443531941,1080033280,1443531577c6684672,65537,-262129357,1443531941,-538968064,1443531571c8192000,0,101724982,0,202375168,0c-256901120,1443531941,1008730112,1443531577,8192000,65536c-378535936,1443531941,-1039138816,1443531941,6815744,131073c-387961807,1443531941,1080033280,1443531577,6815744,65537c-286247881,1443531941,-278921216,1443531941,1469186048,16c-384813005,1443531941,-849346560,1443531941,6815744,1c-788517835,2129656265,2043674624,1443531941,256901120,16c-325046223,1443531941,1024458752,1443531577,6029312,8650752c-792709576,2129656265,1142947840,1443531917,257490944,16c-205508556,1443531941,422576128,1443531595,7471104,131073c-211799764,1443531941,422576128,1443531595,7471104,65537c-208652231,1443531941,422576128,1443531595,7471104,1c-1837091017,1443531941,1008730112,1443531577,264699904,0c-1868551120,1443531941,1024458752,1443531577,266076160,0c-1865402059,1443531941,1006632960,1443531577,266076160,0c929051184,2129656245,1080033280,1443531577,265945088,0c972044338,2129656245,1024458752,1443531577,263979008,0c956315448,2129656245,1080033280,1443531577,263979008,0c952119864,2129656245,1080033280,1443531577,263979008,0c964702256,2129656245,1080033280,1443531577,263979008,0c960510051,2129656245,1080033280,1443531577,263979008,0c-1844431561,1443531941,1008730112,1443531577,264503296,0c935342131,2129656245,1008730112,1443531577,264372224,0c-1826608071,1443531941,1080033280,1443531577,265617408,0c947926328,2129656245,1080033280,1443531577,264634368,0c-1841286087,1443531941,-538968064,1443531571,264634368,0c985674296,2129656245,1080033280,1443531577,264044544,0c903885364,2129656245,1080033280,1443531577,265093120,0c866136628,2129656245,1080033280,1443531577,265158656,0c989870393,2129656245,1080033280,1443531577,264044544,0c908079161,2129656245,1080033280,1443531577,265093120,0c870331958,2129656245,1080033280,1443531577,265158656,0c998257712,2129656245,422576128,1443531595,264044544,0c916469859,2129656245,422576128,1443531595,265093120,0c878720311,2129656245,422576128,1443531595,251658240,0c14133,2113929216,0,0,0,0c899678208,2129656245,1080033280,1443531577,265093120,0c861942834,2129656245,1080033280,1443531577,265158656,0c994063921,2129656245,422576128,1443531595,264044544,0c912274992,2129656245,419430400,1443531595,0,0c12852,0,0,0,0,0c0,0,0,0,-2147418112,-1c-2147352577,-1,16777215,0,0,0c983040,2129656245,1218445312,2129656447,0,0c-1996488704,2129656245,262144,0,1943011328,2129655766c2103443456,1443532197,0,0,251658240,0c12337,0,0,1443495936,1704984576,2129656437c0,0,-1993867264,2129656245,65536,0c-772786120,2129655763,2103443456,1443532197,6553600,0c939524096,2129656245,-65536,-1,251723775,1c1704984576,2129656437,0,0,-1990721536,2129656245c65536,0,-994050048,2129655763,2103443456,1443532197c13107200,0,-1879048192,1443531941,0,0c0,0,0,0,0,0c0,0,0,0,0,0c0,0,0,0,0,0c-868220928,2129655768,2080374784,1443532197,974127104,2129655769c2080374784,1443532197,-778043392,2129655768,2080374784,1443532197c-1498415104,2129655770,2080374784,1443532197,0,0c0,0,0,0,0,0c0,0,0,0,1523187712,0c-1861210063,1443531941,37814272,0,1245184000,2129656500c0,0,1237319680,2129656447,1383071744,1443531881c0,0,-2032664576,1443532197,2084831232,2129656245c65536,2113929216,65536,1443531521,0,0c0,0,0,0,0,0c0,0,0,0,0,0c0,0,0,0,0,0c0,0,2022703104,1443531882,0,0c0,0,0,0,0,0l0,0m0,0l0,0l0,0l0,0" stroked="t" o:allowincell="t" style="position:absolute;left:0;top:0;width:601;height:554;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right="0"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6" name="Group 29585"/>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pt;height:28.25pt" coordorigin="0,0" coordsize="602,565">
                      <v:rect id="shape_0" ID="Shape 363" coordsize="382905,360045" path="l0,180087l0,80645l-16777090,-1l-1,-1l16777215,16777216l-520093696,1c-1358954496,267193680,-1073741738,944397707,6845775,0c0,0,-1879048192,-269204690,126,0c1476395008,-268797220,-1879048066,-268797220,-536870786,-268797220c536871038,-268797219,-2147483522,-268797219,-671088514,-268797219c536871038,-268797218,1342177406,-268797218,-2013265794,-268797218c-1207959426,-268797218,-268435330,-268797218,805306494,-268797217c-2147483522,-268797217,-1879048066,177055319,86,-268797165c126,0,0,0,0,0c1677721600,1677721600,0,0,939524096,-268782518c939524222,-268782518,805306494,177054641,86,0c0,0,1342177280,177054187,86,0c0,0,0,0,1610612736,-268786105c-1879048066,176990255,86,0,1207959552,-268797635c1744830590,-268797634,-939523970,-268797634,536871038,-268797633c1744830590,-268797633,-1342177154,-268797633,-268435330,-268797633c671088766,-268797632,536871038,-268786527,-268435330,177055317c-16777130,8388607,0,0,671088640,-268797496c-1476394882,-268797496,-536870786,-268797496,402653310,-268797495c1207959678,-268797495,-2013265794,-268797495,-1207959426,-268797495c126,0,-268435456,1,-1593835520,2c2130706432,267193110,-1073741738,944397707,1885893967,1010725456c1399863927,1701607796,1983543072,574450785,1836216142,790785121c980892734,1667330163,543649385,1700936311,1701998438,573579837c1631221536,1919251558,573579837,2000436783,1917874746,1999584318c1917874746,1999584318,1917874234,980892734,2000436850,1917874746c980892734,1852786290,1998615412,1935762746,1769161076,1411530081c1936026985,2003127840,1836012064,539127393,1935882871,1767121469c544433517,544695630,1634561874,1998594670,1668505914,574450025c1701669204,1699618931,1867653239,577659245,1748662048,1769172545c1767121469,544433517,544695630,1634561874,1043276398,980889404c1047679090,1949988668,792478782,1047804535,980889404,2000436850c1010725434,1349663351,2000436850,1866887738,544437358,1634024055c1933669491,574447977,1701669204,1699618931,1867653239,577659245c1664775968,1411530099,1936026985,2003127840,1836012064,539127393c1935751799,1030318435,1835619362,1310749541,1377859429,1851878767c980885538,1936605544,1411530089,1936026985,2003127840,1836012064c790785633,980892734,1998617203,1818326586,942744125,1010708258c1916434223,1010725456,544488055,980184440,1667330163,1881292133c1702061426,577074802,1096040766,1999584288,1010725946,1916434223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980889404,1047679090,1949988668,1819113504c1634759482,574448995,1936028272,1702261349,1600077346,1600085855c1600085855,1600085855,792469599,1047804535,980889404,792477298c1047542391,2445,-1073741824,-269058276,-1593835394,1c520093696,267193099,-1073741738,944397707,1885893967,1010725456c1399863927,1701607796,1983543072,574450785,1836216142,790785121c980892734,1667330163,543649385,1700936311,1701998438,573579837c1631221536,1919251558,875635261,1043276339,1916434236,1010725456c1181891191,1937010287,1631221536,1768514419,1767121469,544433517c544695630,1634561874,1998594670,1849780282,574450035,1701669204c1699618931,1867653239,577659245,1698330400,1098150753,1029794163c1835619362,1310749541,1377859429,1851878767,980885538,574452579c1701669204,1699618931,1867653239,577659245,792477231,1349663351c792477298,1349532279,2000436850,1010725434,1349663351,2000436850c1866887738,544437358,1634024055,1933669491,574447977,1701669204c1699618931,1867653239,577659245,1664775968,1411530099,1936026985c2003127840,1836012064,539127393,1935751799,1030318435,1835619362c1310749541,1377859429,1851878767,980885538,1936605544,1411530089c1936026985,2003127840,1836012064,790785633,1999584318,1917874746c980892734,1836589172,1886599788,1030054753,1701998626,1987208563c540942949,980889404,792477300,1047673463,980889404,842415728c556870713,0,16777216,83886080,0,0c-1744830464,-588638087,-1325399938,0,1610612736,-269058275c-1073741698,177055220,86,16777216,0,177055233c805306454,0,805306368,0,-536870912,267193622c1610612822,176955865,86,16777216,1610612736,1998594670c1849780282,574450035,1366124884,0,536870912,177053925c-1073741738,-269058276,126,16777216,-2147483648,-1501502810c-492404510,-2132629888,562094758,0,805306368,177055180c-268435370,177055322,-1342177194,0,536870912,2c-1610612736,267193645,-1073741738,944397707,929592655,942420076c892614192,909192556,808924983,757870649,825060401,1815162156c926365233,892416567,926298412,825374519,892169270,959459378c909719091,761475372,943010609,875836729,841758265,959526710c808990259,808529196,876032823,942880561,875837740,926366003c908867376,926233656,808203575,808202339,942746924,875575607c842608952,909258028,875573817,741357878,741749297,875651888c959657527,942682165,909258028,926496568,741356082,926429485c942944313,741750320,943075885,842479927,757870642,943076149c943140919,841821238,959920182,808596023,909325667,808531768c757872691,926430770,825374521,841821241,876033073,842347320c841821234,959920182,959525431,926297388,943206449,741617973c943075885,842479927,895695153,926430771,942878769,909258028c926496568,741880114,842281777,876033841,757872176,926430770c825374521,841821240,842215728,959919414,841821236,959920182c942748215,842083683,892942128,909259833,909258028,926496568c741880114,943075885,859124532,757870643,926430770,825374521c808987704,909128501,741620020,943075885,842479927,761476913c926167346,892549172,757871154,926430770,825374521,825044023c809056056,909129780,925969462,892678199,741945651,757872184c926430770,909195065,842097461,741354550,741354544,3157040c1917874746,980892734,1012088436,1949988655,3095614,1413378560c1936026985,2003127840,-1318104544,1,-1879048192,267147963c-1073741738,944397707,543716687,176989838,86,0c0,0,0,0,0,0c0,0,0,0,0,0c0,0,0,0,0,0c0,0,1610612736,176989838,-1342177194,176989838c86,0,0,0,0,0c0,0,-268435456,177054496,-1073741738,177054467c536870998,177054497,86,0,0,0c0,0,0,0,0,0c0,0,0,0,0,0c0,0,0,0,0,0c268435456,176976144,86,0,-1610612736,176989808c1610612822,177054468,-1610612650,177054468,1342177366,177054497c-2147483562,177054497,86,0,0,0c0,0,0,0,0,0c0,0,0,0,0,0c0,0,0,0,0,0c0,0,-520093696,3,0,267193777c-1073741738,944397707,1885893967,1010725456,1399863927,1701607796c1983543072,574450785,1836216142,790785121,980892734,1667330163c543649385,1700936311,1701998438,573579837,1631221536,1919251558c573579837,2000436783,1917874746,1999584318,1917874746,1999584318c1917874234,980892734,2000436850,1917874746,980892734,1852786290c1998615412,1935762746,1769161076,1411530081,1936026985,2003127840c1836012064,539127393,1935882871,1767121469,544433517,544695630c1634561874,1998594670,1668505914,574450025,1701669204,1699618931c1867653239,577659245,1748662048,1769172545,1767121469,544433517c544695630,1634561874,1043276398,980889404,1047679090,1949988668c792483390,1047804535,980889404,2000436850,1010725434,1349663351c2000436850,1866887738,544437358,1634024055,1933669491,574447977c1701669204,1699618931,1867653239,577659245,1664775968,1411530099c1936026985,2003127840,1836012064,539127393,1935751799,1030318435c1835619362,1310749541,1377859429,1851878767,980885538,1936605544c1411530089,1936026985,2003127840,1836012064,790785633,980892734c1998617203,1818326586,942744125,1010708258,1916434223,1010725456c1047804535,1094865477,1092633932,1195723852,542069825,1999584334c1010725946,1916434223,980892734,2000436850,1917874746,980892734c1852786290,1998615412,1935762746,1769161076,1411530081,1936026985c2003127840,1836012064,539127393,1935882871,1767121469,544433517c544695630,1634561874,1998594670,1668505914,574450025,1701669204c1699618931,1867653239,577659245,1748662048,1769172545,1767121469c544433517,544695630,1634561874,1043276398,980889404,1047679090c1949988668,792473150,1047804535,980889404,2000436850,1010725434c1349663351,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980892734,1998617203,1818326586,942744125,1010708258,1916434223c1010725456,544488055,980184440,1667330163,1881292133,1702061426c577074802,792469566,1047804535,980889404,2000436850,1010725434c1349663351,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1999584318,1917874746,980892734,1836589172,1886599788,1030054753c1701998626,1987208563,1597907557,1600085855,1999584288,1010725946c1916434223,1999584318,876507194,858928951,-785306575,2c805306368,267193261,-1073741738,944397707,1919448399,1010725456c1181891191,1937010287,1698330400,1098150753,1029794163,1835619362c1310749541,1377859429,1851878767,980885538,574452579,1701669204c1699618931,1867653239,577659245,1631221536,1768514419,1767121469c544433517,544695630,1634561874,1998594670,1849780282,574450035c1701669204,1699618931,1867653239,577659245,792477231,1349663351c2000436850,1178498106,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2054371959,1983543072,574450785,790771761,1999584318c1917874746,980892734,1836589172,1886599788,1030054753,1701998626c1987208563,1228808805,541150546,541869380,1230129476,1414415687c792469573,1047804535,980889404,2000436850,1010725434,1349663351c2000436850,1866887738,544437358,1634024055,1933669491,574447977c1701669204,1699618931,1867653239,577659245,1664775968,1411530099c1936026985,2003127840,1836012064,539127393,1935751799,1030318435c1835619362,1310749541,1377859429,1851878767,980885538,1936605544c1411530089,1936026985,2003127840,1836012064,790785633,1999584318c1917874746,980892734,1012088436,1949988655,1999584318,1010725434c1047673463,1916434236,1010725456,1181891191,1937010287,1698330400c1098150753,1029794163,1835619362,1310749541,1377859429,1851878767c980885538,574452579,1701669204,1699618931,1867653239,577659245c1631221536,1768514419,1767121469,544433517,544695630,1634561874c1998594670,1849780282,574450035,1701669204,1699618931,1867653239c577659245,2000436783,544895802,1635138167,824327532,1043276344c980889404,1047679090,1949988668,1280262974,1230263105,792481603c1047804535,980889404,859127410,926036281,-516736717,0c2013265920,-270012244,83886206,0,-536870912,177055182c86,0,-671088640,-270012243,126,0c268435456,-270012242,1207959678,-270012242,-1476394882,-270012242c-268435330,-270012242,1073741950,-270012241,-2147483522,-270012241c-1342177154,-270012241,126,-270012240,-805306242,177053865c-671088554,177053865,-671088554,177053865,805306454,176989370c1610612822,176990250,-1342177194,177053792,-939524010,177053792c1610612822,-270009886,-1610612610,-270010231,-2013265794,177053926c86,177054775,16777302,980889406,809254516,-270012240c-1862270850,1,16777216,2063597568,1006632961,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792477231,1349663351,2000436850,-499223494,-2132629888,-1501502810c-492404510,-2132629888,-1501502810,-492404510,792503936,1047804535c980889404,2000436850,1010725434,1349663351,2000436850,1866887738c544437358,1634024055,1933669491,574447977,1701669204,1699618931c1867653239,577659245,1664775968,1411530099,1936026985,2003127840c1836012064,539127393,1935751799,1030318435,1835619362,1310749541c1377859429,1851878767,980885538,1936605544,1411530089,1936026985c2003127840,1836012064,790785633,980892734,1998617203,1818326586c942744125,1010708258,1916434223,1010725456,544488055,980184440c1667330163,1881292133,1702061426,577074802,538976318,538976288c792469536,1047804535,980889404,544423538,293037390,6c-1342177280,176989680,536870998,176896316,2097152086,16777216c1879048192,176989673,268435542,176989634,1744830550,33554688c-529060096,176989672,1610612822,176896320,1744830550,16777472c-261787136,176989678,1610612822,176989679,-1845493674,4183c273960448,176989673,1610612822,176989645,1744830550,256c5272064,-268842543,-805306242,176989561,1342177366,4111c-1608368896,176989676,268435542,176896317,1543503958,-2080374784c-1068228096,-268842544,536871038,176983364,1493172310,4111c-1069717248,176989683,805306454,176900889,1912602710,33554688c1618177536,176989683,805306454,176900889,1912602710,16777472c-1871237376,176989683,805306454,176900889,1912602710,256c1077689856,176989676,536870998,176896316,1694498902,50331648c-1603978752,-268842543,805306494,176900889,-1912602538,15c-1334943488,176989681,1610612822,176989679,-1711275946,4183c1075998208,-268842543,536871038,176983364,1426063446,15c-798921472,176989673,1610612822,176896320,1728053334,256c7295488,176989674,268435542,176896317,1728053334,-2113928960c1077817088,176989674,1610612822,176896320,1728053334,16777472c-2144388096,-268842543,805306494,176900889,-1493172138,15c7814144,-268844585,-1879048066,176953975,-1761607594,15c543517952,176989680,536870998,176896316,2063597654,0c-1871485696,177007205,536870998,176896316,1476395094,4111c1080912128,-268842542,1610612862,176896320,1811939414,4c542384640,-268842542,805306494,176900889,1828716630,4c-2139676672,176989674,268435542,176896317,1526726742,-2080374528c538996224,-268842544,-805306242,176989561,1526726742,4111c1618423552,-268842544,805306494,176900889,1509949526,4111c-532922880,-268842544,268435582,176895082,1459617878,4111c6633984,-268842542,536871038,176896316,1761607766,4c-261201664,-268787082,805306494,176900889,1845493846,4c1881304576,176989612,536870998,176896316,1660944470,0c-262050560,176989681,536870998,176896316,1728053334,50331648c812601856,176989681,1610612822,176896320,-1744830378,87c-529319424,-268842543,536871038,176896316,1795162198,4c540818944,176989682,1610612822,176896320,1493172310,16777216c1342177280,176989682,1610612822,176896320,1493172310,268435456c-1875216640,176989682,1610612822,176896320,1493172310,33554432c-1066963456,176989682,1610612822,176896320,1493172310,251658240c-1338957312,176989674,268435542,176896317,1526726742,-2063597312c540702464,-268842543,268435582,176896317,2030043222,4c-1607523840,-268842544,268435582,176896317,2046820438,4c-1069649408,-268842543,536871038,176896316,1778384982,4c1882879744,176989681,1610612822,176989679,-1728053162,4183c-530486016,176989674,1342177366,176989644,1694498902,256c-1066508032,176989675,536870998,176896316,1694498902,16777472c7171840,176989676,536870998,176896316,1694498902,33554432c5382144,176989683,536870998,176896316,-1677721514,87c813117184,176989683,268435542,176989634,-1677721514,16777303c540702464,177007205,1610612822,176896320,-1526726570,15c-2139921152,176989677,86,176989678,-1946156970,87c-1876921600,176989675,1342177366,176989644,1694498902,0c-798659328,-268787082,805306494,176900889,-1929379754,15c1885950976,176989676,268435542,176896317,1543503958,-2097152000c1614444288,177007205,-2147483562,176989573,1778384982,15c-528998400,176989680,-2147483562,176989573,-1761607594,4183c-264155904,177007204,805306454,176900889,-2013265834,4111c276246272,177007203,805306454,176900889,-2030043050,4111c-797740032,176989676,1610612822,176896320,1711276118,256c5382144,176989677,268435542,176896317,1711276118,-2113928960c1081037312,176989677,1610612822,176896320,1711276118,16777472c-1340049664,177007154,536870998,176896316,-1946156970,4c1617251840,176989680,-536870826,176894943,2097152086,0c1616068096,-268842543,268435582,176896317,1660944470,15c1010725376,1181891191,1937010287,1698330400,1098150753,1029794163c1835619362,1310749541,-1323272347,3,822083584,267193762c-1073741738,944397707,795374927,1349663351,1832664690,1816214115c1852990836,1130722401,1702129263,1010725998,1127900013,1667854184c1699881061,1919513969,574452581,577204343,980892734,2002874980c1046965865,980449084,1768713833,1679844718,1416917865,573579837c1936286752,574440052,1679827504,1282700137,573579837,1936286752c574444148,1010704944,1698328695,1852142712,2019762292,942875197c808923698,2036539426,892543549,892811064,1010708258,1698328695c1667589734,1954039156,544501349,807550316,1031020578,539111458c807550322,1029840930,790769698,1886862398,1668244538,1763734096c908213604,1634607138,574449005,1970238023,959586416,573913141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58929203,539111474,574454115c959984947,790769714,979450942,1716480099,1031282790,539111458c807550329,1010708258,1751333473,544503877,574453859,858929203c539111474,574454115,959984947,790769714,1630485566,1919318074c792477293,979857527,1399878247,1047679088,1936750396,1886615354c1886862398,1315125875,1349538678,1010708338,980643959,1917874291c979450942,1836213880,979450942,543581807,807550328,1031348258c790769698,979450942,544503909,574453859,858929203,539111474c574454115,875705651,790769716,1630485566,1919318074,1631338093c1936879674,1868908404,1919950957,574452851,577071472,979450942c1934390881,1010708340,1882874159,1198814066,1047359333,1849319740c1818838639,1010708332,1852586593,574453536,808858425,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269058242,126,0,1627389952,1c1476395008,-268797326,126,0,0,0c0,0,0,0,0,0c0,0,-268435456,177055043,86,177054496c86,0,0,0,0,0c0,0,3225088,0,0,0c0,0,0,0,0,0c0,0,0,0,0,0c0,0,0,0,0,0c0,0,0,0,0,0c0,0,0,0,0,0c0,0,-268435456,-270062400,1073741950,176956246c86,0,0,0,0,0c0,0,0,0,0,0c0,150994944,20198400,0,-2147483648,176990087c86,0,822083584,9,1610612736,-268802320c-268435330,177055180,-134217642,177055180,-134217642,177055180c1342177366,176974493,1073741910,176974493,86,167772160c-1879048106,177055048,-1744830378,177055048,-1744830378,177055048c-16777130,8388607,-16777216,8388607,0,0c0,0,-16777216,8388607,-16777216,8388607c0,0,0,-285212672,-1342177154,177055048c-1207959466,177055048,-1207959466,177055048,1879048278,176974162c-536870826,-268971338,-1879048066,177055257,671088726,-268802325c126,177055269,86,0,25600,176989440c-805306282,4098,-771751936,176989673,-268435370,177055043c86,0,0,0,0,0c0,0,0,0,0,0c1879048192,176974162,86,0,1342177280,176974505c86,0,-1476395008,-268797335,126,0c0,0,-671088640,-268797335,126,0c0,0,268435456,177055270,86,0c0,0,1073741824,177054643,134217814,-268802320c126,0,671088640,177055259,86,0c0,0,0,0,16777216,-128c33554431,-128,-1593835521,-268798619,126,0c-922746880,-268841588,16777342,0,0,-268887192c939524222,177055259,838860886,0,0,176896317c86,0,0,0,0,0c-1728053248,4183,-533448704,176989674,86,176989644c33554518,0,842215680,0,0,25901312c-16777215,1694498815,25600,0,335544320,167772160c86,0,-1207959552,177053731,86,0c0,0,0,0,0,0c939524096,-268782518,536871038,1493172224,-16711160,176989443c86,0,-805306368,176952343,-1073741738,176952343c86,261888,1882599680,176989676,268435542,176896317c1543503958,-2097152000,-533252864,176989680,-2147483562,176989573c-1761607594,4183,-801885952,176989676,1610612822,176896320c1711276118,256,3224832,176989677,268435542,176896317c1711276118,-2113928960,1077491456,176989677,1610612822,176896320c1711276118,16777472,1614032896,176989680,-536870826,176894943c2097152086,0,271791616,6,268435456,12c-1342177280,176989680,536870998,176896316,2097152086,16777216c1879048192,176989673,268435542,176989634,1744830550,33554688c-533513984,176989672,1610612822,176896320,1744830550,16777472c-264817152,176989678,1610612822,176989679,-1845493674,4183c271593984,176989673,1610612822,176989645,1744830550,256c3682560,-268842543,-805306242,176989561,1342177366,4111c-1606930432,176989676,268435542,176896317,1543503958,-2080374784c-1070059008,-268842544,536871038,176983364,1493172310,4111c-1070843648,176989683,805306454,176900889,1912602710,33554688c1614360832,176989683,805306454,176900889,1912602710,16777472c-1875627008,176989683,805306454,176900889,1912602710,256c-2143734528,176989586,536870998,176896316,-956301226,15c-1607256832,176989584,268435542,176896317,-603979690,15c-802083840,176989584,86,176896316,-603979690,15c1614033920,-268847817,1610612862,176896320,-637534122,15c-264686336,-268847815,268435582,176896317,-1140850602,15c3551744,-268847815,1610612862,176896320,-1140850602,15c-1070060544,-268847816,1610612862,176896320,-1140850602,15c-2143866880,-268847815,1610612862,176896320,-1140850602,15c1077031168,-268847815,1610612862,176896320,-1140850602,15c271593728,176989586,536870998,176896316,-1006632874,15c-1070519296,-268847817,536871038,176896316,-1040187306,15c540096000,176989587,1610612822,176896320,-721420202,15c-2143996928,-268847816,1610612862,176896320,-973078442,15c1077490176,176989586,-536870826,176894943,-973078442,15c-1070583552,-268847814,1610612862,176896320,-1124073386,15c-533122816,-268847819,1610612862,176896320,-855637930,15c-1606929408,-268847821,1610612862,176896320,-838860714,15c3420928,-268847813,1610612862,176896320,-1124073386,15c539768064,-268847818,1610612862,176896320,-855637930,15c-533188352,-268847821,1610612862,176896320,-838860714,15c-2143866112,-268847813,805306494,176900889,-1124073386,15c-1607126272,-268847818,805306494,176900889,-855637930,15c1613837056,-268847820,805306494,176900889,86,15c3355904,0,126,0,0,0c-1610612736,-268847819,1610612862,176896320,-855637930,15c1613835264,-268847821,1610612862,176896320,-838860714,15c1076966144,-268847813,805306494,176900889,-1124073386,15c1614230784,-268847818,126,176900889,86,0c3616768,0,0,0,0,0c0,0,0,0,16777216,-128c33554431,-128,-1,0,0,0c251658240,-268847872,-1610612610,-268796088,126,0c0,-268847735,67108990,0,-805306368,-268970381c-1879048066,177055257,86,0,0,15c3224320,0,0,167772160,-1610612650,-268798619c126,0,671088640,-268847735,16777342,0c-264947968,-268971055,-1879048066,177055257,1677721686,0c0,-268847816,-16777090,-1,16777215,271c-1610612736,-268798619,126,0,1476395008,-268847735c16777342,0,-1073741824,-268971068,-1879048066,177055257c-939524010,0,0,176989584,86,0c0,0,0,0,0,0c0,0,0,0,0,0c0,0,0,0,0,0c1073741824,-268969780,805306494,177055256,268435542,-268969670c805306494,177055256,-1610612650,-268969775,805306494,177055256c-1342177194,-268969306,805306494,177055256,86,0c0,0,0,0,0,0c0,0,0,0,-905969664,90c272185600,176989585,1090519126,2,939524096,-268782518c126,0,-1073741824,-268796087,1879048318,176974162c86,0,134217728,177055267,1140850774,-268847748c16777342,0,16777342,176881920,86,0c0,0,0,0,0,0c0,0,0,0,0,0c0,0,0,0,0,0c0,0,-1879048192,176974456,86,0c0,0,0,0,0,0c0,0,0,0,0,0c0,0,0,0,0,0c0,0,0,0,0,0c0,0,0,0,0,0c0,0,0,0,0,0c0,0,0,0,0,0c0,0,0,0,0,0c0,0,0,0,0,0c0,0,0,0,0,0c0,0,0,0,0,0c0,0,0,0,0,0c0,0,0,0,0,0c0,0,0,0,0,0c0,0,671088640,-268802325,126,177055269c86,0,25600,176896256,86,4c3160064,0,285212672,1,-1342177280,176981748c939524182,-268782518,83886206,50331648,33554432,0c0,16777216,0,0,0,0c0,16777216,0,0,-268435456,0c1275068416,-268842752,939524222,-268782518,939524222,-268782518c939524222,-268782518,939524222,-268782518,150995070,4c3487744,0,0,0,-402653184,3c942878720,-268782518,939524222,-268782518,939524222,-268782518c939524222,-268782518,-16777090,176989443,86,0c0,0,671088640,176900889,-536870826,-16777213c-1,-285212673,126,167772160,86,0c33554432,0,536870912,176989564,553648214,0c1744830464,-268796090,-805306242,177055218,-268435370,177055043c553648214,0,1879048192,177054654,-1073741738,-269058276c-2147483522,-268842661,553648254,0,-805306368,177054727c-1073741738,-269058276,268435582,176989563,1627390038,0c-268435456,177055318,-1342177194,177055300,536870998,0c536870912,0,-1040187392,267194098,16777302,0c0,176989674,553648214,0,1879048192,177055144c805306454,177055302,1610612822,0,1610612736,1c1476395008,-268797326,126,0,0,0c0,0,0,0,0,0c0,0,1073741824,177055044,268435542,177055046c86,0,0,0,0,0c0,167772160,86,0,0,0c0,0,0,0,0,0c0,0,0,0,0,0c0,0,0,0,0,0c0,0,0,0,0,0c0,0,0,0,0,0c0,0,-268435456,-270062400,1073741950,176956246c86,0,0,0,0,0c0,0,0,0,0,0c0,150994944,16777216,16777216,-1879048192,176990255c86,0,-1593835520,0,-2147483648,177055088c1342177366,-269058275,126,16777216,-1677721600,16777303c-2144259584,176989677,1895825494,0,-1342177280,177054643c-1073741738,-269058276,754974846,0,-520093696,0c0,0,1090519166,0,1610612736,177055270c-1342177194,177055300,536870998,0,536870912,0c-771751936,267194014,16777302,-285212672,-1610612610,0c1342177280,0,1476395008,-268797334,126,0c0,0,-2013265920,-268797334,-1342177154,176956025c-1610612650,176956025,-536870826,176894943,2097152086,0c1345533184,0,285212672,24,-1342177280,176989680c536870998,176896316,2097152086,16777216,1879048192,176989673c268435542,176989634,1744830550,33554688,-533383680,176989672c1610612822,176896320,1744830550,16777472,-265079808,176989678c1610612822,176989679,-1845493674,4183,271791360,176989673c1610612822,176989645,1744830550,256,3421952,-268842543c-805306242,176989561,1342177366,4111,-1606929920,176989676c268435542,176896317,1543503958,-2080374784,-1070584832,-268842544c536871038,176983364,1493172310,4111,-1070519040,176989683c805306454,176900889,1912602710,33554688,1614034432,176989683c805306454,176900889,1912602710,16777472,-1875494656,176989683c805306454,176900889,1912602710,256,-2144127744,176989586c536870998,176896316,-956301226,15,-1607192320,176989584c268435542,176896317,-603979690,15,-801818880,176989584c536870998,176896316,-603979690,15,1613769728,-268847817c1610612862,176896320,-637534122,15,-265277184,-268847815c268435582,176896317,-1140850602,15,3683584,-268847815c1610612862,176896320,-1140850602,15,-1070255360,-268847816c1610612862,176896320,-1140850602,15,-2144259328,-268847815c1610612862,176896320,-1140850602,15,1077031424,-268847815c1610612862,176896320,-1140850602,15,271724800,176989586c536870998,176896316,-1006632874,15,-1070845952,-268847817c536871038,176896316,-1040187306,15,540553472,176989587c1610612822,176896320,-721420202,15,-2144062464,-268847816c1610612862,176896320,-973078442,15,1077229056,176989586c-536870826,176894943,-973078442,15,-1070517504,-268847814c1610612862,176896320,-1124073386,15,-533121536,-268847819c1610612862,176896320,-855637930,15,-1607321344,-268847821c1610612862,176896320,-838860714,15,2895872,-268847813c1610612862,176896320,-1124073386,15,540029184,-268847818c1610612862,176896320,-855637930,15,-533318400,-268847821c1610612862,176896320,-838860714,15,-2144127744,-268847813c805306494,176900889,-1124073386,15,-1607126784,-268847818c805306494,176900889,-855637930,15,1614230528,-268847820c805306494,176900889,-838860714,15,-2144261120,-268847814c1610612862,176896320,-1124073386,15,-1607255808,-268847819c1610612862,176896320,-855637930,15,1613770752,-268847821c1610612862,176896320,-838860714,15,1077031424,-268847813c805306494,176900889,-1124073386,15,1614033408,-268847818c805306494,176900889,-855637930,15,543373056,-268847820c805306494,176900889,-838860714,15,-1070517760,-268847813c-1342177154,176896945,-1107296170,15,-533515264,-268847818c-1342177154,176896945,-822083498,15,-1607453440,-268847820c-1342177154,176896945,-805306282,15,-2143996928,176989587c-1879048106,176953975,-620756906,15,-1070057984,176989586c1610612822,176896320,-939524010,15,540094976,-268847814c1342177406,176894899,-905969578,15,-533252352,-268847820c1342177406,176894899,-889192362,15,-1607324672,-268847822c1342177406,176894899,-872415146,15,3420416,-268847816c1610612862,176896320,-654311338,15,-1875822336,176989585c268435542,176896317,-654311338,15,-801623296,176989585c536870998,176896316,-654311338,15,1613903104,-268847814c126,176989584,-1023410090,15,1614033408,-268847819c126,176989584,-754974634,15,540620544,-268847821c126,176989584,-738197418,15,1345073152,176989587c1610612822,176896320,-704642986,15,-2144063232,176989583c1610612822,176896320,-1090518954,15,540226304,-268847817c536871038,176896316,-989855658,15,-2143864832,-268847817c1610612862,176896320,-1040187306,15,-1070189824,-268847815c1610612862,176896320,-1140850602,15,1077295360,-268847816c1610612862,176896320,-1056964522,15,271659776,176989585c268435542,176896317,-1056964522,15,1345533440,176989585c536870998,176896316,-1056964522,15,1076964352,-268847814c-1342177154,176896945,-1073741738,15,540159232,-268847819c-1342177154,176896945,-788529066,15,-533186816,-268847822c-1342177154,176896945,-771751850,15,-265210112,176989586c536870998,176896316,-922746794,15,1077295360,176989676c536870998,176896316,1694498902,50331648,-2144259328,176989560c805306454,176900889,-805306282,4,1077491456,176989560c805306454,176900889,-822083498,4,-1070844928,176989560c-1879048106,176953975,-788529066,4,-1607061248,-268842543c805306494,176900889,-1912602538,15,-1338494976,176989681c1610612822,176989679,-1711275946,4183,540292352,-268842659c536871038,176896316,150995030,4,3290624,-268842659c-805306242,176989561,-100663210,3,1613837312,-268842657c536871038,176896316,50331734,4,1613510400,-268842659c805306494,176989561,1761607766,15,-2144062464,-268842660c805306494,176900889,-100663210,3,540620032,-268842657c268435582,176896317,67108950,4,-533187328,-268842658c268435582,176896317,83886166,4,539768832,-268787092c268435582,176896317,117440598,4,-1607715584,-268842658c268435582,176896317,134217814,4,-533252608,-268787093c1610612862,176989407,-33554346,3,1614361088,-268842658c268435582,176896317,-16777130,3,540226816,-268842658c268435582,176896317,86,4,-533382912,-268842659c536871038,176896316,100663382,4,-1607322368,-268842659c536871038,176896316,-50331562,3,-1070519296,-268842660c805306494,176900889,-100663210,3,-1607191296,-268842657c268435582,176896317,-150994858,3,540489472,-268842661c268435582,176896317,33554518,4,1614165248,-268787092c1610612862,176896320,-150994858,3,-1070123776,-268842657c1610612862,176896320,-150994858,3,2897920,-268842656c1610612862,176896320,-150994858,3,1077162240,-268842660c268435582,176989563,-134217642,3,1614034688,-268787093c805306494,176900889,-134217642,3,-1607256320,-268787093c1610612862,176896320,-67108778,3,271595520,-268842660c536871038,176989564,-117440426,3,-533383680,-268842661c805306494,176900889,-117440426,3,-1338612992,-268842661c805306494,176989565,-167772074,3,-2144194304,-268842661c1610612862,176896320,-83885994,3,1077097728,-268842661c268435582,176989563,16777302,4,3552000,-268787093c805306494,176900889,16777302,4,-1070451456,-268787094c536871038,176896316,167772246,4,-1070519296,-268787083c536871038,176896316,1124073558,4,1077030912,-268842543c536871038,176983364,1426063446,15,-1338428672,176989574c268435542,176896317,-671088554,4,1882600704,176989574c268435542,176896317,-687865770,4,-264817408,176989574c1610612822,176896320,-654311338,4,2897152,-268842661c536871038,176989566,-1778384810,4,-801885952,176989673c1610612822,176896320,1728053334,256,3158272,176989674c268435542,176896317,1728053334,-2113928960,1077096448,176989674c1610612822,176896320,1728053334,16777472,-2144324608,-268842543c805306494,176900889,-1493172138,15,3487232,-268844585c-1879048066,176953975,-1761607594,15,540435200,176989680c536870998,176896316,2063597654,0,1077031168,176989574c536870998,176896316,1476395094,4111,1077097728,-268842542c1610612862,176896320,1811939414,4,540029440,-268842542c805306494,176900889,1828716630,4,-2144323584,176989674c268435542,176896317,1526726742,-2080374528,808528896,-268842540c1879048318,176989568,-201326506,3,272117760,-268842540c268435582,176896317,-352321450,3,1345336576,-268842540c805306494,176989567,-385875882,3,-264882944,176989567c805306454,176900889,-385875882,3,271923456,-268787081c1610612862,176989571,-318767018,259,-533582848,-268842541c536871038,176896316,-251658154,3,540292096,176989572c805306454,176900889,-318767018,3,-1607387904,-268842541c268435582,176896317,-285212586,3,1882403584,-268842541c1610612862,176989569,-218103722,3,1613509632,-268842542c1610612862,176989571,-335544234,259,1076638976,-268842541c536871038,176896316,-268435370,3,1345795584,176989572c805306454,176900889,-335544234,3,3748352,-268842541c268435582,176896317,-301989802,3,-802082048,-268842542c1342177406,176989570,-402653098,3,-1607323392,-268842542c1610612862,176896320,-234880938,3,-2144587264,-268842542c268435582,176896317,-369098666,3,540619008,-268842544c-805306242,176989561,1526726742,4111,1614295040,-268842544c805306494,176900889,1509949526,4111,-533251840,-268842544c268435582,176895082,1459617878,4111,3224064,-268842542c536871038,176896316,1761607766,4,-264816896,-268787082c805306494,176900889,1845493846,4,540093440,-268847812c536871038,176896316,-1325399978,15,1614033920,-268847812c1610612862,176989575,-1392508842,15,1882272512,176989612c536870998,176896316,1660944470,0,-265276672,176989681c536870998,176896316,1728053334,50331648,-2144586240,-268847822c1610612862,176896320,-1207959466,15,1076638720,-268847822c268435582,176896317,-1241513898,15,1077425664,-268847824c268435582,176896317,-1258291114,15,-1070386176,176989587c536870998,176896316,-1358954410,15,3355904,176989588c536870998,176896316,-1342177194,15,-1069993216,-268847825c536871038,176896316,-1409286058,15,-2144193280,-268847825c536871038,176896316,-1426063274,15,3222528,-268847824c536871038,176896316,-1442840490,15,3289088,-268847822c536871038,176896316,-1375731626,15,-1070320384,-268847823c1610612862,176896320,-1207959466,15,-2144193792,-268847823c268435582,176896317,-1258291114,15,1077359872,-268847823c-1610612610,176989588,-1224736682,15,2897408,-268847823c268435582,176896317,-1258291114,15,-1070321408,-268847824c-1073741698,176989590,-1191182250,15,-2144062208,-268847824c268435582,176896317,-1241513898,15,-1070387200,176989591c-536870826,176901315,-1459617706,15,808597760,176989681c1610612822,176896320,-1744830378,87,-533448448,-268842543c536871038,176896316,1795162198,4,540435200,176989682c1610612822,176896320,1493172310,16777216,1345598464,176989682c1610612822,176896320,1493172310,268435456,-1875561728,176989682c1610612822,176896320,1493172310,33554432,-1070386688,176989682c1610612822,176896320,1493172310,251658240,-1338755072,176989674c268435542,176896317,1526726742,-2063597312,540027904,-268842543c268435582,176896317,2030043222,4,-1338954752,-268787082c536871038,176896316,402653270,4,540160256,-268842545c268435582,176896317,553648214,4,3355648,-268842544c268435582,176896317,419430486,4,1613968640,-268842545c268435582,176896317,520093782,4,1077162240,-268842545c268435582,176896317,536870998,4,-2144323584,-268787082c1610612862,176896320,469762134,4,-1070519296,-268842545c268435582,176896317,436207702,4,-2144259840,-268842545c268435582,176896317,452984918,4,-1606864128,-268842544c268435582,176896317,2046820438,4,-1070517504,-268842543c536871038,176896316,1778384982,4,808924416,176989575c268435542,176896317,-637534122,4,1882270720,176989681c1610612822,176989679,-1728053162,4183,-533449728,176989674c1342177366,176989644,1694498902,256,-1070845696,176989675c536870998,176896316,1694498902,16777472,3158272,176989676c536870998,176896316,1694498902,33554432,1076901120,-268787082c1610612862,176896320,1073741910,4,-533581568,-268842546c1610612862,176896320,1040187478,4,-1607256832,-268842546c1610612862,176896320,1056964694,4,1614098944,-268842546c-1342177154,176989577,989855830,4,540094720,-268842546c1342177406,176989578,973078614,4,-533124096,-268842547c536871038,176896316,1006633046,4,3682304,-268787082c536871038,176896316,1023410262,4,-1607126528,-268842547c536871038,176896316,771752022,4,1614099968,-268842547c536871038,176896316,939524182,4,3485952,176989683c536870998,176896316,-1677721514,87,809055488,176989683c268435542,176989634,-1677721514,16777303,-1607192320,-268842549c805306494,176900889,1157627990,4,271595008,176989582c-1879048106,176989582,-1509949354,15,540357632,-268842547c536871038,176896316,1090519126,4,-533973504,-268842548c1342177406,176989579,788529238,4,271988992,176989573c1610612822,176896320,-1526726570,15,-2144127744,-268842662c1610612862,176989580,956301398,4,1076901120,-268842662c268435582,176896317,805306454,4,3290368,-268842662c268435582,176896317,855638102,4,-1607652352,-268842548c268435582,176896317,889192534,4,1613967616,-268842548c268435582,176896317,922746966,4,540094464,-268842548c268435582,176896317,754974806,4,-533581056,-268842549c268435582,176896317,905969750,4,-2143995648,176989677c86,176989678,-1946156970,87,-1070453760,-268842663c268435582,176896317,822083670,4,-2144063232,-268842663c268435582,176896317,838860886,4,1076900864,-268842663c1879048318,176989581,872415318,4,3356416,-268842663c536871038,176896316,1140850774,4,-1875627520,176989675c1342177366,176989644,1694498902,0,-1069993728,-268842662c-1610612610,176989576,-1962934186,4,-801742080,-268787082c805306494,176900889,-1929379754,15,1882337536,176989676c268435542,176896317,1543503958,-2097152000,1345663744,176989573c-2147483562,176989573,1778384982,15,-533712384,176989680c-2147483562,176989573,-1761607594,4183,-533122048,176989572c805306454,176900889,-2013265834,4111,-1339020288,176989572c805306454,176900889,-2030043050,4111,-2144523264,176989591c-536870826,176901315,1107296342,4,-801819136,176989676c1610612822,176896320,1711276118,256,3748352,176989677c268435542,176896317,1711276118,-2113928960,1077097728,176989677c1610612822,176896320,1711276118,16777472,-2143930624,176989572c536870998,176896316,-1946156970,4,1613835264,176989680c-536870826,176894943,2097152086,0,1345664768,176989591c1610612822,176896320,-1476394922,15,1614033920,-268842543c268435582,176896317,1660944470,15,909193728,757870636c808990007,892351801,825371702,892746034,892744246,825371948c943077424,909325110,875835692,825439539,1664169017,859125046c808464438,757870636,842085943,943140916,825371700,892746034c892744246,942682412,858992688,741357618,859059249,892416821c912471863,825831734,741357107,925707312,858993462,909326647c842084908,909456953,741684786,875704369,926430516,824980021c892548148,926232883,892756791,808924726,808202807,808987948c892940595,741356856,959590706,842413366,841758006,909325360c842413111,875637812,859124532,825506097,926233187,808596022c824981041,925707318,808466745,876164403,842084908,909456953c741684786,892482100,842085943,875637816,859124532,892941617c926233187,875967797,824979512,925707318,825634873,909195059c842084908,909456953,741684786,959919921,875770676,824980023c892548148,926232883,892494642,959787831,741488440,757872177c925972279,959789363,825371698,892746034,892744246,808464684c808662840,741486897,859059249,892416821,929249079,809056563c741618737,959523888,892613945,943207475,842084908,909456953c741488692,892482100,842085943,875637816,859124532,892941617c859060067,842544945,741354548,942682161,926168119,841757493c909718065,875705909,808528949,859256880,842084656,875835692c825439539,1664562997,842217010,825309237,741354546,842084401c926364473,841759031,909718065,875705909,841821237,926102064c943075637,875637808,859124532,825506097,842412643,959789369c808204342,875638060,859386160,859322673,875835692,825439539c741422137,942682161,825242423,824980017,892548148,926232883c875979575,909129784,741354548,892547629,959721785,824980533c892548148,876163379,808528945,859256880,842084656,875835692c825439539,1664562997,808793910,741879858,909523249,942422064c909260596,926102835,842084908,909456953,741684274,808988721c842216240,824979512,892548148,926232883,909271863,909195059c1093940792,2,939524096,-268782518,126,0c-1073741824,-268796087,1879048318,176974162,86,0c2013265920,177055297,1140850774,-268847748,16777342,0c4027237,577175808,7814206,0,0,0c0,0,0,0,0,0c0,0,0,0,0,0c0,0,0,0,0,0c0,0,0,0,0,0c0,0,0,0,0,0c0,0,0,0,0,0c0,0,0,0,0,0c0,0,0,0,0,0c0,0,0,0,0,0c0,0,0,0,0,0c0,0,0,0,0,0c0,0,0,0,0,0c0,0,0,0,0,0c0,0,0,0,0,0c0,0,0,0,0,0c0,0,0,0,0,0l0,0m0,0l0,0l0,0l0,0" stroked="t" o:allowincell="t" style="position:absolute;left:0;top:0;width:601;height:554;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left="0"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right="0" w:hanging="11"/>
        <w:rPr/>
      </w:pPr>
      <w:r>
        <w:rPr/>
        <w:t xml:space="preserve">Composizione del GLO - Gruppo di Lavoro Operativo per l’inclusione </w:t>
      </w:r>
    </w:p>
    <w:p>
      <w:pPr>
        <w:pStyle w:val="Normal"/>
        <w:keepNext w:val="true"/>
        <w:keepLines/>
        <w:spacing w:before="0" w:after="120"/>
        <w:ind w:left="11" w:right="0"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right="0"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right="0"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right="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right="0" w:hanging="0"/>
        <w:rPr>
          <w:rFonts w:ascii="Tahoma" w:hAnsi="Tahoma" w:eastAsia="Tahoma" w:cs="Tahoma"/>
          <w:b/>
          <w:b/>
          <w:sz w:val="20"/>
        </w:rPr>
      </w:pPr>
      <w:r>
        <w:rPr>
          <w:rFonts w:eastAsia="Tahoma" w:cs="Tahoma" w:ascii="Tahoma" w:hAnsi="Tahoma"/>
          <w:b/>
          <w:sz w:val="20"/>
        </w:rPr>
        <w:t xml:space="preserve"> </w:t>
      </w:r>
    </w:p>
    <w:p>
      <w:pPr>
        <w:pStyle w:val="Heading3"/>
        <w:ind w:left="6" w:right="0" w:hanging="10"/>
        <w:rPr/>
      </w:pPr>
      <w:r>
        <w:rPr/>
        <w:t xml:space="preserve">Eventuali modifiche o integrazioni alla composizione del GLO, successive alla prima convocazione </w:t>
      </w:r>
    </w:p>
    <w:tbl>
      <w:tblPr>
        <w:tblW w:w="10366" w:type="dxa"/>
        <w:jc w:val="left"/>
        <w:tblInd w:w="137" w:type="dxa"/>
        <w:tblLayout w:type="fixed"/>
        <w:tblCellMar>
          <w:top w:w="38" w:type="dxa"/>
          <w:left w:w="108" w:type="dxa"/>
          <w:bottom w:w="0" w:type="dxa"/>
          <w:right w:w="115" w:type="dxa"/>
        </w:tblCellMar>
      </w:tblPr>
      <w:tblGrid>
        <w:gridCol w:w="1150"/>
        <w:gridCol w:w="2835"/>
        <w:gridCol w:w="3260"/>
        <w:gridCol w:w="3121"/>
      </w:tblGrid>
      <w:tr>
        <w:trPr>
          <w:trHeight w:val="6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right="0" w:hanging="0"/>
        <w:rPr>
          <w:rFonts w:ascii="Tahoma" w:hAnsi="Tahoma" w:eastAsia="Tahoma" w:cs="Tahoma"/>
          <w:b/>
          <w:b/>
          <w:sz w:val="24"/>
        </w:rPr>
      </w:pPr>
      <w:r>
        <w:rPr>
          <w:rFonts w:eastAsia="Tahoma" w:cs="Tahoma" w:ascii="Tahoma" w:hAnsi="Tahoma"/>
          <w:b/>
          <w:sz w:val="24"/>
        </w:rPr>
        <w:t xml:space="preserve"> </w:t>
      </w:r>
    </w:p>
    <w:p>
      <w:pPr>
        <w:pStyle w:val="Normal"/>
        <w:spacing w:before="120" w:after="160"/>
        <w:rPr/>
      </w:pPr>
      <w:r>
        <w:rPr/>
        <w:t>Referenti ASP</w:t>
      </w:r>
    </w:p>
    <w:tbl>
      <w:tblPr>
        <w:tblW w:w="10206" w:type="dxa"/>
        <w:jc w:val="left"/>
        <w:tblInd w:w="279" w:type="dxa"/>
        <w:tblLayout w:type="fixed"/>
        <w:tblCellMar>
          <w:top w:w="0" w:type="dxa"/>
          <w:left w:w="108" w:type="dxa"/>
          <w:bottom w:w="0" w:type="dxa"/>
          <w:right w:w="108" w:type="dxa"/>
        </w:tblCellMar>
      </w:tblPr>
      <w:tblGrid>
        <w:gridCol w:w="4111"/>
        <w:gridCol w:w="3260"/>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b/>
                <w:b/>
                <w:sz w:val="20"/>
                <w:szCs w:val="20"/>
              </w:rPr>
            </w:pPr>
            <w:r>
              <w:rPr>
                <w:b/>
                <w:sz w:val="20"/>
                <w:szCs w:val="20"/>
              </w:rPr>
              <w:t>U.O. NPI Ct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b/>
                <w:b/>
                <w:sz w:val="20"/>
                <w:szCs w:val="20"/>
              </w:rPr>
            </w:pPr>
            <w:r>
              <w:rPr>
                <w:b/>
                <w:sz w:val="20"/>
                <w:szCs w:val="20"/>
              </w:rPr>
            </w:r>
          </w:p>
        </w:tc>
      </w:tr>
    </w:tbl>
    <w:p>
      <w:pPr>
        <w:pStyle w:val="Normal"/>
        <w:spacing w:before="0" w:after="157"/>
        <w:rPr>
          <w:rFonts w:ascii="Tahoma" w:hAnsi="Tahoma" w:eastAsia="Tahoma" w:cs="Tahoma"/>
          <w:b/>
          <w:b/>
          <w:sz w:val="24"/>
        </w:rPr>
      </w:pPr>
      <w:r>
        <w:rPr>
          <w:rFonts w:eastAsia="Tahoma" w:cs="Tahoma" w:ascii="Tahoma" w:hAnsi="Tahoma"/>
          <w:b/>
          <w:sz w:val="24"/>
        </w:rPr>
      </w:r>
    </w:p>
    <w:p>
      <w:pPr>
        <w:pStyle w:val="Normal"/>
        <w:spacing w:before="0" w:after="157"/>
        <w:ind w:left="11" w:right="0" w:hanging="0"/>
        <w:rPr>
          <w:rFonts w:ascii="Tahoma" w:hAnsi="Tahoma" w:eastAsia="Tahoma" w:cs="Tahoma"/>
          <w:b/>
          <w:b/>
          <w:sz w:val="24"/>
        </w:rPr>
      </w:pPr>
      <w:r>
        <w:rPr>
          <w:rFonts w:eastAsia="Tahoma" w:cs="Tahoma" w:ascii="Tahoma" w:hAnsi="Tahoma"/>
          <w:b/>
          <w:sz w:val="24"/>
        </w:rPr>
      </w:r>
    </w:p>
    <w:p>
      <w:pPr>
        <w:pStyle w:val="Heading2"/>
        <w:pBdr>
          <w:bottom w:val="single" w:sz="4" w:space="1" w:color="000000"/>
        </w:pBdr>
        <w:ind w:left="73" w:right="0" w:hanging="10"/>
        <w:rPr/>
      </w:pPr>
      <w:r>
        <w:rPr/>
        <w:t xml:space="preserve">1. Quadro informativo </w:t>
      </w:r>
    </w:p>
    <w:p>
      <w:pPr>
        <w:pStyle w:val="Normal"/>
        <w:spacing w:before="0" w:after="0"/>
        <w:ind w:left="11" w:right="0"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right="0"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right="0"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right="0"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right="0" w:hanging="10"/>
        <w:rPr/>
      </w:pPr>
      <w:r>
        <w:rPr/>
        <w:t>…………………………………………………………………………………………………………………………………………</w:t>
      </w:r>
      <w:r>
        <w:rPr/>
        <w:t xml:space="preserve">.………………………… </w:t>
      </w:r>
    </w:p>
    <w:p>
      <w:pPr>
        <w:pStyle w:val="Normal"/>
        <w:spacing w:before="0" w:after="191"/>
        <w:ind w:left="11" w:right="0" w:hanging="0"/>
        <w:rPr/>
      </w:pPr>
      <w:r>
        <w:rPr/>
        <w:t xml:space="preserve"> </w:t>
      </w:r>
    </w:p>
    <w:p>
      <w:pPr>
        <w:pStyle w:val="Heading4"/>
        <w:ind w:left="73" w:right="0" w:hanging="10"/>
        <w:rPr/>
      </w:pPr>
      <w:r>
        <w:rPr/>
        <w:t xml:space="preserve">2. Elementi generali desunti dal Profilo di Funzionamento </w:t>
      </w:r>
    </w:p>
    <w:p>
      <w:pPr>
        <w:pStyle w:val="Normal"/>
        <w:spacing w:before="0" w:after="206"/>
        <w:ind w:left="49" w:right="0" w:hanging="0"/>
        <w:rPr/>
      </w:pPr>
      <w:r>
        <w:rPr/>
      </w:r>
    </w:p>
    <w:p>
      <w:pPr>
        <w:pStyle w:val="Normal"/>
        <w:spacing w:before="0" w:after="70"/>
        <w:ind w:left="11" w:right="0"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7" w:before="0" w:after="4"/>
        <w:ind w:left="512" w:right="0"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4"/>
        <w:ind w:left="512" w:right="0"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4"/>
        <w:ind w:left="512" w:right="0"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35"/>
        <w:ind w:left="512" w:right="0"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right="0"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right="0" w:hanging="0"/>
        <w:rPr>
          <w:b/>
          <w:b/>
          <w:sz w:val="24"/>
        </w:rPr>
      </w:pPr>
      <w:r>
        <w:rPr>
          <w:b/>
          <w:sz w:val="24"/>
        </w:rPr>
        <w:t xml:space="preserve"> </w:t>
      </w:r>
    </w:p>
    <w:p>
      <w:pPr>
        <w:pStyle w:val="Normal"/>
        <w:spacing w:before="0" w:after="0"/>
        <w:ind w:left="438" w:right="0" w:hanging="0"/>
        <w:rPr>
          <w:rFonts w:ascii="Tahoma" w:hAnsi="Tahoma" w:eastAsia="Tahoma" w:cs="Tahoma"/>
          <w:sz w:val="18"/>
        </w:rPr>
      </w:pPr>
      <w:r>
        <w:rPr>
          <w:rFonts w:eastAsia="Tahoma" w:cs="Tahoma" w:ascii="Tahoma" w:hAnsi="Tahoma"/>
          <w:sz w:val="18"/>
        </w:rPr>
        <w:t xml:space="preserve"> </w:t>
      </w:r>
    </w:p>
    <w:p>
      <w:pPr>
        <w:pStyle w:val="Heading4"/>
        <w:ind w:left="73" w:right="0" w:hanging="10"/>
        <w:rPr/>
      </w:pPr>
      <w:r>
        <w:rPr/>
        <w:t xml:space="preserve">3. Raccordo con il Progetto Individuale </w:t>
      </w:r>
      <w:r>
        <w:rPr>
          <w:sz w:val="20"/>
        </w:rPr>
        <w:t>di cui all’art. 14 della Legge 328/2000</w:t>
      </w:r>
      <w:r>
        <w:rPr/>
        <w:t xml:space="preserve"> </w:t>
      </w:r>
    </w:p>
    <w:p>
      <w:pPr>
        <w:pStyle w:val="Normal"/>
        <w:spacing w:before="0" w:after="48"/>
        <w:ind w:left="49" w:right="0" w:hanging="0"/>
        <w:rPr/>
      </w:pPr>
      <w:r>
        <w:rPr/>
      </w:r>
    </w:p>
    <w:p>
      <w:pPr>
        <w:pStyle w:val="Normal"/>
        <w:spacing w:before="0" w:after="0"/>
        <w:ind w:left="369" w:right="0" w:hanging="0"/>
        <w:rPr>
          <w:i/>
          <w:i/>
          <w:sz w:val="24"/>
        </w:rPr>
      </w:pPr>
      <w:r>
        <w:rPr>
          <w:i/>
          <w:sz w:val="24"/>
        </w:rPr>
        <w:t xml:space="preserve"> </w:t>
      </w:r>
    </w:p>
    <w:p>
      <w:pPr>
        <w:pStyle w:val="Normal"/>
        <w:numPr>
          <w:ilvl w:val="0"/>
          <w:numId w:val="3"/>
        </w:numPr>
        <w:pBdr>
          <w:top w:val="single" w:sz="4" w:space="0" w:color="000000"/>
          <w:left w:val="single" w:sz="4" w:space="11" w:color="000000"/>
          <w:bottom w:val="single" w:sz="4" w:space="0" w:color="000000"/>
          <w:right w:val="single" w:sz="4" w:space="0" w:color="000000"/>
        </w:pBdr>
        <w:spacing w:lineRule="auto" w:line="220" w:before="0" w:after="1"/>
        <w:ind w:left="533" w:right="0"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11" w:color="000000"/>
          <w:bottom w:val="single" w:sz="4" w:space="0" w:color="000000"/>
          <w:right w:val="single" w:sz="4" w:space="0" w:color="000000"/>
        </w:pBdr>
        <w:spacing w:before="0" w:after="93"/>
        <w:ind w:left="523" w:right="0" w:hanging="0"/>
        <w:rPr>
          <w:i/>
          <w:i/>
          <w:sz w:val="10"/>
        </w:rPr>
      </w:pPr>
      <w:r>
        <w:rPr>
          <w:i/>
          <w:sz w:val="10"/>
        </w:rPr>
        <w:t xml:space="preserve"> </w:t>
      </w:r>
    </w:p>
    <w:p>
      <w:pPr>
        <w:pStyle w:val="Normal"/>
        <w:numPr>
          <w:ilvl w:val="0"/>
          <w:numId w:val="3"/>
        </w:numPr>
        <w:pBdr>
          <w:top w:val="single" w:sz="4" w:space="0" w:color="000000"/>
          <w:left w:val="single" w:sz="4" w:space="11" w:color="000000"/>
          <w:bottom w:val="single" w:sz="4" w:space="0" w:color="000000"/>
          <w:right w:val="single" w:sz="4" w:space="0" w:color="000000"/>
        </w:pBdr>
        <w:spacing w:lineRule="auto" w:line="220" w:before="0" w:after="1"/>
        <w:ind w:left="533" w:right="0"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11" w:color="000000"/>
          <w:bottom w:val="single" w:sz="4" w:space="0" w:color="000000"/>
          <w:right w:val="single" w:sz="4" w:space="0" w:color="000000"/>
        </w:pBdr>
        <w:spacing w:lineRule="auto" w:line="247" w:before="0" w:after="4"/>
        <w:ind w:left="533" w:right="0"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11" w:color="000000"/>
          <w:bottom w:val="single" w:sz="4" w:space="0" w:color="000000"/>
          <w:right w:val="single" w:sz="4" w:space="0" w:color="000000"/>
        </w:pBdr>
        <w:spacing w:lineRule="auto" w:line="247" w:before="0" w:after="482"/>
        <w:ind w:left="533" w:right="0" w:hanging="10"/>
        <w:rPr/>
      </w:pPr>
      <w:r>
        <w:rPr>
          <w:i/>
          <w:sz w:val="20"/>
        </w:rPr>
        <w:t>__________________________________________________________________________________________________</w:t>
      </w:r>
      <w:r>
        <w:rPr>
          <w:i/>
          <w:sz w:val="24"/>
        </w:rPr>
        <w:t xml:space="preserve"> </w:t>
      </w:r>
    </w:p>
    <w:p>
      <w:pPr>
        <w:pStyle w:val="Heading4"/>
        <w:ind w:left="73" w:right="0" w:hanging="10"/>
        <w:rPr/>
      </w:pPr>
      <w:r>
        <w:rPr/>
        <w:t xml:space="preserve">4. Osservazioni sul/sulla bambino/a per progettare gli interventi di sostegno didattico </w:t>
      </w:r>
    </w:p>
    <w:p>
      <w:pPr>
        <w:pStyle w:val="Normal"/>
        <w:spacing w:before="0" w:after="0"/>
        <w:ind w:left="78" w:right="0" w:hanging="0"/>
        <w:rPr>
          <w:rFonts w:ascii="Tahoma" w:hAnsi="Tahoma" w:eastAsia="Tahoma" w:cs="Tahoma"/>
          <w:b/>
          <w:b/>
          <w:sz w:val="16"/>
        </w:rPr>
      </w:pPr>
      <w:r>
        <w:rPr>
          <w:rFonts w:eastAsia="Tahoma" w:cs="Tahoma" w:ascii="Tahoma" w:hAnsi="Tahoma"/>
          <w:b/>
          <w:sz w:val="16"/>
        </w:rPr>
      </w:r>
    </w:p>
    <w:p>
      <w:pPr>
        <w:pStyle w:val="Normal"/>
        <w:spacing w:before="0" w:after="0"/>
        <w:ind w:left="78" w:right="0"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right="0"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right="0"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right="0"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right="0"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right="0"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right="0" w:hanging="11"/>
        <w:rPr/>
      </w:pPr>
      <w:r>
        <w:rPr/>
      </w:r>
    </w:p>
    <w:p>
      <w:pPr>
        <w:pStyle w:val="Heading2"/>
        <w:pBdr>
          <w:bottom w:val="single" w:sz="4" w:space="1" w:color="000000"/>
        </w:pBdr>
        <w:spacing w:before="120" w:after="0"/>
        <w:ind w:left="73" w:right="0" w:hanging="11"/>
        <w:rPr/>
      </w:pPr>
      <w:r>
        <w:rPr/>
        <w:t xml:space="preserve">5. Interventi per il/la bambino/a: obiettivi educativo-didattici, strumenti, strategie e modalità </w:t>
      </w:r>
    </w:p>
    <w:p>
      <w:pPr>
        <w:pStyle w:val="Normal"/>
        <w:spacing w:before="0" w:after="0"/>
        <w:ind w:left="6" w:right="0" w:hanging="10"/>
        <w:rPr>
          <w:rFonts w:ascii="Tahoma" w:hAnsi="Tahoma" w:eastAsia="Tahoma" w:cs="Tahoma"/>
          <w:b/>
          <w:b/>
        </w:rPr>
      </w:pPr>
      <w:r>
        <w:rPr>
          <w:rFonts w:eastAsia="Tahoma" w:cs="Tahoma" w:ascii="Tahoma" w:hAnsi="Tahoma"/>
          <w:b/>
        </w:rPr>
      </w:r>
    </w:p>
    <w:p>
      <w:pPr>
        <w:pStyle w:val="Normal"/>
        <w:spacing w:before="0" w:after="0"/>
        <w:ind w:left="6" w:right="0"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0" w:before="0" w:after="202"/>
        <w:rPr>
          <w:rFonts w:ascii="Tahoma" w:hAnsi="Tahoma" w:eastAsia="Tahoma" w:cs="Tahoma"/>
          <w:sz w:val="17"/>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right="0"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Heading3"/>
        <w:ind w:left="6" w:right="0" w:hanging="10"/>
        <w:rPr>
          <w:rFonts w:ascii="Tahoma" w:hAnsi="Tahoma" w:eastAsia="Tahoma" w:cs="Tahoma"/>
          <w:sz w:val="20"/>
        </w:rPr>
      </w:pPr>
      <w:r>
        <w:rPr>
          <w:rFonts w:eastAsia="Tahoma" w:cs="Tahoma"/>
          <w:sz w:val="20"/>
        </w:rPr>
      </w:r>
    </w:p>
    <w:p>
      <w:pPr>
        <w:pStyle w:val="Heading3"/>
        <w:ind w:left="6" w:right="0"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7" w:before="0" w:after="6"/>
        <w:ind w:left="6" w:right="0" w:hanging="10"/>
        <w:rPr>
          <w:rFonts w:ascii="Tahoma" w:hAnsi="Tahoma" w:eastAsia="Tahoma" w:cs="Tahoma"/>
          <w:b/>
          <w:b/>
        </w:rPr>
      </w:pPr>
      <w:r>
        <w:rPr>
          <w:rFonts w:eastAsia="Tahoma" w:cs="Tahoma" w:ascii="Tahoma" w:hAnsi="Tahoma"/>
          <w:b/>
        </w:rPr>
      </w:r>
    </w:p>
    <w:p>
      <w:pPr>
        <w:pStyle w:val="Normal"/>
        <w:spacing w:lineRule="auto" w:line="247" w:before="0" w:after="6"/>
        <w:ind w:left="6" w:right="0"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7" w:before="0" w:after="193"/>
        <w:ind w:left="6" w:right="0"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right="0"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Heading3"/>
        <w:ind w:left="6" w:right="0" w:hanging="10"/>
        <w:rPr>
          <w:rFonts w:ascii="Tahoma" w:hAnsi="Tahoma" w:eastAsia="Tahoma" w:cs="Tahoma"/>
          <w:sz w:val="20"/>
        </w:rPr>
      </w:pPr>
      <w:r>
        <w:rPr>
          <w:rFonts w:eastAsia="Tahoma" w:cs="Tahoma"/>
          <w:sz w:val="20"/>
        </w:rPr>
      </w:r>
    </w:p>
    <w:p>
      <w:pPr>
        <w:pStyle w:val="Heading3"/>
        <w:ind w:left="6" w:right="0"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7" w:before="0" w:after="6"/>
        <w:ind w:left="6" w:right="0" w:hanging="10"/>
        <w:rPr>
          <w:rFonts w:ascii="Tahoma" w:hAnsi="Tahoma" w:eastAsia="Tahoma" w:cs="Tahoma"/>
          <w:b/>
          <w:b/>
        </w:rPr>
      </w:pPr>
      <w:r>
        <w:rPr>
          <w:rFonts w:eastAsia="Tahoma" w:cs="Tahoma" w:ascii="Tahoma" w:hAnsi="Tahoma"/>
          <w:b/>
        </w:rPr>
      </w:r>
    </w:p>
    <w:p>
      <w:pPr>
        <w:pStyle w:val="Normal"/>
        <w:spacing w:lineRule="auto" w:line="247" w:before="0" w:after="6"/>
        <w:ind w:left="6" w:right="0"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7" w:before="0" w:after="152"/>
        <w:ind w:left="6" w:right="0"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right="0"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Heading3"/>
        <w:ind w:left="6" w:right="0" w:hanging="10"/>
        <w:rPr>
          <w:rFonts w:ascii="Tahoma" w:hAnsi="Tahoma" w:eastAsia="Tahoma" w:cs="Tahoma"/>
          <w:sz w:val="20"/>
        </w:rPr>
      </w:pPr>
      <w:r>
        <w:rPr>
          <w:rFonts w:eastAsia="Tahoma" w:cs="Tahoma"/>
          <w:sz w:val="20"/>
        </w:rPr>
      </w:r>
    </w:p>
    <w:p>
      <w:pPr>
        <w:pStyle w:val="Heading3"/>
        <w:ind w:left="6" w:right="0"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right="0"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7" w:before="0" w:after="134"/>
        <w:ind w:left="6" w:right="0"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right="0"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right="0" w:hanging="11"/>
        <w:rPr>
          <w:rFonts w:ascii="Tahoma" w:hAnsi="Tahoma" w:eastAsia="Tahoma" w:cs="Tahoma"/>
          <w:sz w:val="20"/>
        </w:rPr>
      </w:pPr>
      <w:r>
        <w:rPr>
          <w:rFonts w:eastAsia="Tahoma" w:cs="Tahoma" w:ascii="Tahoma" w:hAnsi="Tahoma"/>
          <w:sz w:val="20"/>
        </w:rPr>
      </w:r>
    </w:p>
    <w:p>
      <w:pPr>
        <w:pStyle w:val="Heading3"/>
        <w:ind w:left="6" w:right="0" w:hanging="10"/>
        <w:rPr>
          <w:rFonts w:ascii="Tahoma" w:hAnsi="Tahoma" w:eastAsia="Tahoma" w:cs="Tahoma"/>
          <w:sz w:val="20"/>
        </w:rPr>
      </w:pPr>
      <w:r>
        <w:rPr>
          <w:rFonts w:eastAsia="Tahoma" w:cs="Tahoma"/>
          <w:sz w:val="20"/>
        </w:rPr>
      </w:r>
    </w:p>
    <w:p>
      <w:pPr>
        <w:pStyle w:val="Heading3"/>
        <w:ind w:left="6" w:right="0"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right="0"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right="0"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right="0"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right="0" w:hanging="10"/>
        <w:rPr/>
      </w:pPr>
      <w:r>
        <w:rPr/>
      </w:r>
    </w:p>
    <w:p>
      <w:pPr>
        <w:pStyle w:val="Heading2"/>
        <w:ind w:left="73" w:right="0"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right="0"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right="0" w:hanging="10"/>
        <w:rPr/>
      </w:pPr>
      <w:r>
        <w:rPr/>
      </w:r>
    </w:p>
    <w:p>
      <w:pPr>
        <w:pStyle w:val="Heading4"/>
        <w:ind w:left="73" w:right="0" w:hanging="10"/>
        <w:rPr/>
      </w:pPr>
      <w:r>
        <w:rPr/>
        <w:t xml:space="preserve">7. Interventi sul contesto per realizzare un ambiente di apprendimento inclusivo </w:t>
      </w:r>
    </w:p>
    <w:p>
      <w:pPr>
        <w:pStyle w:val="Normal"/>
        <w:keepNext w:val="true"/>
        <w:spacing w:before="0" w:after="120"/>
        <w:ind w:left="11" w:right="0"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right="0"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right="0"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right="0" w:hanging="10"/>
        <w:rPr/>
      </w:pPr>
      <w:r>
        <w:rPr/>
        <w:t xml:space="preserve">8. Interventi sul percorso curricolare   </w:t>
      </w:r>
    </w:p>
    <w:p>
      <w:pPr>
        <w:pStyle w:val="Normal"/>
        <w:spacing w:before="0" w:after="148"/>
        <w:ind w:left="11" w:right="0" w:hanging="0"/>
        <w:rPr/>
      </w:pPr>
      <w:r>
        <w:rPr/>
        <w:t xml:space="preserve"> </w:t>
      </w:r>
    </w:p>
    <w:p>
      <w:pPr>
        <w:pStyle w:val="Heading3"/>
        <w:spacing w:before="0" w:after="326"/>
        <w:ind w:left="6" w:right="0"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right="0"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right="0"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right="0"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right="0"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249" w:right="0"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right="0"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2"/>
              <w:ind w:left="11" w:right="0"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right="0"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159"/>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158"/>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11" w:right="0" w:hanging="0"/>
        <w:rPr/>
      </w:pPr>
      <w:r>
        <w:rPr/>
        <w:t xml:space="preserve"> </w:t>
      </w:r>
      <w:r>
        <w:rPr/>
        <w:tab/>
      </w:r>
      <w:r>
        <w:rPr>
          <w:rFonts w:eastAsia="Tahoma" w:cs="Tahoma" w:ascii="Tahoma" w:hAnsi="Tahoma"/>
          <w:b/>
          <w:sz w:val="24"/>
        </w:rPr>
        <w:t xml:space="preserve"> </w:t>
      </w:r>
    </w:p>
    <w:p>
      <w:pPr>
        <w:pStyle w:val="Heading2"/>
        <w:ind w:left="73" w:right="0" w:hanging="10"/>
        <w:rPr/>
      </w:pPr>
      <w:r>
        <w:rPr/>
        <w:t xml:space="preserve">9. Organizzazione generale del progetto di inclusione e utilizzo delle risorse </w:t>
      </w:r>
    </w:p>
    <w:p>
      <w:pPr>
        <w:pStyle w:val="Normal"/>
        <w:spacing w:before="0" w:after="208"/>
        <w:ind w:left="49" w:right="0" w:hanging="0"/>
        <w:rPr/>
      </w:pPr>
      <w:r>
        <w:rPr/>
        <mc:AlternateContent>
          <mc:Choice Requires="wpg">
            <w:drawing>
              <wp:inline distT="0" distB="0" distL="0" distR="0">
                <wp:extent cx="6745605" cy="5715"/>
                <wp:effectExtent l="0" t="0" r="0" b="0"/>
                <wp:docPr id="7" name="Group 29084"/>
                <a:graphic xmlns:a="http://schemas.openxmlformats.org/drawingml/2006/main">
                  <a:graphicData uri="http://schemas.microsoft.com/office/word/2010/wordprocessingGroup">
                    <wpg:wgp>
                      <wpg:cNvGrpSpPr/>
                      <wpg:grpSpPr>
                        <a:xfrm>
                          <a:off x="0" y="0"/>
                          <a:ext cx="6745680" cy="5760"/>
                          <a:chOff x="0" y="0"/>
                          <a:chExt cx="6745680" cy="5760"/>
                        </a:xfrm>
                      </wpg:grpSpPr>
                      <wps:wsp>
                        <wps:cNvSpPr/>
                        <wps:spPr>
                          <a:xfrm>
                            <a:off x="0" y="0"/>
                            <a:ext cx="67456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15pt;height:0.45pt" coordorigin="0,0" coordsize="10623,9">
                <v:rect id="shape_0" ID="Shape 33580" coordsize="6746494,9144" path="l0,0l6746494,0l6746494,9144l0,9144" fillcolor="black" stroked="f" o:allowincell="f" style="position:absolute;left:0;top:0;width:10622;height:8;mso-wrap-style:none;v-text-anchor:middle;mso-position-horizontal-relative:char">
                  <v:fill o:detectmouseclick="t" type="solid" color2="white"/>
                  <v:stroke color="#3465a4" joinstyle="round" endcap="flat"/>
                  <w10:wrap type="none"/>
                </v:rect>
              </v:group>
            </w:pict>
          </mc:Fallback>
        </mc:AlternateContent>
      </w:r>
    </w:p>
    <w:p>
      <w:pPr>
        <w:pStyle w:val="Heading3"/>
        <w:ind w:left="6" w:right="0" w:hanging="10"/>
        <w:rPr/>
      </w:pPr>
      <w:r>
        <w:rPr/>
        <w:t xml:space="preserve">Tabella orario settimanale </w:t>
      </w:r>
    </w:p>
    <w:p>
      <w:pPr>
        <w:pStyle w:val="Normal"/>
        <w:spacing w:before="0" w:after="177"/>
        <w:ind w:left="11" w:right="0"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right="0"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right="0"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right="0"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right="0"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right="0"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2" w:before="0" w:after="22"/>
              <w:ind w:left="0"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88"/>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161"/>
        <w:ind w:left="11" w:right="0" w:hanging="0"/>
        <w:rPr>
          <w:rFonts w:ascii="Tahoma" w:hAnsi="Tahoma" w:eastAsia="Tahoma" w:cs="Tahoma"/>
          <w:sz w:val="20"/>
        </w:rPr>
      </w:pPr>
      <w:r>
        <w:rPr>
          <w:rFonts w:eastAsia="Tahoma" w:cs="Tahoma" w:ascii="Tahoma" w:hAnsi="Tahoma"/>
          <w:sz w:val="20"/>
        </w:rPr>
        <w:t xml:space="preserve"> </w:t>
      </w:r>
    </w:p>
    <w:p>
      <w:pPr>
        <w:pStyle w:val="Heading3"/>
        <w:ind w:left="6" w:right="0"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right="0"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right="0"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right="0" w:hanging="0"/>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right="0"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right="0"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right="0"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right="0"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right="0"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Heading4"/>
        <w:ind w:left="73" w:right="0" w:hanging="10"/>
        <w:rPr/>
      </w:pPr>
      <w:r>
        <w:rPr/>
      </w:r>
    </w:p>
    <w:p>
      <w:pPr>
        <w:pStyle w:val="Normal"/>
        <w:rPr/>
      </w:pPr>
      <w:r>
        <w:rPr/>
      </w:r>
    </w:p>
    <w:p>
      <w:pPr>
        <w:pStyle w:val="Normal"/>
        <w:rPr/>
      </w:pPr>
      <w:r>
        <w:rPr/>
      </w:r>
    </w:p>
    <w:p>
      <w:pPr>
        <w:pStyle w:val="Heading4"/>
        <w:ind w:left="73" w:right="0" w:hanging="10"/>
        <w:rPr/>
      </w:pPr>
      <w:r>
        <w:rPr/>
      </w:r>
    </w:p>
    <w:p>
      <w:pPr>
        <w:pStyle w:val="Heading4"/>
        <w:ind w:left="73" w:right="0" w:hanging="10"/>
        <w:rPr/>
      </w:pPr>
      <w:r>
        <w:rPr/>
        <w:t>1</w:t>
      </w:r>
      <w:r>
        <w:rPr>
          <w:lang w:val="it-IT"/>
        </w:rPr>
        <w:t>1</w:t>
      </w:r>
      <w:r>
        <w:rPr/>
        <w:t xml:space="preserve">. Verifica finale/Proposte per le risorse professionali e i servizi di supporto necessari  </w:t>
      </w:r>
    </w:p>
    <w:p>
      <w:pPr>
        <w:pStyle w:val="Normal"/>
        <w:spacing w:before="0" w:after="163"/>
        <w:ind w:left="49" w:right="0"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right="0"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2" w:before="0" w:after="0"/>
              <w:ind w:left="2" w:right="0"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right="0"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right="0" w:hanging="0"/>
        <w:rPr>
          <w:rFonts w:ascii="Tahoma" w:hAnsi="Tahoma" w:eastAsia="Tahoma" w:cs="Tahoma"/>
          <w:b/>
          <w:b/>
        </w:rPr>
      </w:pPr>
      <w:r>
        <w:rPr>
          <w:rFonts w:eastAsia="Tahoma" w:cs="Tahoma" w:ascii="Tahoma" w:hAnsi="Tahoma"/>
          <w:b/>
        </w:rPr>
        <w:t xml:space="preserve"> </w:t>
      </w:r>
    </w:p>
    <w:p>
      <w:pPr>
        <w:pStyle w:val="Normal"/>
        <w:spacing w:before="0" w:after="0"/>
        <w:ind w:left="6" w:right="0"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0"/>
              <w:ind w:left="2" w:right="0"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right="0"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right="0"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right="0" w:hanging="10"/>
        <w:rPr/>
      </w:pPr>
      <w:r>
        <w:rPr/>
        <w:t xml:space="preserve">Interventi necessari per garantire il diritto allo studio e la frequenza </w:t>
      </w:r>
    </w:p>
    <w:p>
      <w:pPr>
        <w:pStyle w:val="Normal"/>
        <w:spacing w:before="0" w:after="215"/>
        <w:ind w:left="-18" w:right="0" w:hanging="0"/>
        <w:rPr/>
      </w:pPr>
      <w:r>
        <w:rPr/>
      </w:r>
    </w:p>
    <w:p>
      <w:pPr>
        <w:pStyle w:val="Heading2"/>
        <w:ind w:left="73" w:right="0"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212"/>
        <w:gridCol w:w="175"/>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right="0"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2"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0" w:before="0" w:after="8"/>
              <w:ind w:left="2" w:right="0"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right="0" w:hanging="0"/>
              <w:rPr>
                <w:rFonts w:ascii="Tahoma" w:hAnsi="Tahoma" w:eastAsia="Tahoma" w:cs="Tahoma"/>
                <w:sz w:val="19"/>
              </w:rPr>
            </w:pPr>
            <w:r>
              <w:rPr>
                <w:rFonts w:eastAsia="Tahoma" w:cs="Tahoma" w:ascii="Tahoma" w:hAnsi="Tahoma"/>
                <w:sz w:val="19"/>
              </w:rPr>
              <w:t xml:space="preserve"> </w:t>
            </w:r>
          </w:p>
          <w:p>
            <w:pPr>
              <w:pStyle w:val="Normal"/>
              <w:spacing w:before="0" w:after="83"/>
              <w:ind w:left="14"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right="0"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10023"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5"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left="0"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left="0"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175"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right="0"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right="0"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9"/>
              <w:ind w:left="0"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1"/>
              <w:ind w:left="0"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2" w:before="0" w:after="64"/>
              <w:ind w:left="0"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45"/>
              <w:ind w:left="0"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4"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28"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0" w:before="0" w:after="269"/>
        <w:ind w:left="6" w:right="0"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right="0"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right="0"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0"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right="0"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right="0"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right="0"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0" w:hanging="0"/>
              <w:jc w:val="center"/>
              <w:rPr>
                <w:sz w:val="24"/>
              </w:rPr>
            </w:pPr>
            <w:r>
              <w:rPr>
                <w:sz w:val="24"/>
              </w:rPr>
              <w:t xml:space="preserve"> </w:t>
            </w:r>
          </w:p>
        </w:tc>
      </w:tr>
    </w:tbl>
    <w:p>
      <w:pPr>
        <w:pStyle w:val="Heading4"/>
        <w:pBdr>
          <w:bottom w:val="single" w:sz="4" w:space="0" w:color="000000"/>
        </w:pBdr>
        <w:spacing w:before="120" w:after="0"/>
        <w:ind w:left="73" w:right="0" w:hanging="11"/>
        <w:rPr/>
      </w:pPr>
      <w:r>
        <w:rPr/>
      </w:r>
    </w:p>
    <w:p>
      <w:pPr>
        <w:pStyle w:val="Heading4"/>
        <w:spacing w:before="120" w:after="0"/>
        <w:ind w:left="73" w:right="0" w:hanging="11"/>
        <w:rPr/>
      </w:pPr>
      <w:r>
        <w:rPr/>
      </w:r>
    </w:p>
    <w:p>
      <w:pPr>
        <w:pStyle w:val="Heading4"/>
        <w:spacing w:before="120" w:after="0"/>
        <w:ind w:left="73" w:right="0" w:hanging="11"/>
        <w:rPr/>
      </w:pPr>
      <w:r>
        <w:rPr/>
        <w:t>1</w:t>
      </w:r>
      <w:r>
        <w:rPr>
          <w:lang w:val="it-IT"/>
        </w:rPr>
        <w:t>1</w:t>
      </w:r>
      <w:r>
        <w:rPr/>
        <w:t xml:space="preserve">. PEI Provvisorio per l'a. s. successivo  </w:t>
      </w:r>
    </w:p>
    <w:p>
      <w:pPr>
        <w:pStyle w:val="Normal"/>
        <w:spacing w:before="0" w:after="0"/>
        <w:ind w:left="78" w:right="0"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0" w:hanging="0"/>
        <w:rPr>
          <w:rFonts w:ascii="Tahoma" w:hAnsi="Tahoma" w:eastAsia="Tahoma" w:cs="Tahoma"/>
          <w:sz w:val="20"/>
        </w:rPr>
      </w:pPr>
      <w:r>
        <w:rPr/>
        <mc:AlternateContent>
          <mc:Choice Requires="wpg">
            <w:drawing>
              <wp:inline distT="0" distB="0" distL="0" distR="0">
                <wp:extent cx="6745605" cy="5715"/>
                <wp:effectExtent l="0" t="0" r="0" b="0"/>
                <wp:docPr id="8" name="Group 32325"/>
                <a:graphic xmlns:a="http://schemas.openxmlformats.org/drawingml/2006/main">
                  <a:graphicData uri="http://schemas.microsoft.com/office/word/2010/wordprocessingGroup">
                    <wpg:wgp>
                      <wpg:cNvGrpSpPr/>
                      <wpg:grpSpPr>
                        <a:xfrm>
                          <a:off x="0" y="0"/>
                          <a:ext cx="6745680" cy="5760"/>
                          <a:chOff x="0" y="0"/>
                          <a:chExt cx="6745680" cy="5760"/>
                        </a:xfrm>
                      </wpg:grpSpPr>
                      <wps:wsp>
                        <wps:cNvSpPr/>
                        <wps:spPr>
                          <a:xfrm>
                            <a:off x="0" y="0"/>
                            <a:ext cx="67456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15pt;height:0.45pt" coordorigin="0,0" coordsize="10623,9">
                <v:rect id="shape_0" ID="Shape 33586" coordsize="6746494,9144" path="l0,0l6746494,0l6746494,9144l0,9144" fillcolor="black" stroked="f" o:allowincell="f" style="position:absolute;left:0;top:0;width:10622;height:8;mso-wrap-style:none;v-text-anchor:middle;mso-position-horizontal-relative:char">
                  <v:fill o:detectmouseclick="t" type="solid" color2="white"/>
                  <v:stroke color="#3465a4" joinstyle="round" endcap="flat"/>
                  <w10:wrap type="none"/>
                </v:rect>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left="0"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18"/>
              <w:ind w:left="0" w:right="63" w:hanging="0"/>
              <w:jc w:val="both"/>
              <w:rPr>
                <w:rFonts w:ascii="Tahoma" w:hAnsi="Tahoma" w:eastAsia="Tahoma" w:cs="Tahoma"/>
                <w:sz w:val="20"/>
              </w:rPr>
            </w:pPr>
            <w:r>
              <w:rPr>
                <w:rFonts w:eastAsia="Tahoma" w:cs="Tahoma" w:ascii="Tahoma" w:hAnsi="Tahoma"/>
                <w:sz w:val="20"/>
              </w:rPr>
            </w:r>
          </w:p>
          <w:p>
            <w:pPr>
              <w:pStyle w:val="Normal"/>
              <w:spacing w:lineRule="auto" w:line="254" w:before="0" w:after="118"/>
              <w:ind w:left="0"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left="0"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right="0"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left="0"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left="0"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left="0"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0"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left="0"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right="0" w:hanging="0"/>
        <w:rPr>
          <w:rFonts w:ascii="Tahoma" w:hAnsi="Tahoma" w:eastAsia="Tahoma" w:cs="Tahoma"/>
          <w:b/>
          <w:b/>
          <w:sz w:val="24"/>
        </w:rPr>
      </w:pPr>
      <w:r>
        <w:rPr>
          <w:rFonts w:eastAsia="Tahoma" w:cs="Tahoma" w:ascii="Tahoma" w:hAnsi="Tahoma"/>
          <w:b/>
          <w:sz w:val="24"/>
        </w:rPr>
        <w:t xml:space="preserve"> </w:t>
      </w:r>
    </w:p>
    <w:p>
      <w:pPr>
        <w:pStyle w:val="Heading2"/>
        <w:ind w:left="73" w:right="0" w:hanging="10"/>
        <w:rPr/>
      </w:pPr>
      <w:r>
        <w:rPr/>
        <w:t xml:space="preserve">Interventi necessari per garantire il diritto allo studio e la frequenza </w:t>
      </w:r>
    </w:p>
    <w:p>
      <w:pPr>
        <w:pStyle w:val="Heading2"/>
        <w:ind w:left="73" w:right="0"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120"/>
              <w:ind w:left="34" w:right="0"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right="0"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2"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3" w:right="0"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right="0" w:hanging="0"/>
              <w:rPr>
                <w:rFonts w:ascii="Tahoma" w:hAnsi="Tahoma" w:eastAsia="Tahoma" w:cs="Tahoma"/>
                <w:sz w:val="18"/>
              </w:rPr>
            </w:pPr>
            <w:r>
              <w:rPr>
                <w:rFonts w:eastAsia="Tahoma" w:cs="Tahoma" w:ascii="Tahoma" w:hAnsi="Tahoma"/>
                <w:sz w:val="18"/>
              </w:rPr>
              <w:t xml:space="preserve"> </w:t>
            </w:r>
          </w:p>
          <w:p>
            <w:pPr>
              <w:pStyle w:val="Normal"/>
              <w:spacing w:before="0" w:after="82"/>
              <w:ind w:left="16"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right="0"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right="0"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5" w:before="0" w:after="1"/>
              <w:ind w:left="0"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left="0"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0"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2"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right="0" w:hanging="0"/>
              <w:rPr>
                <w:rFonts w:ascii="Tahoma" w:hAnsi="Tahoma" w:eastAsia="Tahoma" w:cs="Tahoma"/>
                <w:sz w:val="10"/>
              </w:rPr>
            </w:pPr>
            <w:r>
              <w:rPr>
                <w:rFonts w:eastAsia="Tahoma" w:cs="Tahoma" w:ascii="Tahoma" w:hAnsi="Tahoma"/>
                <w:sz w:val="10"/>
              </w:rPr>
              <w:t xml:space="preserve"> </w:t>
            </w:r>
          </w:p>
          <w:p>
            <w:pPr>
              <w:pStyle w:val="Normal"/>
              <w:spacing w:before="0" w:after="25"/>
              <w:ind w:left="12" w:right="0"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2"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right="0"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4"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20" w:before="0" w:after="27"/>
        <w:ind w:left="6" w:right="0"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right="0" w:hanging="0"/>
        <w:rPr>
          <w:rFonts w:ascii="Tahoma" w:hAnsi="Tahoma" w:eastAsia="Tahoma" w:cs="Tahoma"/>
          <w:sz w:val="21"/>
        </w:rPr>
      </w:pPr>
      <w:r>
        <w:rPr>
          <w:rFonts w:eastAsia="Tahoma" w:cs="Tahoma" w:ascii="Tahoma" w:hAnsi="Tahoma"/>
          <w:sz w:val="21"/>
        </w:rPr>
        <w:t xml:space="preserve"> </w:t>
      </w:r>
    </w:p>
    <w:p>
      <w:pPr>
        <w:pStyle w:val="Normal"/>
        <w:spacing w:lineRule="auto" w:line="314"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0"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0"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161"/>
        <w:ind w:left="78" w:right="0"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0"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righ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kern w:val="2"/>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207"/>
      <w:ind w:left="11" w:right="0" w:hanging="0"/>
      <w:outlineLvl w:val="0"/>
    </w:pPr>
    <w:rPr>
      <w:rFonts w:ascii="Times New Roman" w:hAnsi="Times New Roman" w:eastAsia="Times New Roman" w:cs="Times New Roman"/>
      <w:color w:val="000000"/>
      <w:sz w:val="28"/>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ind w:left="88" w:right="0" w:hanging="10"/>
      <w:outlineLvl w:val="1"/>
    </w:pPr>
    <w:rPr>
      <w:rFonts w:ascii="Tahoma" w:hAnsi="Tahoma" w:eastAsia="Tahoma" w:cs="Tahoma"/>
      <w:b/>
      <w:color w:val="000000"/>
      <w:sz w:val="24"/>
      <w:szCs w:val="20"/>
      <w:lang w:val="it-IT"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
      <w:ind w:left="21" w:right="0" w:hanging="10"/>
      <w:outlineLvl w:val="2"/>
    </w:pPr>
    <w:rPr>
      <w:rFonts w:ascii="Tahoma" w:hAnsi="Tahoma" w:eastAsia="Tahoma" w:cs="Tahoma"/>
      <w:b/>
      <w:color w:val="000000"/>
      <w:sz w:val="20"/>
      <w:szCs w:val="20"/>
      <w:lang w:val="it-IT" w:eastAsia="zh-CN" w:bidi="ar-SA"/>
    </w:rPr>
  </w:style>
  <w:style w:type="paragraph" w:styleId="Heading4">
    <w:name w:val="Heading 4"/>
    <w:basedOn w:val="Heading2"/>
    <w:next w:val="Normal"/>
    <w:qFormat/>
    <w:pPr>
      <w:numPr>
        <w:ilvl w:val="3"/>
        <w:numId w:val="1"/>
      </w:numPr>
      <w:pBdr>
        <w:bottom w:val="single" w:sz="4" w:space="1" w:color="000000"/>
      </w:pBdr>
      <w:ind w:left="73" w:right="0" w:hanging="10"/>
      <w:outlineLvl w:val="3"/>
    </w:pPr>
    <w:rPr>
      <w:kern w:val="2"/>
      <w:szCs w:val="22"/>
      <w:lang w:val="en-US"/>
    </w:rPr>
  </w:style>
  <w:style w:type="character" w:styleId="WW8Num2z0">
    <w:name w:val="WW8Num2z0"/>
    <w:qFormat/>
    <w:rPr>
      <w:rFonts w:ascii="Tahoma" w:hAnsi="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5:00Z</dcterms:created>
  <dc:creator>MIUR;raffaele.ciambrone@istruzione.it</dc:creator>
  <dc:description/>
  <dc:language>en-US</dc:language>
  <cp:lastModifiedBy>YLE</cp:lastModifiedBy>
  <dcterms:modified xsi:type="dcterms:W3CDTF">2023-10-10T08:45:00Z</dcterms:modified>
  <cp:revision>2</cp:revision>
  <dc:subject/>
  <dc:title/>
</cp:coreProperties>
</file>