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ISTITUTO COMPRENSIVO “</w:t>
      </w:r>
      <w:r>
        <w:rPr>
          <w:i/>
          <w:sz w:val="28"/>
          <w:szCs w:val="28"/>
        </w:rPr>
        <w:t>PIER ANTONIO COPPOLA</w:t>
      </w:r>
      <w:r>
        <w:rPr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atani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no Scolastico 2020-2021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EDUCATIVO DIDATTIC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.E.D.</w:t>
      </w:r>
    </w:p>
    <w:tbl>
      <w:tblPr>
        <w:tblW w:w="9628" w:type="dxa"/>
        <w:jc w:val="left"/>
        <w:tblInd w:w="-22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 SCOLASTICO 2021/2022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I ANAGRAFICI DELL’ALUNNO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……………………………………IL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A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/PIAZZA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APITO TELEFONICO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6597"/>
      </w:tblGrid>
      <w:tr>
        <w:trPr>
          <w:trHeight w:val="2036" w:hRule="atLeast"/>
        </w:trPr>
        <w:tc>
          <w:tcPr>
            <w:tcW w:w="659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LASSE………………….SEZIONE…………………….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ventuali classi ripetute nel percorso scolastico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cuola primaria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cuola secondaria di I grado………………………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2470</wp:posOffset>
                </wp:positionH>
                <wp:positionV relativeFrom="paragraph">
                  <wp:posOffset>635</wp:posOffset>
                </wp:positionV>
                <wp:extent cx="1079500" cy="429895"/>
                <wp:effectExtent l="0" t="635" r="0" b="0"/>
                <wp:wrapSquare wrapText="bothSides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356.1pt;margin-top:0.05pt;width:84.95pt;height:33.8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522470</wp:posOffset>
                </wp:positionH>
                <wp:positionV relativeFrom="paragraph">
                  <wp:posOffset>635</wp:posOffset>
                </wp:positionV>
                <wp:extent cx="107950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484"/>
                              <w:gridCol w:w="60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  <w:t>ART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  <w:t>C.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  <w:t>ART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  <w:t>C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3.9pt;mso-wrap-distance-left:5.7pt;mso-wrap-distance-right:5.7pt;mso-wrap-distance-top:5.7pt;mso-wrap-distance-bottom:5.7pt;margin-top:0.05pt;mso-position-vertical-relative:text;margin-left:356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484"/>
                        <w:gridCol w:w="60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16"/>
                                <w:szCs w:val="16"/>
                              </w:rPr>
                              <w:t>ART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16"/>
                                <w:szCs w:val="16"/>
                              </w:rPr>
                              <w:t>C.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16"/>
                                <w:szCs w:val="16"/>
                              </w:rPr>
                              <w:t>ART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16"/>
                                <w:szCs w:val="16"/>
                              </w:rPr>
                              <w:t>C.3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GNOSI e ICD 10…………………………       GRAVITA’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6765</wp:posOffset>
                </wp:positionH>
                <wp:positionV relativeFrom="paragraph">
                  <wp:posOffset>-33020</wp:posOffset>
                </wp:positionV>
                <wp:extent cx="1651000" cy="553720"/>
                <wp:effectExtent l="0" t="0" r="0" b="0"/>
                <wp:wrapSquare wrapText="bothSides"/>
                <wp:docPr id="3" name="Cornic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2" path="m0,0l-2147483645,0l-2147483645,-2147483646l0,-2147483646xe" stroked="f" o:allowincell="f" style="position:absolute;margin-left:361.95pt;margin-top:-2.6pt;width:129.95pt;height:43.5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596765</wp:posOffset>
                </wp:positionH>
                <wp:positionV relativeFrom="paragraph">
                  <wp:posOffset>-33020</wp:posOffset>
                </wp:positionV>
                <wp:extent cx="1651000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484"/>
                              <w:gridCol w:w="90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  <w:t>Assistente alla relazione e alla comunicazion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  <w:t>Assistente igien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3.65pt;mso-wrap-distance-left:5.7pt;mso-wrap-distance-right:5.7pt;mso-wrap-distance-top:5.7pt;mso-wrap-distance-bottom:5.7pt;margin-top:-2.6pt;mso-position-vertical-relative:text;margin-left:361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484"/>
                        <w:gridCol w:w="90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16"/>
                                <w:szCs w:val="16"/>
                              </w:rPr>
                              <w:t>Assistente alla relazione e alla comunicazione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16"/>
                                <w:szCs w:val="16"/>
                              </w:rPr>
                              <w:t>Assistente igie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tre al sostegno necessita di ulteriori sostegni  </w:t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ZIONE DELL’ALUNNO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fo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debolezz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CHE SI INTENDONO RAGGIUGER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E, STRATEGIE E STRUMENTI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DI RACCORDO CON LE STRUTTURE PUBBLICHE E PRIVAT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es. Ist. Riabilitativi o assistenziali, servizi sociali, convitti, semiconvitti, educative, ecc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 della classe</w:t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E DIDATTICO – PEDAGOGICA DELL’EVENTUALE RICHIESTA IN DEROG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ATTIVITA’ DI SOSTEGNO PER L’ALUNN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 w:before="0" w:after="0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Catania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7:00Z</dcterms:created>
  <dc:creator>ADELE</dc:creator>
  <dc:description/>
  <dc:language>en-US</dc:language>
  <cp:lastModifiedBy/>
  <dcterms:modified xsi:type="dcterms:W3CDTF">2020-10-21T18:3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