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E PRE-AT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olazione dell’apprendimento: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sz w:val="24"/>
          <w:szCs w:val="24"/>
        </w:rPr>
        <w:t>A.S. ___________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. A. n 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tinatari alunni classe: 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i coinvolti:______________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olo: “ ………. 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ETENZE CHIAVE EUROPEE DI RIFERIMENT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Comunicazione nella madrelingu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</w:rPr>
        <w:t>Comunicazione nelle lingue stranie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 xml:space="preserve">Competenza matematica e competenze di base in scienza e tecnologia: </w:t>
      </w:r>
      <w:r>
        <w:rPr>
          <w:rFonts w:cs="Arial Narrow" w:ascii="Arial Narrow" w:hAnsi="Arial Narrow"/>
          <w:b/>
          <w:u w:val="single"/>
        </w:rPr>
        <w:t>matemati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Competenza matematica e competenze di base in scienza e tecnologi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geografia, scienze e tecnolog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Competenze sociali e civich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 xml:space="preserve">Consapevolezza ed espressione culturale: </w:t>
      </w:r>
      <w:r>
        <w:rPr>
          <w:rFonts w:cs="Arial Narrow" w:ascii="Arial Narrow" w:hAnsi="Arial Narrow"/>
          <w:b/>
          <w:sz w:val="40"/>
          <w:szCs w:val="40"/>
        </w:rPr>
        <w:t xml:space="preserve">□ </w:t>
      </w:r>
      <w:r>
        <w:rPr>
          <w:rFonts w:cs="Arial Narrow" w:ascii="Arial Narrow" w:hAnsi="Arial Narrow"/>
          <w:b/>
        </w:rPr>
        <w:t xml:space="preserve">competenze relative all’identità storica  </w:t>
      </w:r>
      <w:r>
        <w:rPr>
          <w:rFonts w:cs="Arial Narrow" w:ascii="Arial Narrow" w:hAnsi="Arial Narrow"/>
          <w:b/>
          <w:sz w:val="40"/>
          <w:szCs w:val="40"/>
        </w:rPr>
        <w:t xml:space="preserve">□ </w:t>
      </w:r>
      <w:r>
        <w:rPr>
          <w:rFonts w:cs="Arial Narrow" w:ascii="Arial Narrow" w:hAnsi="Arial Narrow"/>
          <w:b/>
        </w:rPr>
        <w:t xml:space="preserve">competenze relative all’espressione musicale e artistica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ompetenze relative all’espressione corporea </w:t>
      </w:r>
      <w:r>
        <w:rPr>
          <w:rFonts w:cs="Arial Narrow" w:ascii="Arial Narrow" w:hAnsi="Arial Narrow"/>
          <w:b/>
          <w:sz w:val="40"/>
          <w:szCs w:val="40"/>
        </w:rPr>
        <w:t xml:space="preserve">□ </w:t>
      </w:r>
      <w:r>
        <w:rPr>
          <w:rFonts w:cs="Arial Narrow" w:ascii="Arial Narrow" w:hAnsi="Arial Narrow"/>
          <w:b/>
        </w:rPr>
        <w:t xml:space="preserve"> competenze relative alla religione cattolica 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petenza digitale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mparare a impara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pirito di iniziativa e imprenditorialità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985</wp:posOffset>
                </wp:positionV>
                <wp:extent cx="7237730" cy="329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329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ETENZE SPECIFICHE DA ATTIVAR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pt;height:259.6pt;mso-wrap-distance-left:9.05pt;mso-wrap-distance-right:9.05pt;mso-wrap-distance-top:0pt;mso-wrap-distance-bottom:0pt;margin-top:-0.5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ETENZE SPECIFICHE DA ATTIVARE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olo"/>
        <w:numPr>
          <w:ilvl w:val="0"/>
          <w:numId w:val="0"/>
        </w:numPr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50290</wp:posOffset>
                </wp:positionV>
                <wp:extent cx="7237730" cy="217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MPITO SIGNIFICATI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pt;height:171.6pt;mso-wrap-distance-left:9.05pt;mso-wrap-distance-right:9.05pt;mso-wrap-distance-top:0pt;mso-wrap-distance-bottom:0pt;margin-top:82.7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MPITO SIGNIFICATIV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E ATTI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iazioni didattic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_________ al 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083"/>
        <w:gridCol w:w="6500"/>
      </w:tblGrid>
      <w:tr>
        <w:trPr/>
        <w:tc>
          <w:tcPr>
            <w:tcW w:w="1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ZIONE DIDATTICA N.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di riferiment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 di Apprendiment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41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41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770" w:leader="none"/>
              </w:tabs>
              <w:autoSpaceDE w:val="false"/>
              <w:snapToGrid w:val="false"/>
              <w:ind w:left="720" w:right="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51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51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1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1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5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ercorso personalizzato dell’alunno </w:t>
            </w:r>
            <w:r>
              <w:rPr>
                <w:rFonts w:cs="Arial Narrow" w:ascii="Arial Narrow" w:hAnsi="Arial Narrow"/>
              </w:rPr>
              <w:t>……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itolo"/>
        <w:rPr/>
      </w:pPr>
      <w:r>
        <w:rPr>
          <w:rFonts w:cs="Arial Narrow" w:ascii="Arial Narrow" w:hAnsi="Arial Narrow"/>
        </w:rPr>
        <w:t>POST-ATTIVA</w:t>
      </w:r>
      <w:r>
        <w:rPr>
          <w:rStyle w:val="Caratterinotaapidipagina"/>
          <w:rStyle w:val="FootnoteAnchor"/>
          <w:rFonts w:cs="Arial Narrow" w:ascii="Arial Narrow" w:hAnsi="Arial Narrow"/>
          <w:color w:val="FF0000"/>
          <w:vertAlign w:val="superscript"/>
        </w:rPr>
        <w:footnoteReference w:id="2"/>
      </w:r>
      <w:r>
        <w:rPr>
          <w:rFonts w:cs="Arial Narrow" w:ascii="Arial Narrow" w:hAnsi="Arial Narrow"/>
          <w:color w:val="FF0000"/>
          <w:vertAlign w:val="superscript"/>
        </w:rPr>
        <w:t xml:space="preserve"> </w:t>
      </w:r>
    </w:p>
    <w:p>
      <w:pPr>
        <w:pStyle w:val="Titolo"/>
        <w:rPr/>
      </w:pPr>
      <w:r>
        <w:rPr/>
        <w:t>Valutazione degli apprendimenti e del comportamento</w:t>
      </w:r>
    </w:p>
    <w:tbl>
      <w:tblPr>
        <w:tblW w:w="15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295"/>
        <w:gridCol w:w="2411"/>
        <w:gridCol w:w="2494"/>
        <w:gridCol w:w="2692"/>
        <w:gridCol w:w="2523"/>
      </w:tblGrid>
      <w:tr>
        <w:trPr/>
        <w:tc>
          <w:tcPr>
            <w:tcW w:w="1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I ALUNNI (LIVELLO GLOBALE DI MATURAZIONE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IMENSIO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10 /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6/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rocesso e prodotto dell’apprendimento</w:t>
            </w:r>
          </w:p>
          <w:p>
            <w:pPr>
              <w:pStyle w:val="Titolo"/>
              <w:rPr>
                <w:rFonts w:ascii="Arial Narrow" w:hAnsi="Arial Narrow" w:eastAsia="Calibri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bilita le proprie capacità cognitive adottando procedimenti e strategie originali in situazioni nuove e complesse di apprendimento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Effettua scelte consapevoli e personali per eseguire i compiti di studio in forma esaustiva e corrett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bilita le proprie capacità cognitive ed effettua scelte consapevoli e funzionali alla corretta esecuzione dei compiti di studio.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FF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obilita le proprie capacità cognitive ed effettua scelte funzionali all’esecuzione dei compiti di studio che però non sempre risultano corrett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Impegna superficialmente le sue risorse cognitive. 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Va guidato nella scelta delle procedure funzionali all’esecuzione dei compiti di studio che pertanto risultano accettabil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riesce ancora ad assumere comportamenti cognitivi minimamente adeguati alle richieste del compito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a organizzarsi e gestire nei tempi e nei modi adeguati le attività, usando un metodo di studio efficace.</w:t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a organizzarsi e gestire nei tempi e nei modi adeguati le attività e si impegna per l’acquisizione di un metodo di studio personale.</w:t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a organizzarsi ai fini della realizzazione di un compito, ma necessita di tempi distesi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Usa un metodo di studio condiviso in assetto di gruppo-class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ecessita di tempi lunghi e distesi e di continue sollecitazioni per la riuscita del compito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affronta ancora lo studio con metodo.</w:t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porta a termine i compiti e non riconosce la necessità di utilizzare un metodo di studio.</w:t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"/>
              <w:jc w:val="left"/>
              <w:rPr>
                <w:rFonts w:ascii="Arial Narrow" w:hAnsi="Arial Narrow" w:eastAsia="Calibri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 w:val="false"/>
                <w:sz w:val="20"/>
                <w:szCs w:val="20"/>
              </w:rPr>
              <w:t>Riutilizza consapevolmente abilità e conoscenze in contesti disciplinari divers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iutilizza abilità e conoscenze in contesti disciplinari diversi laddove richiesto</w:t>
            </w:r>
          </w:p>
          <w:p>
            <w:pPr>
              <w:pStyle w:val="Titolo"/>
              <w:jc w:val="lef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iutilizza abilità e conoscenze in contesti diversi quando se guidato dall’insegnante.</w:t>
            </w:r>
          </w:p>
          <w:p>
            <w:pPr>
              <w:pStyle w:val="Titolo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sempre riconosce i nessi interdisciplinari in ordine a conoscenze e abilità nonostante le sollecitazioni dell’insegnant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jc w:val="left"/>
              <w:rPr>
                <w:rFonts w:ascii="Arial Narrow" w:hAnsi="Arial Narrow" w:eastAsia="Calibri" w:cs="Arial Narro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sz w:val="20"/>
                <w:szCs w:val="20"/>
                <w:lang w:eastAsia="en-US"/>
              </w:rPr>
              <w:t>Non è neanche in grado di collegare le informazioni appartenenti ad una singola disciplina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ntribuisce alla risoluzione del compito ponendosi come risorsa per il gruppo-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Contribuisce alla risoluzione del compit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ntribuisce alla risoluzione del compito ma in maniera non sempre effic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Va guidato per dare il suo contributo alla risoluzione del compit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jc w:val="left"/>
              <w:rPr>
                <w:rFonts w:ascii="Arial Narrow" w:hAnsi="Arial Narrow" w:eastAsia="Calibri" w:cs="Arial Narro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sz w:val="20"/>
                <w:szCs w:val="20"/>
                <w:lang w:eastAsia="en-US"/>
              </w:rPr>
              <w:t>È disinteressato e non offre alcun contributo alla risoluzione del compit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right="0" w:hanging="0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dimensio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APPROPRI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OPPORTU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ADEGUA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SUFFICIENTEMENTE ADEGUA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INADEGUAT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  <w:t>IMPROPRIO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omportamento nel contesto scolastico</w:t>
            </w:r>
          </w:p>
          <w:p>
            <w:pPr>
              <w:pStyle w:val="Normal"/>
              <w:ind w:left="62" w:right="0" w:hanging="0"/>
              <w:jc w:val="center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Porta sempre a termine con affidabilità gli impegni presi e ne assume autonomamente altri funzionali all’organizzazione della classe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Porta sempre a termine con affidabilità gli impegni presi.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rta abitualmente a termine gli impegni affidat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rta a termine gli impegni affidati se opportunamente sollecitato dall’adult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porta a termine gli impegni affidati e mostra disinteresse, ponendosi come elemento di disturbo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Rispetta puntualmente le regole convenute e se ne fa promotore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Rispetta puntualmente le regole convenute.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Rispetta puntualmente le regole convenute.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ha ancora interiorizzato compiutamente le regole convenu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rispetta le regole convenute, assumendo comportamenti distruttivi.</w:t>
            </w:r>
          </w:p>
        </w:tc>
      </w:tr>
      <w:tr>
        <w:trPr>
          <w:trHeight w:val="47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 assume la responsabilità dei propri doveri di alunno nei diversi contesti educativi, mostrando consapevolezza del proprio ruo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i assume la responsabilità dei propri doveri di alunno nei diversi contesti educativi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Assolve ai propri doveri di alunno nei diversi contesti educativi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ecessita talvolta che vengano ricordati i suoi doveri di alunno/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Non ha ancora consapevolezza del ruolo di alunno e del contesto scolastico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eWeb"/>
        <w:tabs>
          <w:tab w:val="clear" w:pos="708"/>
          <w:tab w:val="left" w:pos="9639" w:leader="none"/>
        </w:tabs>
        <w:autoSpaceDE w:val="false"/>
        <w:spacing w:before="0" w:after="0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Titolo"/>
        <w:rPr>
          <w:rFonts w:ascii="Arial Narrow" w:hAnsi="Arial Narrow" w:cs="Arial Narrow"/>
          <w:b w:val="false"/>
          <w:b w:val="false"/>
          <w:bCs w:val="false"/>
          <w:color w:val="000080"/>
          <w:u w:val="single"/>
        </w:rPr>
      </w:pPr>
      <w:r>
        <w:rPr>
          <w:rFonts w:cs="Arial Narrow" w:ascii="Arial Narrow" w:hAnsi="Arial Narrow"/>
          <w:b w:val="false"/>
          <w:bCs w:val="false"/>
          <w:color w:val="00008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445</wp:posOffset>
                </wp:positionV>
                <wp:extent cx="9443085" cy="5370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537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7"/>
                              <w:gridCol w:w="3402"/>
                              <w:gridCol w:w="3755"/>
                              <w:gridCol w:w="3226"/>
                              <w:gridCol w:w="236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autoSpaceDE w:val="false"/>
                                    <w:spacing w:before="28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PROFILI ALUNNI DISABILI GRAVI (LIVELLO GLOBALE DI MATURAZION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mensio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 / 9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</w:rPr>
                                    <w:t>matu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struzione dell’identità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iconosce ed esprime, rendendoli facilmente interpretabili, i propri bisogni e quelli degli altri; riconosce e denomina gli altri e si percepisce come appartenente al gruppo-classe; è autonomo nelle azioni quotidiane e nella gestione del proprio materiale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right="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iconosce e comunica, attraverso il linguaggio verbale e non verbale, i suoi bisogni; riconosce e denomina gli altri e si riconosce nel contesto classe; è autonomo nelle azioni quotidiane e nella gestione del proprio materiale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nifesta poca consapevolezza di sé e fatica ad esprimere i propri bisogni; non sempre mostra di  percepirsi come appartenente al contesto scolastico; è poco autonomo nelle azioni quotidiane e nella gestione del proprio materiale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 sollecitato a comunicare i propri bisogni,  è poco autonomo nella gestione della propria corporeità rispetto a sé e agli alt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nterazi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abora in modo attivo con pari e adulti, rispetta le regole nelle diverse situazioni, ha cura dell’ambiente scolastico, dei materiali comuni, propri e altrui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llabora in modo attivo nel piccolo gruppo, rispetta le regole nelle diverse situazioni, ha cura dell’ambiente scolastico, dei materiali comuni, propri e altrui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teragisce in una dimensione a due, non sempre rispetta le regole del gruppo, ha cura del proprio materiale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</w:rPr>
                                    <w:t xml:space="preserve">Assume atteggiamenti di disinteresse nella collaborazione e nell'interazione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a cura del proprio materia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stione delle Emozio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prime le proprie emozioni in modo adeguato alle diverse situazioni e accetta l’intervento dell’adulto senza assumere atteggiamenti oppositivi; dimostra fiducia nelle proprie capacità e non si scoraggia dinnanzi ad un compito e/o ad una situazione nuov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prime le proprie emozioni in modo adeguato alle diverse situazioni e accetta l’intervento dell’adulto senza assumere atteggiamenti oppositivi; non sempre dimostra fiducia nelle proprie capacità e a volte si scoraggia dinnanzi ad un compito e/o ad una situazione nuova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 situazioni di difficoltà fatica a gestire le emozioni che controlla se contenuto dall’adulto; necessita di continue rassicurazioni sulle proprie possibilità di riusci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n controlla le proprie emozioni in modo adeguato, mostra un basso livello di autostima e senso di autoefficacia e pertanto va supportato dall’adul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</w:rPr>
                                    <w:t>MODI DELL’APPREND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ind w:left="62"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Utilizzo delle proprie capacità cognitiv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colta attivamente storie, dialoghi, istruzioni, consegne, indicazioni e rivela iniziativa nei giochi e nelle altre esperienze; dimostra interesse e si impegna produttivamente durante le attiv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poste; si adatta positivamente ai ritmi scolastici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scolta attivamente storie, dialoghi, istruzioni, consegne, indicazioni e partecipa ai giochi e alle altre esperienze; dimostra interesse e porta a termine un  compito senza sollecitazione; si adatta positivamente ai ritmi scolastici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ttiva comportamenti di ascolto se sollecitato dall’insegnante; porta a termine un compito ma necessita di tempi  lunghi e distesi e/o del supporto dell’adulto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L’attivazione delle capacità di ascolto e di attenzione non sempre è adeguata alla richiest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422.9pt;mso-wrap-distance-left:0pt;mso-wrap-distance-right:7.05pt;mso-wrap-distance-top:0pt;mso-wrap-distance-bottom:0pt;margin-top:0.35pt;mso-position-vertical-relative:text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7"/>
                        <w:gridCol w:w="3402"/>
                        <w:gridCol w:w="3755"/>
                        <w:gridCol w:w="3226"/>
                        <w:gridCol w:w="236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4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9639" w:leader="none"/>
                              </w:tabs>
                              <w:autoSpaceDE w:val="false"/>
                              <w:spacing w:before="28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ROFILI ALUNNI DISABILI GRAVI (LIVELLO GLOBALE DI MATURAZIONE)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mensio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 / 9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maturazione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struzione dell’identità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conosce ed esprime, rendendoli facilmente interpretabili, i propri bisogni e quelli degli altri; riconosce e denomina gli altri e si percepisce come appartenente al gruppo-classe; è autonomo nelle azioni quotidiane e nella gestione del proprio materiale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conosce e comunica, attraverso il linguaggio verbale e non verbale, i suoi bisogni; riconosce e denomina gli altri e si riconosce nel contesto classe; è autonomo nelle azioni quotidiane e nella gestione del proprio materiale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nifesta poca consapevolezza di sé e fatica ad esprimere i propri bisogni; non sempre mostra di  percepirsi come appartenente al contesto scolastico; è poco autonomo nelle azioni quotidiane e nella gestione del proprio materiale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 sollecitato a comunicare i propri bisogni,  è poco autonomo nella gestione della propria corporeità rispetto a sé e a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erazion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abora in modo attivo con pari e adulti, rispetta le regole nelle diverse situazioni, ha cura dell’ambiente scolastico, dei materiali comuni, propri e altrui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labora in modo attivo nel piccolo gruppo, rispetta le regole nelle diverse situazioni, ha cura dell’ambiente scolastico, dei materiali comuni, propri e altrui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agisce in una dimensione a due, non sempre rispetta le regole del gruppo, ha cura del proprio materiale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Assume atteggiamenti di disinteresse nella collaborazione e nell'interazione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a cura del proprio materia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stione delle Emozion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rime le proprie emozioni in modo adeguato alle diverse situazioni e accetta l’intervento dell’adulto senza assumere atteggiamenti oppositivi; dimostra fiducia nelle proprie capacità e non si scoraggia dinnanzi ad un compito e/o ad una situazione nuov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prime le proprie emozioni in modo adeguato alle diverse situazioni e accetta l’intervento dell’adulto senza assumere atteggiamenti oppositivi; non sempre dimostra fiducia nelle proprie capacità e a volte si scoraggia dinnanzi ad un compito e/o ad una situazione nuova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 situazioni di difficoltà fatica a gestire le emozioni che controlla se contenuto dall’adulto; necessita di continue rassicurazioni sulle proprie possibilità di riusc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controlla le proprie emozioni in modo adeguato, mostra un basso livello di autostima e senso di autoefficacia e pertanto va supportato dall’adul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</w:rPr>
                              <w:t>MODI DELL’APPREND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" w:leader="none"/>
                              </w:tabs>
                              <w:ind w:left="6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tilizzo delle proprie capacità cognitiv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colta attivamente storie, dialoghi, istruzioni, consegne, indicazioni e rivela iniziativa nei giochi e nelle altre esperienze; dimostra interesse e si impegna produttivamente durante le attivit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poste; si adatta positivamente ai ritmi scolastici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colta attivamente storie, dialoghi, istruzioni, consegne, indicazioni e partecipa ai giochi e alle altre esperienze; dimostra interesse e porta a termine un  compito senza sollecitazione; si adatta positivamente ai ritmi scolastici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tiva comportamenti di ascolto se sollecitato dall’insegnante; porta a termine un compito ma necessita di tempi  lunghi e distesi e/o del supporto dell’adulto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’attivazione delle capacità di ascolto e di attenzione non sempre è adeguata alla richies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u w:val="single"/>
        </w:rPr>
      </w:pPr>
      <w:r>
        <w:rPr>
          <w:rFonts w:cs="Arial Narrow" w:ascii="Arial Narrow" w:hAnsi="Arial Narrow"/>
          <w:b/>
          <w:bCs/>
          <w:color w:val="00008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u w:val="single"/>
        </w:rPr>
      </w:pPr>
      <w:r>
        <w:rPr>
          <w:rFonts w:cs="Arial Narrow" w:ascii="Arial Narrow" w:hAnsi="Arial Narrow"/>
          <w:b/>
          <w:bCs/>
          <w:color w:val="000080"/>
          <w:u w:val="single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olo"/>
        <w:jc w:val="left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rFonts w:cs="Arial Narrow" w:ascii="Arial Narrow" w:hAnsi="Arial Narrow"/>
          <w:bCs w:val="false"/>
          <w:color w:val="FF0000"/>
        </w:rPr>
        <w:t>Gli esiti formativi degli alunni, valutati secondo la rubrica di valutazione, vengono registrati sul registro elettro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STITUTO COMPRENSIVO “P. A. COPPOLA” – CATANIA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ODELLO CONTE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5:00Z</dcterms:created>
  <dc:creator>User</dc:creator>
  <dc:description/>
  <dc:language>en-US</dc:language>
  <cp:lastModifiedBy/>
  <dcterms:modified xsi:type="dcterms:W3CDTF">2018-10-06T17:30:54Z</dcterms:modified>
  <cp:revision>47</cp:revision>
  <dc:subject/>
  <dc:title>FASE PRE-ATTIVA</dc:title>
</cp:coreProperties>
</file>