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SE PRE-AT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azione dell’apprendimento:</w:t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.S.  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. A. n 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936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tinatari alunni classe: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coinvolti: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e  prevalente:________________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tolo: “ ……….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ETENZE CHIAVE EUROPEE DI RIFERIMEN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Comunicazione nella madreling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</w:rPr>
        <w:t>Comunicazione nelle lingue stran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Competenza matematica e competenze di base in scienza e tecnologia: </w:t>
      </w:r>
      <w:r>
        <w:rPr>
          <w:rFonts w:cs="Arial" w:ascii="Arial" w:hAnsi="Arial"/>
          <w:b/>
          <w:u w:val="single"/>
        </w:rPr>
        <w:t>mate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Competenza matematica e competenze di base in scienza e tecnolog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</w:rPr>
        <w:t>geografia, scienze e 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Competenze sociali e civ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Consapevolezza ed espressione culturale: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competenze relative all’identità storica 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competenze relative all’espressione musicale e artistic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petenze relative all’espressione corporea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 competenze relative alla religione catto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etenza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parare a impa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irito di iniziativa e imprenditorialità</w:t>
      </w:r>
      <w:r>
        <w:br w:type="page"/>
      </w:r>
    </w:p>
    <w:p>
      <w:pPr>
        <w:pStyle w:val="Tito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53975</wp:posOffset>
                </wp:positionV>
                <wp:extent cx="6751955" cy="335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35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ETENZE SPECIFICHE DA ATT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264.25pt;mso-wrap-distance-left:9.05pt;mso-wrap-distance-right:9.05pt;mso-wrap-distance-top:0pt;mso-wrap-distance-bottom:0pt;margin-top:4.25pt;mso-position-vertical-relative:text;margin-left:102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ETENZE SPECIFICHE DA ATT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732155</wp:posOffset>
                </wp:positionV>
                <wp:extent cx="6751955" cy="2263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ITO SIGNIFIC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78.25pt;mso-wrap-distance-left:9.05pt;mso-wrap-distance-right:9.05pt;mso-wrap-distance-top:0pt;mso-wrap-distance-bottom:0pt;margin-top:57.65pt;mso-position-vertical-relative:text;margin-left:102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ITO SIGNIFIC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SE AT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diazioni didattiche</w:t>
      </w:r>
    </w:p>
    <w:p>
      <w:pPr>
        <w:pStyle w:val="TextBody"/>
        <w:tabs>
          <w:tab w:val="clear" w:pos="708"/>
          <w:tab w:val="left" w:pos="963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l_________ al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442"/>
        <w:gridCol w:w="6292"/>
      </w:tblGrid>
      <w:tr>
        <w:trPr/>
        <w:tc>
          <w:tcPr>
            <w:tcW w:w="1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AZIONE DIDATTICA N.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 di riferimen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iettivi  di Apprendiment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itolo1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>POST-ATTIVA</w:t>
      </w:r>
      <w:r>
        <w:rPr>
          <w:rStyle w:val="Caratterinotaapidipagina"/>
          <w:rStyle w:val="FootnoteAnchor"/>
          <w:rFonts w:cs="Arial" w:ascii="Arial" w:hAnsi="Arial"/>
          <w:color w:val="FF0000"/>
          <w:vertAlign w:val="superscript"/>
        </w:rPr>
        <w:footnoteReference w:id="2"/>
      </w:r>
      <w:r>
        <w:rPr>
          <w:rFonts w:cs="Arial" w:ascii="Arial" w:hAnsi="Arial"/>
          <w:color w:val="FF0000"/>
          <w:vertAlign w:val="superscript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ZIONE DEGLI APPRENDIMENTI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21"/>
        <w:gridCol w:w="3608"/>
        <w:gridCol w:w="3347"/>
        <w:gridCol w:w="297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I 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ocesso di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VELLO AVANZATO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alunno porta a termine compiti in situazioni note e non note, mobilitando una varietà di risorse sia fornite dal docente sia reperite altrove, in modo autonomo e con continuit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VELLO INTERMEDIO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alunno porta a termine compiti in situazioni note in modo autonomo e continuo;</w:t>
            </w:r>
            <w:r>
              <w:rPr>
                <w:rFonts w:cs="Arial" w:ascii="Arial" w:hAnsi="Arial"/>
                <w:i/>
                <w:iCs/>
                <w:shd w:fill="FCE5CD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isolve compiti in situazioni non note utilizzando le risorse fornite dal docente o reperite altrove, anche se in modo discontinuo e non del tutto autonom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VELLO BASE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alunno porta a termine compiti solo in situazioni note e utilizzando le risorse fornite dal docente, sia in modo autonomo ma discontinuo, sia in modo non autonomo, ma con continuit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VELLO IN VIA DI ACQUISIZIONE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alunno porta a termine compiti solo in situazioni note e unicamente con il supporto del docente e di risorse fornite appositament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</w:t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LA SITUAZIONE</w:t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A O NON NOTA)</w:t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MOBILITATE</w:t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30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Mobilita le proprie capacità cognitive adottando procedimenti e strategie originali e utilizzando risorse varie in situazioni nuove e complesse di apprendimento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è autonomo nello svolgimento delle attività, nel riutilizzo consapevole di abilità e conoscenze, nella scelta degli strumenti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effettua scelte consapevoli e personali per eseguire i compiti di studio in forma esaustiva e corretta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sa organizzarsi e gestire nei tempi e nei modi adeguati le attività, usando un metodo di studio effica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 continuità delle proprie prestazion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Mobilita le proprie capacità cognitive adottando procedimenti e utilizzando risorse date in situazioni note e non note di apprendimento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è autonomo nello svolgimento di attività in situazioni note, che affronta utilizzando abilità, conoscenze e strumenti acquisiti in altri contesti (disciplinari e non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situazioni nuove non sempre effettua autonomamente scelte funzionali alla corretta esecuzione dei compiti di studi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sa organizzarsi e gestire le attività nei tempi e nei modi adeguati e si impegna per il miglioramento del metodo di stud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 non piena continuità delle proprie prestazion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Mobilita le proprie capacità cognitive adottando procedimenti e utilizzando risorse date in situazioni note di apprend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è autonomo nello svolgimento di attività in situazioni note, utilizzando strumenti e informazioni date dal docent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volte va guidato nell’applicazione delle procedure funzionali all’esecuzione del compito;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sa organizzarsi con tempi distesi ai fini della realizzazione di un compito e sta strutturando un proprio metodo di st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 non piena continuità delle proprie prestazioni.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Non riesce ancora ad assumere comportamenti cognitivi adeguati alle richieste del compi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n è autonomo nello svolgimento delle attività, nella scelta degli strumenti e/o delle informazi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cessita di essere affiancato nell’organizzazione ai fini della realizzazione del compit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 supportato nell’apprendimento di conoscenze, nell’applicazione di procedure, nell’uso di risorse date.</w:t>
            </w:r>
          </w:p>
        </w:tc>
      </w:tr>
      <w:tr>
        <w:trPr>
          <w:trHeight w:val="41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registro Arg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AUTONOMIA: Ha raggiunto una notevole autonomia personale e sa gestire eventuali nuove situazioni che si presentano affrontandole con sicurezz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METODO DI STUDIO: È in possesso di un metodo di studio organico, riflessivo e crit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PROGRESSO NEGLI OBIETTIVI: Eccellenti / Notevo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GRADO DI APPRENDIMENTO: Ha raggiunto globalmente un ottimo livello di apprendimento che gli consentirà di ampliare e rielaborare le conoscenze acquisite in modo completo e con spirito critic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AUTONOMIA: Ha raggiunto un buon grado di autonomia person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 xml:space="preserve">METODO DI STUDIO: È in possesso di un metodo di studio organic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PROGRESSO NEGLI OBIETTIVI: Regol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 xml:space="preserve">GRADO DI APPRENDIMENTO: Ha raggiunto globalmente un buon livello di apprendimento che gli consentirà di ampliare le conoscenze acquisite in modo completo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AUTONOMIA: Ha raggiunto un certo grado di autonomia person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METODO DI STUDIO: È in possesso di un metodo organico per le fasi essenziali del lavoro scolast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PROGRESSO NEGLI OBIETTIVI: Modes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 xml:space="preserve">GRADO DI APPRENDIMENTO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- Ha conseguito globalmente un grado sufficiente di apprendime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OPPU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- Ha conseguito globalmente un grado di apprendimento modesto ma adeguato alle minime conoscenze essenziali per affrontare gli argomenti successi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AUTONOMIA: Mostra poca fiducia nelle proprie capacità e opera solo con l’aiuto dell’insegnan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METODO DI STUDIO: Deve ancora acquisire un metodo di stud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 xml:space="preserve">PROGRESSO NEGLI OBIETTIVI: Irrilevant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GRADO DI APPRENDIMENTO: Nonostante gli stimoli e gli interventi individualizzati proposti dagli insegnanti, non ha acquisito le conoscenze minime per affrontare gli argomenti successivi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ALUTAZIONE DEL COMPORTAMENT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42"/>
        <w:gridCol w:w="2517"/>
        <w:gridCol w:w="2515"/>
        <w:gridCol w:w="2593"/>
        <w:gridCol w:w="2438"/>
      </w:tblGrid>
      <w:tr>
        <w:trPr/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Riferimenti registro Argo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PROPRIATO (APP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PPORTUNO (OPP)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DEGUATO (AD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UFFICIENTEMENTE ADEGUATO (S_A)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ADEGU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MPROPRIO (N_A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Comportamento nel contesto scolastico</w:t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sempre a termine con affidabilità gli impegni presi e ne assume autonomamente altri funzionali all’ organizzazione della class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sempre a termine con affidabilità gli impegni pres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abitualmente a termine gli impegni affidat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a termine gli impegni affidati se opportunamente sollecitato dall’adult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rta a termine gli impegni affidati e mostra disinteresse, ponendosi come elemento di disturbo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puntualmente le regole convenute e se ne fa promoto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tta puntualmente le regole convenu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tta le regole convenu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ancora interiorizzato compiutamente le regole convenu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spetta le regole convenute, assumendo comportamenti contrastivi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ssume la responsabilità dei propri doveri di alunno nei vari contesti educativi, mostrando consapevolezza del proprio ruol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ssume la responsabilità dei propri doveri di alunno nei vari contesti educativi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lve ai propri doveri di alunno nei vari contesti educativ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a talvolta che vengano ricordati i suoi doveri di alunno/a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ancora consapevolezza del ruolo di alunno e del contesto scolastico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lievo ha un comportamento corretto, responsabile e controlla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lievo ha un comportamento corret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lievo ha un comportamento vivace ma responsabi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lievo ha un comportamento eccessivamente viva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allievo ha un comportamento poco responsabil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FILI ALUNNI DISABILI GRAVI (LIVELLO GLOBALE DI MATURAZIONE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288"/>
        <w:gridCol w:w="3434"/>
        <w:gridCol w:w="3449"/>
        <w:gridCol w:w="2839"/>
      </w:tblGrid>
      <w:tr>
        <w:trPr>
          <w:trHeight w:val="3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ZA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VIA DI ACQUISIZIONE</w:t>
            </w:r>
          </w:p>
        </w:tc>
      </w:tr>
      <w:tr>
        <w:trPr>
          <w:trHeight w:val="16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zione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ruzione dell’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 ed esprime, rendendoli facilmente interpretabili, i propri bisogni e quelli degli altri; riconosce e denomina gli altri e si percepisce come appartenente al gruppo-classe; è autonomo nelle azioni quotidiane e nella gestione del proprio material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 e comunica, attraverso il linguaggio verbale e non verbale, i propri bisogni; riconosce e denomina gli altri e si riconosce nel contesto classe; è autonomo nelle azioni quotidiane e nella gestione del proprio materia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ifesta poca consapevolezza di sé e fatica ad esprimere i propri bisogni; non sempre mostra di percepirsi come appartenente al contesto scolastico; è poco autonomo nelle azioni quotidiane e nella gestione del proprio materiale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 sollecitato a comunicare i propri bisogni, è poco autonomo nella gestione della propria corporeità rispetto a sé e agli altr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 in modo attivo con pari e adulti, rispetta le regole nelle diverse situazioni, ha cura dell’ambiente scolastico, dei materiali comuni, propri e altru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 in modo attivo nel piccolo gruppo, rispetta le regole nelle diverse situazioni, ha cura dell’ambiente scolastico, dei materiali comuni, propri e altru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agisce in una dimensione a due, non sempre rispetta le regole del gruppo, ha cura del proprio materiale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ssume atteggiamenti di disinteresse nella collaborazione e nell'interazion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 cura del proprio materiale.</w:t>
            </w:r>
          </w:p>
        </w:tc>
      </w:tr>
      <w:tr>
        <w:trPr>
          <w:trHeight w:val="7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lunno interagisce attivamente in situazioni di apprendimento note e non not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lunno interagisce adeguatamente in situazioni di apprendimento not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’alunno interagisce su sollecitazione in situazioni di apprendimento note.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lunno interagisce in situazioni di apprendimento note solo se supportato dal docente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e delle Emo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rime le proprie emozioni in modo adeguato alle diverse situazioni e accetta l’intervento dell’adulto senza assumere atteggiamenti oppositivi; dimostra fiducia nelle proprie capacità e non si scoraggia dinnanzi ad un compito e/o ad una situazione nuo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rime le proprie emozioni in modo adeguato alle diverse situazioni e accetta l’intervento dell’adulto senza assumere atteggiamenti oppositivi; non sempre dimostra fiducia nelle proprie capacità e a volte si scoraggia dinnanzi ad un compito e/o ad una situazione nuov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situazioni di difficoltà fatica a gestire le emozioni che controlla se contenuto dall’adulto; necessita di continue rassicurazioni sulle proprie possibilità di riuscit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controlla le proprie emozioni in modo adeguato, mostra un basso livello di autostima e senso di autoefficacia e pertanto va supportato dall’adulto.</w:t>
            </w:r>
          </w:p>
        </w:tc>
      </w:tr>
      <w:tr>
        <w:trPr>
          <w:trHeight w:val="4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 DELL’APPRE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zzo delle proprie capacità cog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registrano ottimi progressi rispetto alla situazione di partenza nell'area dei linguaggi verbali e non verbali. Positivi risultati sono stati raggiunti anche in ambito logico-matematico poiché è sensibilmente migliorata la funzione attentiva. L'alunno/a ha dimostrato un positivo interesse per tutte le offerte formative. L'impegno profuso è stato eccellente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registrano buoni progressi rispetto alla situazione di partenza nell'area dei linguaggi verbali e non verbali. Apprezzabili risultati sono stati raggiunti anche in ambito logico-matematico poiché è abbastanza migliorata la funzione attentiva. L'alunno/a ha dimostrato un adeguato interesse per le offerte formative. L'impegno profuso è stato buono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registrano discreti progressi rispetto alla situazione di partenza nell'area dei linguaggi verbali e non verbali. Corretti risultati sono stati raggiunti anche in ambito logico-matematico poiché è lievemente migliorata la funzione attentiva. L'alunno/a ha dimostrato un adeguato interesse per talune offerte formative. L'impegno è stato complessivamente discreto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registrano sufficienti progressi rispetto alla situazione di partenza nell'area dei linguaggi verbali e non verbali. Essenziali risultati sono stati raggiunti anche in ambito logico-matematico. Ha dimostrato un incostante interesse per le offerte formative. L’impegno è stato sufficien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45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olo1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rFonts w:cs="Arial" w:ascii="Arial Narrow" w:hAnsi="Arial Narrow"/>
          <w:bCs w:val="false"/>
          <w:color w:val="FF0000"/>
        </w:rPr>
        <w:t>Gli esiti formativi degli alunni, valutati secondo la rubrica di valutazione, vengono registrati sul registro elettro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ISTITUTO COMPRENSIVO “P. A. COPPOLA” – CATANIA</w:t>
    </w:r>
  </w:p>
  <w:p>
    <w:pPr>
      <w:pStyle w:val="Header"/>
      <w:jc w:val="center"/>
      <w:rPr/>
    </w:pPr>
    <w:r>
      <w:rPr>
        <w:rFonts w:cs="Arial Narrow" w:ascii="Arial Narrow" w:hAnsi="Arial Narrow"/>
      </w:rPr>
      <w:t>MODELLO CONTE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Carattere4">
    <w:name w:val=" Carattere Carattere4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56:00Z</dcterms:created>
  <dc:creator>User</dc:creator>
  <dc:description/>
  <cp:keywords/>
  <dc:language>en-US</dc:language>
  <cp:lastModifiedBy>laura mancino</cp:lastModifiedBy>
  <dcterms:modified xsi:type="dcterms:W3CDTF">2022-01-31T18:46:00Z</dcterms:modified>
  <cp:revision>6</cp:revision>
  <dc:subject/>
  <dc:title>FASE PRE-ATTIVA</dc:title>
</cp:coreProperties>
</file>