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SE PRE-AT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icolazione dell’apprendimento: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sz w:val="24"/>
          <w:szCs w:val="24"/>
        </w:rPr>
        <w:t>A.S.  _____________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. A. n. </w:t>
      </w:r>
    </w:p>
    <w:p>
      <w:pPr>
        <w:pStyle w:val="Heading3"/>
        <w:tabs>
          <w:tab w:val="clear" w:pos="708"/>
          <w:tab w:val="left" w:pos="9360" w:leader="none"/>
        </w:tabs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tinatari alunni sezioni: 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i coinvolti: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olo: “  ………..  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ETENZE CHIAVE EUROPEE DI RIFERIMENT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municazione nella madrelingu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</w:rPr>
        <w:t>Comunicazione nelle lingue stranier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ompetenza matematica e competenze di base in scienza e tecnologia: </w:t>
      </w:r>
      <w:r>
        <w:rPr>
          <w:rFonts w:cs="Arial Narrow" w:ascii="Arial Narrow" w:hAnsi="Arial Narrow"/>
          <w:b/>
          <w:u w:val="single"/>
        </w:rPr>
        <w:t>matematic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mpetenza matematica e competenze di base in scienza e tecnologi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geografia, scienze e tecnologi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mpetenze sociali e civich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onsapevolezza ed espressione culturale: □ competenze relative all’identità storica  □ competenze relative all’espressione musicale e artistica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ompetenze relative all’espressione corporea □  competenze relative alla religione cattolica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mpetenza digital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mparare a imparar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irito di iniziativa e imprenditorialità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8872855" cy="319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855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MPETENZE SPECIFICHE DA ATTIVAR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65pt;height:251.75pt;mso-wrap-distance-left:9.05pt;mso-wrap-distance-right:9.05pt;mso-wrap-distance-top:0pt;mso-wrap-distance-bottom:0pt;margin-top:6.25pt;mso-position-vertical-relative:text;margin-left:13.9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MPETENZE SPECIFICHE DA ATTIVARE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itol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82550</wp:posOffset>
                </wp:positionV>
                <wp:extent cx="6722745" cy="220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MPITO SIGNIFICATIV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5pt;height:173.65pt;mso-wrap-distance-left:9.05pt;mso-wrap-distance-right:9.05pt;mso-wrap-distance-top:0pt;mso-wrap-distance-bottom:0pt;margin-top:6.5pt;mso-position-vertical-relative:text;margin-left:95.9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MPITO SIGNIFICATIV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ito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SE AT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iazioni didattich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 …..  al 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083"/>
        <w:gridCol w:w="6490"/>
      </w:tblGrid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ZIONE DIDATTICA N.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po di Esperienz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 di Apprendiment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nni di 3 anni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nutotabella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totabella"/>
              <w:snapToGrid w:val="false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totabella"/>
              <w:snapToGrid w:val="false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41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nni di 4 anni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41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nni di 5 anni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70" w:leader="none"/>
              </w:tabs>
              <w:autoSpaceDE w:val="false"/>
              <w:snapToGrid w:val="false"/>
              <w:ind w:left="720" w:right="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70" w:leader="none"/>
              </w:tabs>
              <w:autoSpaceDE w:val="false"/>
              <w:ind w:left="720" w:right="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70" w:leader="none"/>
              </w:tabs>
              <w:autoSpaceDE w:val="false"/>
              <w:ind w:left="720" w:right="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70" w:leader="none"/>
              </w:tabs>
              <w:autoSpaceDE w:val="false"/>
              <w:ind w:left="720" w:right="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70" w:leader="none"/>
              </w:tabs>
              <w:autoSpaceDE w:val="false"/>
              <w:ind w:left="720" w:right="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Tito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-ATTIVA</w:t>
      </w:r>
    </w:p>
    <w:p>
      <w:pPr>
        <w:pStyle w:val="Tito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utazione degli apprendimenti: conoscenze/abilità disciplinari e comporta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9639" w:leader="none"/>
        </w:tabs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27635</wp:posOffset>
                </wp:positionV>
                <wp:extent cx="9471025" cy="7559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1"/>
                              <w:gridCol w:w="2452"/>
                              <w:gridCol w:w="2536"/>
                              <w:gridCol w:w="2514"/>
                              <w:gridCol w:w="2451"/>
                              <w:gridCol w:w="246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FILI  ALUNNI (LIVELLO GLOBALE DI MATUR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mensioni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 / 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</w:rPr>
                                    <w:t>Modi dell’apprend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Utilizzo delle proprie capacità cognitive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tiva comportamenti di esplorazione, ascolto, osservazione e confronto. Domanda, racconta vissuti, esprime emozioni, descrive la realtà più vic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ielabora in modo creativo le esperienze soggettive e soci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tiva comportamenti di esplorazione, ascolto, osservazione. Racconta vissuti, esprime emozioni, descrive la realtà più vicina. Rielabora in modo creativo le esperienze soggettive e soci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tiva comportamenti di ascolto, osservazione e confronto. Racconta vissuti ed esprime emozioni se sollecit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cipa alla rielaborazione collettiva delle esperienze soggettive e soc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tiva comportamenti di osservazione e  ascolto se sollecitato dall’insegnante e/o dal gruppo. Racconta semplici esperienze  e partecipa alla rielaborazione collettiva delle esperienze soggettive e soci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n riesce ancora ad assumere comportamenti cognitivi minimamente adeguati alle richieste del conte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terazione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llabora in modo produttivo con adulti e pari,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riconosce i bisogni degli altri  e sa vivere sentimenti di accoglienza nei confronti dei compagni in difficoltà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riconosce la necessità di gestire i contrasti attraverso regole condivise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abora in modo produttivo e propositivo con adulti e pari, riconosce la necessità di gestire i contrasti attraverso regol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’ collaborativo nel gruppo e coopera per un prodotto comune; rispetta le regole del gru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vora in coppia assumendo il ruolo di grega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tica a collaborare con uno o più compagni, assumendo atteggiamenti di isolamen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estione delle Emozioni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È sicuro nell’affrontare esperienze nuove. Ha fiducia in sé e nelle sue possibilità di riusci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ffronta esperienze nuove. Ha fiducia in sé e nelle sue possibilità di riusci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 scoraggia in presenza di nuove esperienze e in situazioni di difficoltà.  Non sempre ha fiducia in sé e nelle sue possibilità di riusci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  <w:t>È insicuro e fatica a controllare l’emotività ed ad adeguare i suoi comportamenti al contesto. Necessita di sostegno per la gestione delle sue emozioni e per la fiducia in s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n ha fiducia in sé e nelle sue possibilità di riuscita, necessitando di continue rassicurazioni e gratificazio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</w:rPr>
                                    <w:t>Profi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ssesso di conoscenze e abilità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rende le consegne, porta a termine autonomamente e correttamente le attività.  Segue funzionalmente le fasi di realizzazione di un prodotto. Sa organizzare materiali e tempi di esecuzione ed effettua scelte per realizzare il prodotto in modo personale e creativo ed in forma compl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80" w:right="0" w:hanging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DUZIONE CORRET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80" w:right="0" w:hanging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IENA 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REATIVITA’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rende le consegne, porta a termine autonomamente e correttamente le attività. Segue funzionalmente le fasi di realizzazione di un prodotto. Sa organizzare materiali e tempi di esecuzione per realizzare un prodotto corretto e comple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CIOE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ind w:left="722" w:right="0" w:hanging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DUZIONE CORRE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UTONOMIA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ecessita di specificazioni per comprendere le consegne, porta a termine le attività in forma essenziale e con buona correttez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egue le fasi di realizzazione di un prodotto. Organizza i materiali e realizza il prodotto in forma corret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CIOE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DUZIONE SOSTANZIALMENTE CORRETTA CON QUALCHE INTERVENTO DELL’INSEGNANTE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cessita di una guida per seguire le fasi di realizzazione di un prodotto. È disorganizzato nella  gestione dei materiali e realizza il prodotto in forma appena accetta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CIOE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DUZIONE DIFFICOLTOSA ANCHE CON L’AIUTO DIRETTO DELL’INSEGNANT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’ in grado di portare a termine attività semplificate solo se supportato, mostrando scarsa autonom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IOE’ NOTEVOLI DIFFICOLTA’ A SEGUIRE IL LAVO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595.25pt;mso-wrap-distance-left:0pt;mso-wrap-distance-right:7.05pt;mso-wrap-distance-top:0pt;mso-wrap-distance-bottom:0pt;margin-top:10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1"/>
                        <w:gridCol w:w="2452"/>
                        <w:gridCol w:w="2536"/>
                        <w:gridCol w:w="2514"/>
                        <w:gridCol w:w="2451"/>
                        <w:gridCol w:w="246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4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FILI  ALUNNI (LIVELLO GLOBALE DI MATURAZIONE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iv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mensioni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 / 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</w:rPr>
                              <w:t>Modi dell’apprend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tilizzo delle proprie capacità cognitive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tiva comportamenti di esplorazione, ascolto, osservazione e confronto. Domanda, racconta vissuti, esprime emozioni, descrive la realtà più vic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elabora in modo creativo le esperienze soggettive e soci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tiva comportamenti di esplorazione, ascolto, osservazione. Racconta vissuti, esprime emozioni, descrive la realtà più vicina. Rielabora in modo creativo le esperienze soggettive e soci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tiva comportamenti di ascolto, osservazione e confronto. Racconta vissuti ed esprime emozioni se sollecit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alla rielaborazione collettiva delle esperienze soggettive e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tiva comportamenti di osservazione e  ascolto se sollecitato dall’insegnante e/o dal gruppo. Racconta semplici esperienze  e partecipa alla rielaborazione collettiva delle esperienze soggettive e soci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n riesce ancora ad assumere comportamenti cognitivi minimamente adeguati alle richieste del cont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terazione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llabora in modo produttivo con adulti e pari,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iconosce i bisogni degli altri  e sa vivere sentimenti di accoglienza nei confronti dei compagni in difficoltà;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riconosce la necessità di gestire i contrasti attraverso regole condivise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abora in modo produttivo e propositivo con adulti e pari, riconosce la necessità di gestire i contrasti attraverso regole condiv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’ collaborativo nel gruppo e coopera per un prodotto comune; rispetta le regole del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vora in coppia assumendo il ruolo di grega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tica a collaborare con uno o più compagni, assumendo atteggiamenti di isol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stione delle Emozioni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È sicuro nell’affrontare esperienze nuove. Ha fiducia in sé e nelle sue possibilità di riusc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ffronta esperienze nuove. Ha fiducia in sé e nelle sue possibilità di riusc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scoraggia in presenza di nuove esperienze e in situazioni di difficoltà.  Non sempre ha fiducia in sé e nelle sue possibilità di riusc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È insicuro e fatica a controllare l’emotività ed ad adeguare i suoi comportamenti al contesto. Necessita di sostegno per la gestione delle sue emozioni e per la fiducia in 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n ha fiducia in sé e nelle sue possibilità di riuscita, necessitando di continue rassicurazioni e gratificazio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</w:rPr>
                              <w:t>Profi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ssesso di conoscenze e abilità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rende le consegne, porta a termine autonomamente e correttamente le attività.  Segue funzionalmente le fasi di realizzazione di un prodotto. Sa organizzare materiali e tempi di esecuzione ed effettua scelte per realizzare il prodotto in modo personale e creativo ed in forma comp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right="0" w:hanging="18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DUZIONE CORR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right="0" w:hanging="18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IENA 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REATIVITA’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rende le consegne, porta a termine autonomamente e correttamente le attività. Segue funzionalmente le fasi di realizzazione di un prodotto. Sa organizzare materiali e tempi di esecuzione per realizzare un prodotto corretto e comple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IOE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ind w:left="722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DUZIONE CORR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TONOMIA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ecessita di specificazioni per comprendere le consegne, porta a termine le attività in forma essenziale e con buona correttez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gue le fasi di realizzazione di un prodotto. Organizza i materiali e realizza il prodotto in forma corret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IOE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DUZIONE SOSTANZIALMENTE CORRETTA CON QUALCHE INTERVENTO DELL’INSEGNANTE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cessita di una guida per seguire le fasi di realizzazione di un prodotto. È disorganizzato nella  gestione dei materiali e realizza il prodotto in forma appena accett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IOE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DUZIONE DIFFICOLTOSA ANCHE CON L’AIUTO DIRETTO DELL’INSEGNANT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’ in grado di portare a termine attività semplificate solo se supportato, mostrando scarsa aut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OE’ NOTEVOLI DIFFICOLTA’ A SEGUIRE IL LAVO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9639" w:leader="none"/>
        </w:tabs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9639" w:leader="none"/>
        </w:tabs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itolo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itolo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itolo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itolo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itolo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itolo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itolo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itolo"/>
        <w:rPr/>
      </w:pPr>
      <w:r>
        <w:rPr>
          <w:rFonts w:cs="Arial Narrow" w:ascii="Arial Narrow" w:hAnsi="Arial Narrow"/>
        </w:rPr>
        <w:t>PROFILI  ALUNNI</w:t>
      </w:r>
      <w:r>
        <w:rPr>
          <w:rFonts w:cs="Arial Narrow" w:ascii="Arial Narrow" w:hAnsi="Arial Narrow"/>
          <w:bCs w:val="false"/>
        </w:rPr>
        <w:t xml:space="preserve"> DISABILI </w:t>
      </w:r>
      <w:r>
        <w:rPr>
          <w:rFonts w:cs="Arial Narrow" w:ascii="Arial Narrow" w:hAnsi="Arial Narrow"/>
        </w:rPr>
        <w:t xml:space="preserve"> (LIVELLO GLOBALE DI MATURAZIONE)</w:t>
      </w:r>
    </w:p>
    <w:p>
      <w:pPr>
        <w:pStyle w:val="Titolo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2"/>
        <w:gridCol w:w="3092"/>
        <w:gridCol w:w="310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/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maturazione perso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ruzione dell’identi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 ed esprime, rendendoli facilmente interpretabili, i propri bisogni; riconosce e denomina gli altri e gli spazi scolastici; è autonomo nelle azioni semplici della vita quotidiana; ha cura del   proprio materiale e di quello comune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 e comunica, attraverso il linguaggio verbale e non verbale, i suoi bisogni; riconosce e denomina gli altri e riconosce il contesto aula; è autonomo nelle azioni quotidiane e ha cura del   proprio materiale e di quello comu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ica ad esprimere i propri bisogni; non sempre si orienta nello spazio scuola; è poco autonomo nelle azioni quotidiane e nella cura del proprio materiale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</w:rPr>
              <w:t xml:space="preserve"> Va sollecitato a comunicare i propri bisogni,  è poco autonomo</w:t>
            </w:r>
          </w:p>
        </w:tc>
      </w:tr>
      <w:tr>
        <w:trPr>
          <w:trHeight w:val="15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stione delle emozion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rime le proprie emozioni in modo adeguato alle diverse situazioni e vive con serenità l’ambiente scolastic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rime le proprie emozioni in modo adeguato alle diverse situazioni ma a volte si scoraggia dinnanzi ad una nuova esperienz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ica a gestire le emozioni che controlla se contenuto dall’adulto;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controlla le proprie emozioni in modo adeguat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zio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9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inserisce facilmente nel gruppo, gioca coi pari e condivide i materiali ludici e didattici assumendo atteggiamenti collaborativ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inserisce facilmente nel piccolo gruppo, gioca coi pari e condivide i materiali ludici e didattici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vela atteggiamenti conflittuali in situazioni grippali e interagisce solo in una dimensione dua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</w:rPr>
              <w:t>T</w:t>
            </w:r>
            <w:r>
              <w:rPr>
                <w:rFonts w:cs="Arial Narrow" w:ascii="Arial Narrow" w:hAnsi="Arial Narrow"/>
              </w:rPr>
              <w:t>ende ad assumere atteggiamenti oppositivi nell'interazione con gli altri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MODI DELL’APPREND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izzo delle proprie capacità cognitiv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olta brevi storie, consegne, indicazioni e partecipa attivamente ai giochi; porta a termine un’attività adeguandosi positivamente ai ritmi scolast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olta semplici consegne, indicazioni e partecipa ai giochi; porta a termine un’attività adeguandosi positivamente ai ritmi scolastici</w:t>
            </w:r>
          </w:p>
          <w:p>
            <w:pPr>
              <w:pStyle w:val="Normal"/>
              <w:ind w:left="2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 sollecitato dall’insegnante all’attenzione durante un’atttività di ascolto; porta a termine un’attività compito ma necessita di tempi  lunghi e distesi e del supporto dell’adul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ttivazione delle capacità di ascolto e di attenzione non sempre è adeguata alla richiesta e fatica ad adeguarsi ai ritmi scolastic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SE POST ATTI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GISTRAZIONE DEGLI  ESITI FORMATIVI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95"/>
        <w:gridCol w:w="1271"/>
        <w:gridCol w:w="1082"/>
        <w:gridCol w:w="1311"/>
        <w:gridCol w:w="1385"/>
        <w:gridCol w:w="1320"/>
        <w:gridCol w:w="1441"/>
        <w:gridCol w:w="2177"/>
        <w:gridCol w:w="1228"/>
        <w:gridCol w:w="1337"/>
      </w:tblGrid>
      <w:tr>
        <w:trPr>
          <w:tblHeader w:val="true"/>
          <w:trHeight w:val="110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nni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tilizzo delle proprie capacità cognitive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zione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stione delle emozioni 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sesso di conoscenze e abilità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globale in dec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ressa in lettere</w:t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discorsi  e le paro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magini, suoni e colo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corpo e il movi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sé e l’alt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 conoscenza del mond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igione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 Narrow" w:ascii="Arial Narrow" w:hAnsi="Arial Narrow"/>
          <w:b/>
        </w:rPr>
        <w:t xml:space="preserve">QUADRO </w:t>
      </w:r>
      <w:r>
        <w:rPr>
          <w:rFonts w:cs="Arial Narrow" w:ascii="Arial Narrow" w:hAnsi="Arial Narrow"/>
          <w:b/>
          <w:u w:val="single"/>
        </w:rPr>
        <w:t>RIASSUNTIVO</w:t>
      </w:r>
      <w:r>
        <w:rPr>
          <w:rFonts w:cs="Arial Narrow" w:ascii="Arial Narrow" w:hAnsi="Arial Narrow"/>
          <w:b/>
        </w:rPr>
        <w:t xml:space="preserve"> DEGLI ESITI FORMATI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2403"/>
        <w:gridCol w:w="2403"/>
        <w:gridCol w:w="2403"/>
        <w:gridCol w:w="2403"/>
        <w:gridCol w:w="240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ITO FORMATIV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10/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6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5/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alunni 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alunni 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alunni 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alunni 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alunni 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cente/i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1134" w:right="45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ISTITUTO COMPRENSIVO “P.A. COPPOLA” – CATANIA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ODELLO CONTE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4">
    <w:name w:val=" Carattere Carattere4"/>
    <w:qFormat/>
    <w:rPr>
      <w:rFonts w:ascii="Calibri" w:hAnsi="Calibri" w:eastAsia="Calibri" w:cs="Times New Roman"/>
      <w:b/>
      <w:bCs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CarattereCarattereCarattereCarattere">
    <w:name w:val=" Carattere Carattere Carattere Carattere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4:00Z</dcterms:created>
  <dc:creator>User</dc:creator>
  <dc:description/>
  <dc:language>en-US</dc:language>
  <cp:lastModifiedBy/>
  <dcterms:modified xsi:type="dcterms:W3CDTF">2018-10-05T22:49:16Z</dcterms:modified>
  <cp:revision>42</cp:revision>
  <dc:subject/>
  <dc:title>FASE PRE-ATTIVA</dc:title>
</cp:coreProperties>
</file>