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UDIZIO SUL COLLOQU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UNN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 colloquio pluridisciplinare Il/la candidato/a ha dimostrato di sapersi orientare _______________________ (1) nei diversi argomenti e di conoscere i contenuti in modo _________________________ (2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 effettuato i vari collegamenti ___________________________________ (3), esprimendosi con un linguaggio ___________________________________________ (4) e rielaborando _________________________ le conoscenze acquis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parazione globale risulta pertanto ____________________________ (6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voto complessivo sul colloquio è ______________ (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– in modo incerto – con qualche difficoltà – in modo adeguato – con una certa autonomia – autonomam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– mnemonico – frammentario – limitato – superficiale – abbastanza completo – completo – approfond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Stentatamente – solo se guidato – in maniera confusa – in modo accettabile – in modo chiaro e /o semplice – correttamente – in maniera logica e coerente – con sicurezz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 approssimativo – generico – semplice – elementare – quasi o abbastanza appropriato – appropri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– con qualche incertezza o difficoltà – in modo accettabile – in modo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– lacunosa – frammentaria – superficiale – sufficiente – discreta – completa  - completa ed esauri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– votazione 5 - 6 – 7- 8 – 9 – 10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39:00Z</dcterms:created>
  <dc:creator>tiziana</dc:creator>
  <dc:description/>
  <dc:language>en-US</dc:language>
  <cp:lastModifiedBy>tiziana</cp:lastModifiedBy>
  <dcterms:modified xsi:type="dcterms:W3CDTF">2014-06-08T18:39:00Z</dcterms:modified>
  <cp:revision>1</cp:revision>
  <dc:subject/>
  <dc:title/>
</cp:coreProperties>
</file>