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UDIZIO COMPLESS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oto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andidato, nel corso degli studi, ha partecipato in modo abbastanza regolare alle attività didattiche-educative. In sede d’esame ha dimostrato di aver raggiunto una sufficiente prepar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lturale e una certa abilità nel collegare e riorganizzare le conoscenze acquisite. Ha, inoltre, evidenziato una sufficiente chiarezza nell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petto al livello iniziale, ha raggiunto una maturazione adeguate all’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oto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andidato, nel corso degli studi, ha partecipato con interesse alle attività didattiche-educative.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de d’esame ha dimostrato di aver raggiunto una buona preparazione culturale e abilità nel collegare e riorganizzare le conoscenze acquisite. Ha, inoltre, evidenziato chiarezza nell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petto al livello iniziale ha evoluto gradatamente la sua pers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oto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andidato, nel corso degli studi, ha partecipato con continuità alle attività didattiche-educative.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de d’esame ha dimostrato di aver raggiunto una preparazione culturale ben strutturata e una bu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bilità nel collegare e riorganizzare le conoscenze acquisite. Ha, inoltre, evidenziato efficacia n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petto al livello iniziale ha evoluto positivamente la sua pers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oto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candidato, nel corso degli studi, ha partecipato vivamente alle attività didattiche-educative.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ede d’esame ha dimostrato di aver raggiunto una preparazione culturale ampia e una not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bilità nel collegare e riorganizzare le conoscenze acquisite. Ha, inoltre, evidenziato padron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l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petto al livello iniziale ha evoluto positivamente la sua pers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Voto 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candidato, nel corso degli studi, ha partecipato vivamente e con continuità alle attività didattiche educativ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sede d’esame ha dimostrato di aver raggiunto una preparazione culturale ampia e approfondita e una notevole abilità nel collegare e riorganizzare le conoscenze acquisite. Ha, inoltre, evidenziato sicurezza e padronanza nella comun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petto al livello iniziale ha evoluto positivamente la sua personalità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40:00Z</dcterms:created>
  <dc:creator>tiziana</dc:creator>
  <dc:description/>
  <dc:language>en-US</dc:language>
  <cp:lastModifiedBy>tiziana</cp:lastModifiedBy>
  <dcterms:modified xsi:type="dcterms:W3CDTF">2014-06-08T18:40:00Z</dcterms:modified>
  <cp:revision>1</cp:revision>
  <dc:subject/>
  <dc:title/>
</cp:coreProperties>
</file>