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/>
          <w:b/>
          <w:bCs/>
          <w:sz w:val="24"/>
          <w:szCs w:val="24"/>
        </w:rPr>
        <w:t>Allegato 1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3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P.A. COPPOL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nno Scolastico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CHEDA DI INVIDUAZIONE DEI BISOGNI EDUCATIVI SPECIA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3288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55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NO SCOLASTIC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UNNO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NNO DI NASCITA ______________________ CLASSE/SEZION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UOLA FREQUENTAT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122.4pt;mso-wrap-distance-left:9.05pt;mso-wrap-distance-right:9.05pt;mso-wrap-distance-top:0pt;mso-wrap-distance-bottom:0pt;margin-top:-0.35pt;mso-position-vertical-relative:text;margin-left:12.1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NO SCOLASTICO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UNNO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</w:rPr>
                        <w:t>ANNO DI NASCITA ______________________ CLASSE/SEZIONE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CUOLA FREQUENTATA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auto" w:line="360" w:before="0" w:after="0"/>
        <w:ind w:firstLine="708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4"/>
          <w:szCs w:val="24"/>
        </w:rPr>
        <w:t>IDENTIFICAZIONE DEL BISOGNO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lunno straniero neo-arrivato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lunno straniero che non ha ancora acquisito le competenze linguistiche adeguate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lunno in situazione di svantaggio socio-economico e culturale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</w:t>
      </w:r>
      <w:r>
        <w:rPr>
          <w:b/>
          <w:sz w:val="24"/>
          <w:szCs w:val="24"/>
        </w:rPr>
        <w:t>Alunno con disagio comportamentale/ relazionale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cs="Arial"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</w:t>
      </w:r>
      <w:r>
        <w:rPr>
          <w:b/>
          <w:sz w:val="24"/>
          <w:szCs w:val="24"/>
        </w:rPr>
        <w:t>Alunno con difficoltà di apprendimento.</w:t>
      </w:r>
    </w:p>
    <w:p>
      <w:pPr>
        <w:pStyle w:val="Normal"/>
        <w:widowControl w:val="false"/>
        <w:spacing w:lineRule="auto" w:line="360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1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49"/>
        <w:gridCol w:w="381"/>
        <w:gridCol w:w="1560"/>
        <w:gridCol w:w="228"/>
        <w:gridCol w:w="439"/>
        <w:gridCol w:w="1358"/>
        <w:gridCol w:w="930"/>
        <w:gridCol w:w="8"/>
        <w:gridCol w:w="1522"/>
        <w:gridCol w:w="855"/>
        <w:gridCol w:w="1096"/>
        <w:gridCol w:w="454"/>
      </w:tblGrid>
      <w:tr>
        <w:trPr/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rilevazione alunno B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era Relazionale/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omportamental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stra atteggiamenti di bullismo o minaccio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fera Emozion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Somatica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organizzazione spazio/tempor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imostra opposizione ai richia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coordinazione grosso/mo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stabilisce buoni rapporti con i compagn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di coordinazione f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ostra la  tendenza a mentire e/o ingann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unica sentimenti, emozioni, desideri, bisog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rispetta le  regole condivi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Sociale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a frequenza irregol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reazioni violente con i compagn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ppropria di oggetti non suo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comportamenti non funzionali al contest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carsa cura degli ogget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i isola dagli altri per lunghi period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collabora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Distrugge oggetti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poca cura del suo aspetto (igiene, abbigliamento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ompie gesti di autolesionis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materiale scolastico/didattico insufficie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dello svilupp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di comprensione verba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si esprime verbalmen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Parla in continuazio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roblema è stato segnalato  da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'alunno è stato certificato da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fonologich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ocente/Consiglio di cla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Balbetta/Ti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/Refer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Si esprime con frasi poco chiare/poco struttura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gl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nella produzione scritta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ali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una rapida caduta dell’attenzio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/Strutture Sanitar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a comprendere le rego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di concentrazio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l problema è stato segnalato a 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gl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logich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(con eventuale suggerimento a contattare ASP e/o servizi soci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nell'attivare le procedure logico-matematiche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a memorizz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Presenta ritardi nel linguaggio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 inclus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 BES/D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 difficoltà di apprendiment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i ritiene opportuno avvalersi di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ersonalizza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fera Emozionale Somatica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improvvisi e significativi cambiamenti dell’umo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comportamenti bizzar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ascol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anifesta fissità nelle produzioni (stesso disegno, stesso gioco,.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a classe aper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amenta malesseri fisici (mal di testa, dolori addominali..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 e/o post-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ttribuisce i propri successi/insuccessi a cause ester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extrascolasti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difficoltà ad esprimersi di fronte al grup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a propensione a biasimare se stesso o colpevolizzar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inuncia di fronte all’impegno, alle prime difficolt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imostra scarsa autonomia persona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DOCENTI: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RILEVAZIONE DEI “PUNTI DI FORZA “ DELL’ALUNNO E DEL GRUPPO CLASSE,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 cui fare leva nell’interv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245"/>
        <w:gridCol w:w="88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di forz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allievo, su cu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e le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l’intervento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preferi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in cui riesc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ferit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 cui riesc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 e/o bisogni espress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bbies, passioni, attività extrascolastich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di forza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po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un compagno o un gruppo di compagni per le attività discipli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(specificar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un compagno o un gruppo di compagni per le attività extra scolas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(specificar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2</w:t>
      </w:r>
    </w:p>
    <w:tbl>
      <w:tblPr>
        <w:tblW w:w="1076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4312" w:hRule="atLeast"/>
        </w:trPr>
        <w:tc>
          <w:tcPr>
            <w:tcW w:w="10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1030" cy="607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COMPRENSIVO STATALE “P.A. COPP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DP B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CHIARAZIONE PER LA FAMIGLIA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ottoscritto …………………….....………....., in accordo con le indicazioni del Consiglio di classe - …................., esprime parere favorevole ad una personalizzazione/individualizzazione del percorso formativo del proprio figlio  …..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3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1030" cy="607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STITUTO COMPRENSIVO STATALE “P.A. COPP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DP B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ottoscritto  ………………………………………, in disaccordo con le indicazioni del Consiglio di classe ……………, esprime parere contrario alla stesura del PDP BES per il proprio figlio………………………………………. , classe … , sez. …. ,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1030" cy="607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P.A. COPPOL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nno Scolastico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IANO DIDATTICO PERSONALIZZATO</w: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Alunno con Bisogni Educativi Speciali</w: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6979285" cy="16954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  <w:gridCol w:w="7138"/>
                            </w:tblGrid>
                            <w:tr>
                              <w:trPr/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OGO E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33.5pt;mso-wrap-distance-left:7.05pt;mso-wrap-distance-right:7.05pt;mso-wrap-distance-top:0pt;mso-wrap-distance-bottom:0pt;margin-top:-4.75pt;mso-position-vertical-relative:text;margin-left:-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  <w:gridCol w:w="7138"/>
                      </w:tblGrid>
                      <w:tr>
                        <w:trPr/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foelenco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BLEMATICHE RISCONTRATE DAL TEAM/CONSIGLIO DI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po un primo periodo di osservazione sono emersi i seguenti bisogni:</w:t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Difficoltà di apprendimento in:</w:t>
      </w:r>
    </w:p>
    <w:tbl>
      <w:tblPr>
        <w:tblW w:w="101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8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ngua straniera (inglese,.........................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Altre discipli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3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2"/>
        <w:gridCol w:w="1286"/>
        <w:gridCol w:w="1271"/>
        <w:gridCol w:w="6235"/>
      </w:tblGrid>
      <w:tr>
        <w:trPr/>
        <w:tc>
          <w:tcPr>
            <w:tcW w:w="4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 di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vol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6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Sa organizzare il lavoro da solo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Se aiutato/a, sa organizzare il lav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6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70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7114"/>
        <w:gridCol w:w="40"/>
        <w:gridCol w:w="20"/>
      </w:tblGrid>
      <w:tr>
        <w:trPr/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di forza dell’alunno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Discipline preferite: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sz w:val="24"/>
                <w:szCs w:val="24"/>
              </w:rPr>
              <w:t>Attività preferite: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67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618"/>
        <w:gridCol w:w="3485"/>
        <w:gridCol w:w="40"/>
        <w:gridCol w:w="20"/>
      </w:tblGrid>
      <w:tr>
        <w:trPr/>
        <w:tc>
          <w:tcPr>
            <w:tcW w:w="3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 di   forza   nel gruppo classe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8"/>
              </w:rPr>
              <w:t>Presenza di un compagno o un gruppo di compagni di riferimento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le attività disciplinari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il gioco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 le attività extrascolastiche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mpegno lavoro, esecuzione compiti e studio</w:t>
      </w:r>
    </w:p>
    <w:tbl>
      <w:tblPr>
        <w:tblW w:w="4323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31"/>
        <w:gridCol w:w="177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tuari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u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tuario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bidi w:val="0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0111740" cy="6457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4711"/>
                              <w:gridCol w:w="3317"/>
                              <w:gridCol w:w="3184"/>
                              <w:gridCol w:w="324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URE DIDATTICHE PER 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TALIANO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EGUAMENTI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I/STRUMENTI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3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di class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ind w:left="274" w:hanging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semplificato per il raggiungimento di obiettivi minim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ltro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attamento competenze/conten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zione  intervent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ffiancamento/guida nell’attività com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ttività di piccolo gruppo  e/o laboratorial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utorag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sti adat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lossari 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belle della mem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bella dei caratt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bella forme verb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bella analisi qrammati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bella analisi lo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mapp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oftware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zionari elettron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raduttore digi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nsegne trado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ve V/F, scelte multiple, comple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ogramm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gradu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mpi di verifica più lung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l'uso di mediatori didattici durante le 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/>
                                    <w:t>(mappe - schemi - immagin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ventuale testo della verifica scritta in formato digitale e/o stampato maiusc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ttura del testo della verifica scritta da parte dell'insegnante o t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riduzione/selezione della quantità di esercizi nelle verifiche scri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ve orali in compensazione alle prove scri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pt;height:508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4711"/>
                        <w:gridCol w:w="3317"/>
                        <w:gridCol w:w="3184"/>
                        <w:gridCol w:w="324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URE DIDATTICHE PER 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ALIANO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GUAMENTI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I/STRUMENTI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8913" w:hRule="atLeast"/>
                          <w:cantSplit w:val="true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di classe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ind w:left="274" w:hanging="274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semplificato per il raggiungimento di obiettivi minimi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tro……………………………………………….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 interventi didat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ttività di piccolo gruppo  e/o laboratoriali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agg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.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dei caratte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forme verb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qrammatic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bella analisi log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pp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ftware didat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zionari elettron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duttore digit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egne tradot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'uso di mediatori didattici durante le interrogazion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/>
                              <w:t>(mappe - schemi - immagin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essunaspaziatura"/>
        <w:bidi w:val="0"/>
        <w:spacing w:lineRule="auto" w:line="36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0063480" cy="64668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3480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  <w:gridCol w:w="3420"/>
                              <w:gridCol w:w="3965"/>
                              <w:gridCol w:w="3175"/>
                              <w:gridCol w:w="2790"/>
                              <w:gridCol w:w="75"/>
                              <w:gridCol w:w="20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5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ISURE DIDATTICHE PER DISCIPLINA 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EGUAMENTI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TERIALI/STRUMENTI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di class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ind w:left="274" w:hanging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semplificato per il raggiungimento di obiettivi minim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9" w:hanging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ltro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attamento competenze/conten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zione intervent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ffiancamento/guida nell’attività com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ttività di piccolo gruppo  e/o laboratorial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utorag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ile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nea dei numeri 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elle della memoria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vola pitagorica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elle delle formule o delle misure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bella fasi svolgimento problema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lcolatrice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sti adattati</w:t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ppe</w:t>
                                  </w:r>
                                </w:p>
                                <w:p>
                                  <w:pPr>
                                    <w:pStyle w:val="Stile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tro………………………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ve V/F, scelte multiple, completament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ogrammate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gradua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mpi di verifica più lungh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uso del computer/calcolatric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l'uso di mediatori didattici durante le interrogazioni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/>
                                    <w:t>(mappe - schemi - immagini)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ttura del testo della verifica scritta da parte dell'insegnante o tutor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riduzione/selezione della quantità di esercizi nelle verifiche scritte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ve orali in compensazione alle prove scrit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4pt;height:509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5"/>
                        <w:gridCol w:w="3420"/>
                        <w:gridCol w:w="3965"/>
                        <w:gridCol w:w="3175"/>
                        <w:gridCol w:w="2790"/>
                        <w:gridCol w:w="75"/>
                        <w:gridCol w:w="20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5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SURE DIDATTICHE PER DISCIPLINA  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GUAMENTI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ERIALI/STRUMENTI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di classe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ind w:left="274" w:hanging="274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semplificato per il raggiungimento di obiettivi minimi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tro……………………………………………….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ttività di piccolo gruppo  e/o laboratoriali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utoragg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..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ile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nea dei numeri 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elle della memoria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vola pitagorica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elle delle formule o delle misure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puter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bella fasi svolgimento problema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colatrice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adattati</w:t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ppe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e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tro………………………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uso del computer/calcolatric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l'uso di mediatori didattici durante le interrogazioni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/>
                              <w:t>(mappe - schemi - immagini)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0111740" cy="62268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4084"/>
                              <w:gridCol w:w="3318"/>
                              <w:gridCol w:w="3184"/>
                              <w:gridCol w:w="3238"/>
                            </w:tblGrid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5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URE DIDATTICHE PER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O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IENZ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EGUAMENTI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I/STRUMENTI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di class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ind w:left="274" w:hanging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semplificato per il raggiungimento di obiettivi minim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9" w:hanging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ltro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attamento competenze/conten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zione intervent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ffiancamento/guida nell’attività com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ttività di piccolo gruppo  e/o laboratorial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utorag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uso di materiali differenziati per fissare graficamente informazioni specifi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ntesi, schemi, mappe per lo stu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artine geografiche e stor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uter( enciclopedia informatica multimediale, siti e sw didattic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sti scolastici con allegati CD 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lossari 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ve V/F, scelte multiple, completament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ogrammate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gradua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mpi di verifica più lungh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l'uso di mediatori didattici durante le interrogazioni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/>
                                    <w:t>(mappe - schemi - immagini)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eventuale testo della verifica scritta in formato digitale e/o stampato maiuscol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ttura del testo della verifica scritta da parte dell'insegnante o tutor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riduzione/selezione della quantità di esercizi nelle verifiche scritte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ve orali in compensazione alle prove scrit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pt;height:490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4084"/>
                        <w:gridCol w:w="3318"/>
                        <w:gridCol w:w="3184"/>
                        <w:gridCol w:w="3238"/>
                      </w:tblGrid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5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URE DIDATTICHE PER DISCIPLINA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O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GUAMENTI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I/STRUMENTI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di classe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ind w:left="274" w:hanging="274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semplificato per il raggiungimento di obiettivi minimi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tro………………………………………………..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ttività di piccolo gruppo  e/o laboratoriali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utoragg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.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uso di materiali differenziati per fissare graficamente informazioni specifich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ntesi, schemi, mappe per lo stud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rtine geografiche e storich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uter( enciclopedia informatica multimediale, siti e sw didattic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scolastici con allegati CD R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l'uso di mediatori didattici durante le interrogazioni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/>
                              <w:t>(mappe - schemi - immagini)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iduzione/selezione della quantità di esercizi nelle verifiche scritte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ve orali in compensazione alle prove scrit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9958070</wp:posOffset>
                </wp:positionH>
                <wp:positionV relativeFrom="paragraph">
                  <wp:posOffset>93980</wp:posOffset>
                </wp:positionV>
                <wp:extent cx="10111740" cy="57150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4245"/>
                              <w:gridCol w:w="3318"/>
                              <w:gridCol w:w="3184"/>
                              <w:gridCol w:w="3238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5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SURE DIDATTICHE PER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A ESPRESSIVA/TECNIC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EGUAMENTI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LI/STRUMENTI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di class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ind w:left="274" w:hanging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programma semplificato per il raggiungimento di obiettivi minim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9" w:hanging="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ltro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attamento competenze/conten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zione intervent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ffiancamento/guida nell’attività com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ttività di piccolo gruppo  e/o laboratorial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utorag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uso di materiali differenzi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ntesi, schemi, mappe per lo stu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sti scolastici con allegati CD 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lossari 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fferenzia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ve V/F, scelte multiple, completament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ogrammate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gradua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mpi di verifica più lungh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l'uso di mediatori didattici durante le interrogazioni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/>
                                    <w:t>(mappe - schemi - immagini)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>eventuale testo della verifica scritta in formato digitale e/o stampato maiuscol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ttura del testo della verifica scritta da parte dell'insegnante o tutor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iduzione/selezione della quantità di esercizi nelle verifiche scritte/grafich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ltro…………………………………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pt;height:450pt;mso-wrap-distance-left:0pt;mso-wrap-distance-right:7.05pt;mso-wrap-distance-top:0pt;mso-wrap-distance-bottom:0pt;margin-top:7.4pt;mso-position-vertical-relative:text;margin-left:-78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4245"/>
                        <w:gridCol w:w="3318"/>
                        <w:gridCol w:w="3184"/>
                        <w:gridCol w:w="3238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5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URE DIDATTICHE PER DISCIPLINA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A ESPRESSIVA/TECNICA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GUAMENTI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I/STRUMENTI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di classe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ind w:left="274" w:hanging="274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programma semplificato per il raggiungimento di obiettivi minimi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9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tro………………………………………………..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attamento competenze/contenu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zione interventi didat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fiancamento/guida nell’attività comu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ttività di piccolo gruppo  e/o laboratoriali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utoragg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..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uso di materiali differenziat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ntesi, schemi, mappe per lo stud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sti scolastici con allegati CD R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lossari disciplina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zia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ve V/F, scelte multiple, completament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mate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graduat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mpi di verifica più lunghi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l'uso di mediatori didattici durante le interrogazioni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/>
                              <w:t>(mappe - schemi - immagini)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>eventuale testo della verifica scritta in formato digitale e/o stampato maiuscol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tura del testo della verifica scritta da parte dell'insegnante o tutor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duzione/selezione della quantità di esercizi nelle verifiche scritte/grafiche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tro…………………………………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VERIFICA DEL PERCORSO FORMATIVO CON LA FAMIG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>COLLOQUI SCUOLA - FAMIGL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tbl>
      <w:tblPr>
        <w:tblW w:w="15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CRITICITA' RILEVATE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tbl>
      <w:tblPr>
        <w:tblW w:w="15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PUNTI DI FORZA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tbl>
      <w:tblPr>
        <w:tblW w:w="15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0"/>
      </w:tblGrid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709" w:hanging="0"/>
        <w:rPr/>
      </w:pPr>
      <w:r>
        <w:rPr/>
      </w:r>
    </w:p>
    <w:p>
      <w:pPr>
        <w:pStyle w:val="Normal"/>
        <w:spacing w:lineRule="auto" w:line="360" w:before="0" w:after="3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sservazion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CENTI CHE COMPONGONO IL TEAM/CONSIGLIO DI CLASSE</w:t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364"/>
        <w:gridCol w:w="5446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O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ONDA LINGUA STR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E E IMMAG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IENZE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LI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essunaspaziatura"/>
        <w:bidi w:val="0"/>
        <w:spacing w:lineRule="auto" w:line="360"/>
        <w:jc w:val="left"/>
        <w:rPr/>
      </w:pPr>
      <w:r>
        <w:rPr/>
      </w:r>
    </w:p>
    <w:p>
      <w:pPr>
        <w:pStyle w:val="Nessunaspaziatura"/>
        <w:bidi w:val="0"/>
        <w:spacing w:lineRule="auto" w:line="360"/>
        <w:jc w:val="left"/>
        <w:rPr/>
      </w:pPr>
      <w:r>
        <w:rPr/>
        <w:t>DATA………………………………………………………</w:t>
      </w:r>
    </w:p>
    <w:p>
      <w:pPr>
        <w:pStyle w:val="Nessunaspaziatura"/>
        <w:bidi w:val="0"/>
        <w:spacing w:lineRule="auto" w:line="360"/>
        <w:jc w:val="left"/>
        <w:rPr/>
      </w:pPr>
      <w:r>
        <w:rPr/>
      </w:r>
    </w:p>
    <w:tbl>
      <w:tblPr>
        <w:tblW w:w="15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Il genitore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L DIRIGENT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mela</dc:creator>
  <dc:description/>
  <cp:keywords/>
  <dc:language>en-US</dc:language>
  <cp:lastModifiedBy>didattica</cp:lastModifiedBy>
  <cp:lastPrinted>2015-10-16T12:42:00Z</cp:lastPrinted>
  <dcterms:modified xsi:type="dcterms:W3CDTF">2015-10-21T09:56:00Z</dcterms:modified>
  <cp:revision>2</cp:revision>
  <dc:subject/>
  <dc:title/>
</cp:coreProperties>
</file>