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CARTA INTESTATA DELL’ISTITUZIONE SCOLASTICA -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ella Prevenzione e della Corruzione e per la Trasparenza  (P.T.P.C.T.) 2021-2023 per le istituzioni scolastiche della Regione Sicilia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Header"/>
      <w:rPr/>
    </w:pPr>
    <w:r>
      <w:rPr/>
      <w:t>Allegato al PTPCT delle Istituzioni Scolastiche della Sicilia 202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MS Mincho;ＭＳ 明朝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2:00Z</dcterms:created>
  <dc:creator>M.I.U.R.</dc:creator>
  <dc:description/>
  <cp:keywords/>
  <dc:language>en-US</dc:language>
  <cp:lastModifiedBy>Piruzza Angela</cp:lastModifiedBy>
  <cp:lastPrinted>2016-05-16T20:05:00Z</cp:lastPrinted>
  <dcterms:modified xsi:type="dcterms:W3CDTF">2021-03-10T15:51:00Z</dcterms:modified>
  <cp:revision>12</cp:revision>
  <dc:subject/>
  <dc:title>Prot</dc:title>
</cp:coreProperties>
</file>