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bookmarkStart w:id="0" w:name="_Hlk56767218"/>
      <w:bookmarkEnd w:id="0"/>
      <w:r>
        <w:rPr>
          <w:rFonts w:eastAsia="Arial Unicode MS" w:cs="Times New Roman" w:ascii="Times New Roman" w:hAnsi="Times New Roman"/>
          <w:b/>
          <w:color w:val="000000"/>
        </w:rPr>
        <w:t>Verbale n.___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 xml:space="preserve">Il giorno _____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del mese di _____________________ dell’anno__________ alle ore ______ presso i locali del plesso __________________ come da convocazione straordinaria della Presidenza prot. n°_____ del_______________ si è riunito il Consiglio della classe _____________ per discutere e deliberare </w:t>
      </w:r>
      <w:r>
        <w:rPr>
          <w:rFonts w:cs="Times New Roman" w:ascii="Times New Roman" w:hAnsi="Times New Roman"/>
        </w:rPr>
        <w:t>sul seguente OdG</w:t>
      </w:r>
      <w:r>
        <w:rPr>
          <w:rFonts w:cs="Times New Roman" w:ascii="Times New Roman" w:hAnsi="Times New Roman"/>
          <w:spacing w:val="1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Sono presenti i seguenti doce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Sono assenti giustificati i seguenti Docenti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Prof. __________________________ </w:t>
      </w:r>
    </w:p>
    <w:p>
      <w:pPr>
        <w:pStyle w:val="Normal"/>
        <w:widowControl/>
        <w:tabs>
          <w:tab w:val="clear" w:pos="708"/>
          <w:tab w:val="left" w:pos="9070" w:leader="none"/>
        </w:tabs>
        <w:suppressAutoHyphens w:val="false"/>
        <w:autoSpaceDE w:val="false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Prof. __________________________</w:t>
      </w:r>
    </w:p>
    <w:p>
      <w:pPr>
        <w:pStyle w:val="Normal"/>
        <w:widowControl/>
        <w:tabs>
          <w:tab w:val="clear" w:pos="708"/>
          <w:tab w:val="left" w:pos="9070" w:leader="none"/>
        </w:tabs>
        <w:suppressAutoHyphens w:val="false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Sono</w:t>
      </w:r>
      <w:r>
        <w:rPr>
          <w:rFonts w:cs="Times New Roman" w:ascii="Times New Roman" w:hAnsi="Times New Roman"/>
        </w:rPr>
        <w:t xml:space="preserve"> presenti i Sigg. genitori eletti rappresentanti nel Consiglio 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Sono assenti </w:t>
      </w:r>
      <w:r>
        <w:rPr>
          <w:rFonts w:cs="Times New Roman" w:ascii="Times New Roman" w:hAnsi="Times New Roman"/>
        </w:rPr>
        <w:t>i Sigg. genitori eletti rappresentanti nel Consiglio ……………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In seguito a regolare invito è/sono presente/i anche il/i genitore/i dell’alunno/a – degli/delle alunni/e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Presiede la riunione il dirigente scolastico o il suo delegato prof ____________________; svolge la funzione di verbalizzante il prof. ___________________________________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Verificata la presenza del numero legale il presidente dichiara valida e aperta la seduta, il presidente Prof._______________________________ fa presente che ha convocato questo consiglio per stabilire un eventuale provvedimento disciplinare nei confronti dell’alunno/a – degli/delle alunni/e __________________________________ al/alla quale – ai/alle quali viene/vengono addebitato/a – addebitati/e la violazione del Regolamento d’istituto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Si apre la </w:t>
      </w:r>
      <w:r>
        <w:rPr>
          <w:rFonts w:cs="Times New Roman" w:ascii="Times New Roman" w:hAnsi="Times New Roman"/>
        </w:rPr>
        <w:t>fase dibattimentale finalizzata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alla ricostruzione dell’evento che viene di seguito descritt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62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62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Esposto/a, in maniera chiara ed articolata, il grave episodio disciplinare/la situazione venutosi/venutasi a creare il giorno________ alle ore___________ presso ______________ tra gli/le alunni/e ___________________________________________________________, il presidente richiama l’attenzione di tutte le componenti sul ruolo educativo dell’istituzione scolastica e invita i genitori e rappresentanti di classe ad esprimersi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Vengono ascoltati in successione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62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62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Sulla base di quanto fin qui espresso, il presidente riassume i vari interventi, ricorda all’alunno/a – agli/alle alunni/e ______________________________ i suoi/loro doveri di disciplina e di studio, lo/a – li/e invita a impegnarsi per il futuro nel migliorare il suo/loro comportament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Invita poi l’alunno/a – gli/le alunni/e ed il/i genitore/i ad uscire dall’aul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62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62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Si avvia la fase deliberativa finalizzata alla deliberazione del Consiglio di Class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Il presidente, ritenendo che ci siano elementi sufficienti perché il Consiglio di classe possa decidere la sanzione disciplinare dei confronti dell’alunno/a ____________________________ invita il Consiglio a pronunciarsi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Sulla base del comportamento poco corretto dell’alunno/a e ai sensi del D.P.R 24-06-1998 N° 249 (statuto delle studentesse degli studenti) e del Regolamento di Istituto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- dopo aver già adottato le seguenti pregresse iniziative: </w:t>
      </w:r>
    </w:p>
    <w:p>
      <w:pPr>
        <w:pStyle w:val="Normal"/>
        <w:widowControl/>
        <w:suppressAutoHyphens w:val="false"/>
        <w:autoSpaceDE w:val="false"/>
        <w:spacing w:before="0" w:after="44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riunioni con i genitori della classe; </w:t>
      </w:r>
    </w:p>
    <w:p>
      <w:pPr>
        <w:pStyle w:val="Normal"/>
        <w:widowControl/>
        <w:suppressAutoHyphens w:val="false"/>
        <w:autoSpaceDE w:val="false"/>
        <w:spacing w:before="0" w:after="44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colloqui con i genitori dei singoli alunni e con gli alunni stessi; </w:t>
      </w:r>
    </w:p>
    <w:p>
      <w:pPr>
        <w:pStyle w:val="Normal"/>
        <w:widowControl/>
        <w:suppressAutoHyphens w:val="false"/>
        <w:autoSpaceDE w:val="false"/>
        <w:spacing w:before="0" w:after="44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interventi mirati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provvedimenti disciplinari e sospensioni di vario tipo e di gravità crescente nel tempo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Motivazione della sanzione disciplinar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Il consiglio integrato, o all’unanimità o a maggioranza in considerazione: 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della gravità dell’accaduto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delle mancanze disciplinari </w:t>
      </w:r>
    </w:p>
    <w:p>
      <w:pPr>
        <w:pStyle w:val="Normal"/>
        <w:widowControl/>
        <w:suppressAutoHyphens w:val="false"/>
        <w:autoSpaceDE w:val="false"/>
        <w:spacing w:before="0" w:after="28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delle motivazioni addotte a sua difesa dallo studente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propone di comminare n... giorni di sospensione o allontanamento dalle lezioni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Si decide pertanto (all’unanimità o a maggioranza con voti_ ____) di assegnare n. _______ giorni di sospensione senza /con obbligo di frequenza, a partire dal 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La decisione viene comunicata all’alunno/a ed al/i genitore/i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Si procede con la fase deliberativa per l’alunno/a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Il presidente, ritenendo che ci siano elementi sufficienti perché il Consiglio di classe possa decidere la sanzione disciplinare dei confronti dell’alunno/a ____________________________ invita il Consiglio a pronunciarsi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Sulla base del comportamento poco corretto dell’alunno/a e ai sensi del D.P.R 24-06-1998 N° 249 (statuto delle studentesse degli studenti) e del Regolamento di Istituto,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- dopo aver già adottato le seguenti pregresse iniziative: </w:t>
      </w:r>
    </w:p>
    <w:p>
      <w:pPr>
        <w:pStyle w:val="Normal"/>
        <w:widowControl/>
        <w:suppressAutoHyphens w:val="false"/>
        <w:autoSpaceDE w:val="false"/>
        <w:spacing w:before="0" w:after="44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riunioni con i genitori della classe; </w:t>
      </w:r>
    </w:p>
    <w:p>
      <w:pPr>
        <w:pStyle w:val="Normal"/>
        <w:widowControl/>
        <w:suppressAutoHyphens w:val="false"/>
        <w:autoSpaceDE w:val="false"/>
        <w:spacing w:before="0" w:after="44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colloqui con i genitori dei singoli alunni e con gli alunni stessi; </w:t>
      </w:r>
    </w:p>
    <w:p>
      <w:pPr>
        <w:pStyle w:val="Normal"/>
        <w:widowControl/>
        <w:suppressAutoHyphens w:val="false"/>
        <w:autoSpaceDE w:val="false"/>
        <w:spacing w:before="0" w:after="44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interventi mirati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provvedimenti disciplinari e sospensioni di vario tipo e di gravità crescente nel tempo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Motivazione della sanzione disciplinar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Il consiglio integrato, o all’unanimità o a maggioranza in considerazione: 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della gravità dell’accaduto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delle mancanze disciplinari </w:t>
      </w:r>
    </w:p>
    <w:p>
      <w:pPr>
        <w:pStyle w:val="Normal"/>
        <w:widowControl/>
        <w:suppressAutoHyphens w:val="false"/>
        <w:autoSpaceDE w:val="false"/>
        <w:spacing w:before="0" w:after="28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delle motivazioni addotte a sua difesa dallo studente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propone di comminare n... giorni di sospensione o allontanamento dalle lezioni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Si decide pertanto (all’unanimità o a maggioranza con voti_ ____) di assegnare n. _______ giorni di sospensione senza /con obbligo di frequenza, a partire dal 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La decisione viene comunicata all’alunno/a ed al/i genitore/i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Alle ore ……. , esauriti gli argomenti all’O.d.G., non essendovi altre proposte od osservazioni, il Presidente dichiara chiusa la seduta, previa lettura ed approvazione del presente verbal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Catania, 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Il verbalizzante                                                                           Il Presidente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            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56767218"/>
      <w:bookmarkStart w:id="3" w:name="_Hlk56767218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1" w:top="487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onar Bangl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evenim MT" w:ascii="Shonar Bangla;Times New Roman" w:hAnsi="Shonar Bangla;Times New Roman"/>
        <w:sz w:val="22"/>
        <w:szCs w:val="22"/>
      </w:rPr>
      <w:t xml:space="preserve">E-mail: ctic89600q@istruzione.it – Pec: ctic89600q@pec.istruzione.it  Web: www.scuolacoppola.edu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honar Bangla;Times New Roman" w:hAnsi="Shonar Bangla;Times New Roman" w:cs="Levenim MT"/>
        <w:b/>
        <w:b/>
      </w:rPr>
    </w:pPr>
    <w:r>
      <w:rPr>
        <w:rFonts w:cs="Levenim MT" w:ascii="Shonar Bangla;Times New Roman" w:hAnsi="Shonar Bangla;Times New Roman"/>
        <w:b/>
      </w:rPr>
      <w:t>ISTITUTO COMPRENSIVO "P. A. COPPOLA"</w:t>
    </w:r>
  </w:p>
  <w:p>
    <w:pPr>
      <w:pStyle w:val="Heading2"/>
      <w:widowControl/>
      <w:rPr>
        <w:rFonts w:ascii="Shonar Bangla;Times New Roman" w:hAnsi="Shonar Bangla;Times New Roman" w:cs="Levenim MT"/>
        <w:i w:val="false"/>
        <w:i w:val="false"/>
        <w:sz w:val="22"/>
        <w:szCs w:val="22"/>
      </w:rPr>
    </w:pPr>
    <w:r>
      <w:rPr>
        <w:rFonts w:cs="Levenim MT" w:ascii="Shonar Bangla;Times New Roman" w:hAnsi="Shonar Bangla;Times New Roman"/>
        <w:i w:val="false"/>
        <w:sz w:val="22"/>
        <w:szCs w:val="22"/>
      </w:rPr>
      <w:t>Via Medaglie d’ Oro  n. 25 - 95124 – CATANIA</w:t>
    </w:r>
  </w:p>
  <w:p>
    <w:pPr>
      <w:pStyle w:val="Normal"/>
      <w:jc w:val="center"/>
      <w:rPr>
        <w:rFonts w:ascii="Shonar Bangla;Times New Roman" w:hAnsi="Shonar Bangla;Times New Roman" w:cs="Levenim MT"/>
        <w:sz w:val="22"/>
        <w:szCs w:val="22"/>
      </w:rPr>
    </w:pPr>
    <w:r>
      <w:rPr>
        <w:rFonts w:cs="Levenim MT" w:ascii="Shonar Bangla;Times New Roman" w:hAnsi="Shonar Bangla;Times New Roman"/>
        <w:sz w:val="22"/>
        <w:szCs w:val="22"/>
      </w:rPr>
      <w:t>Tel.  095.350272 –  fax 095/ 7318892 - Cod. Fisc. 80011950872</w:t>
    </w:r>
  </w:p>
  <w:p>
    <w:pPr>
      <w:pStyle w:val="Normal"/>
      <w:jc w:val="center"/>
      <w:rPr>
        <w:rFonts w:ascii="Shonar Bangla;Times New Roman" w:hAnsi="Shonar Bangla;Times New Roman" w:cs="Levenim MT"/>
        <w:sz w:val="22"/>
        <w:szCs w:val="22"/>
      </w:rPr>
    </w:pPr>
    <w:r>
      <w:rPr>
        <w:rFonts w:cs="Levenim MT" w:ascii="Shonar Bangla;Times New Roman" w:hAnsi="Shonar Bangl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" w:hAnsi="Liberation Serif;Arial" w:eastAsia="WenQuanYi Micro Hei;MS Gothic" w:cs="Lohit Hindi;MS Gothic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i/>
      <w:kern w:val="0"/>
      <w:sz w:val="20"/>
      <w:szCs w:val="20"/>
      <w:lang w:bidi="ar-SA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enQuanYi Micro Hei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;Garamond" w:hAnsi="Garamond;Garamond" w:eastAsia="Calibri" w:cs="Garamond;Garamond"/>
      <w:color w:val="000000"/>
      <w:sz w:val="23"/>
    </w:rPr>
  </w:style>
  <w:style w:type="character" w:styleId="WW8Num12z0">
    <w:name w:val="WW8Num12z0"/>
    <w:qFormat/>
    <w:rPr>
      <w:rFonts w:ascii="Times New Roman" w:hAnsi="Times New Roman" w:eastAsia="WenQuanYi Micro Hei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WenQuanYi Micro Hei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i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WenQuanYi Micro Hei;MS Gothic" w:cs="Mangal;Cambria Math"/>
      <w:kern w:val="2"/>
      <w:sz w:val="16"/>
      <w:szCs w:val="14"/>
      <w:lang w:bidi="hi-I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Liberation Serif;Arial" w:hAnsi="Liberation Serif;Arial" w:eastAsia="WenQuanYi Micro Hei;MS Gothic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Liberation Serif;Arial" w:hAnsi="Liberation Serif;Arial" w:eastAsia="WenQuanYi Micro Hei;MS Gothic" w:cs="Mangal;Cambria Math"/>
      <w:kern w:val="2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1:00Z</dcterms:created>
  <dc:creator>laura</dc:creator>
  <dc:description/>
  <dc:language>en-US</dc:language>
  <cp:lastModifiedBy>Utente</cp:lastModifiedBy>
  <cp:lastPrinted>2022-05-20T14:42:00Z</cp:lastPrinted>
  <dcterms:modified xsi:type="dcterms:W3CDTF">2022-05-26T08:01:00Z</dcterms:modified>
  <cp:revision>2</cp:revision>
  <dc:subject/>
  <dc:title/>
</cp:coreProperties>
</file>