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i/>
          <w:iCs/>
        </w:rPr>
        <w:t>Allegato B UA 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s. 2019/2020</w:t>
      </w:r>
    </w:p>
    <w:p>
      <w:pPr>
        <w:pStyle w:val="Heading3"/>
        <w:tabs>
          <w:tab w:val="clear" w:pos="708"/>
          <w:tab w:val="left" w:pos="9360" w:leader="none"/>
        </w:tabs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  <w:t>Insegnante Coordinatore 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asse…. Sez. …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iano di Integrazione degli Apprendimenti da realizzare nell’a.s. 2020/202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stinatari alunni futura classe: 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PETENZE CHIAVE EUROPEE DI RIFERIMENT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Comunicazione nella madrelingu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/>
        </w:rPr>
        <w:t>Comunicazione nelle lingue stranier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Competenza matematica e competenze di base in scienza e tecnologia: </w:t>
      </w:r>
      <w:r>
        <w:rPr>
          <w:rFonts w:cs="Arial" w:ascii="Arial Narrow" w:hAnsi="Arial Narrow"/>
          <w:b/>
          <w:u w:val="single"/>
        </w:rPr>
        <w:t>matematic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Competenza matematica e competenze di base in scienza e tecnologia</w:t>
      </w:r>
      <w:r>
        <w:rPr>
          <w:rFonts w:cs="RotisSerif" w:ascii="Arial Narrow" w:hAnsi="Arial Narrow"/>
        </w:rPr>
        <w:t xml:space="preserve">: </w:t>
      </w:r>
      <w:r>
        <w:rPr>
          <w:rFonts w:cs="Arial" w:ascii="Arial Narrow" w:hAnsi="Arial Narrow"/>
          <w:b/>
        </w:rPr>
        <w:t>geografia, scienze e tecnologi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Competenze sociali e civich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Consapevolezza ed espressione culturale: □ competenze relative all’identità storica  □ competenze relative all’espressione musicale e artistica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</w:t>
      </w: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competenze relative all’espressione corporea □  competenze relative alla religione cattolic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Competenza digital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Imparare a imparar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Spirito di iniziativa e imprenditorialità</w:t>
      </w:r>
    </w:p>
    <w:p>
      <w:pPr>
        <w:pStyle w:val="Titolo1"/>
        <w:spacing w:lineRule="auto" w:line="36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266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Titolo1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878"/>
        <w:gridCol w:w="4569"/>
        <w:gridCol w:w="4454"/>
      </w:tblGrid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EDIAZIONE DIDATTICA UA 0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isciplina di riferiment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Specifich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Obiettivi di Apprendimento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Attivit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ALIAN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R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OGRAF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GLES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ANCES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GNOL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MATI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IENZ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CNOLOG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TE E IMMAGI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USI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D. FISI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IGIO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58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eastAsia="Bradley Hand ITC" w:cs="Bradley Hand ITC"/>
      </w:rPr>
    </w:pPr>
    <w:r>
      <w:rPr>
        <w:rFonts w:eastAsia="Bradley Hand ITC" w:cs="Bradley Hand ITC" w:ascii="Bradley Hand ITC" w:hAnsi="Bradley Hand ITC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ISTITUTO COMPRENSIVO “P. A. COPPOLA” – CATANIA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Carattere4">
    <w:name w:val=" Carattere Carattere4"/>
    <w:qFormat/>
    <w:rPr>
      <w:rFonts w:ascii="Calibri" w:hAnsi="Calibri" w:eastAsia="Calibri" w:cs="Times New Roman"/>
      <w:b/>
      <w:bCs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4:00Z</dcterms:created>
  <dc:creator>User</dc:creator>
  <dc:description/>
  <cp:keywords/>
  <dc:language>en-US</dc:language>
  <cp:lastModifiedBy>Laura Mancino</cp:lastModifiedBy>
  <dcterms:modified xsi:type="dcterms:W3CDTF">2020-05-28T17:49:00Z</dcterms:modified>
  <cp:revision>4</cp:revision>
  <dc:subject/>
  <dc:title>FASE PRE-ATTIVA</dc:title>
</cp:coreProperties>
</file>